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רבע תעניות ציבור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חמש תעני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>. "</w:t>
      </w:r>
      <w:r>
        <w:rPr>
          <w:rFonts w:cs="Arial"/>
          <w:sz w:val="24"/>
          <w:sz w:val="24"/>
          <w:szCs w:val="22"/>
          <w:rtl w:val="true"/>
        </w:rPr>
        <w:t>יש שם ימים שכל ישראל מתענים בהם מפני הצרות שאירעו בהן כדי לעורר הלבבות לפתוח דרכי התשוב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יהיה זה זכרון למעשינו הרע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עשה אבותינו שהיה כמעשינו עת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ד שגרם להם ולנו אותם הצר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שבזכרון דברים אלו נשוב להיטיב שנאמר</w:t>
      </w:r>
      <w:r>
        <w:rPr>
          <w:rFonts w:cs="Arial"/>
          <w:sz w:val="24"/>
          <w:szCs w:val="22"/>
          <w:rtl w:val="true"/>
        </w:rPr>
        <w:t>: '</w:t>
      </w:r>
      <w:r>
        <w:rPr>
          <w:rFonts w:cs="Arial"/>
          <w:sz w:val="24"/>
          <w:sz w:val="24"/>
          <w:szCs w:val="22"/>
          <w:rtl w:val="true"/>
        </w:rPr>
        <w:t>והתודו את עונם ואת עון אבתם</w:t>
      </w:r>
      <w:r>
        <w:rPr>
          <w:rFonts w:cs="Arial"/>
          <w:sz w:val="24"/>
          <w:szCs w:val="22"/>
          <w:rtl w:val="true"/>
        </w:rPr>
        <w:t>'" (</w:t>
      </w:r>
      <w:r>
        <w:rPr>
          <w:rFonts w:cs="Arial"/>
          <w:sz w:val="24"/>
          <w:sz w:val="24"/>
          <w:szCs w:val="22"/>
          <w:rtl w:val="true"/>
        </w:rPr>
        <w:t>ויקרא כו מ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רמ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ם הלכות תעניות ה א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שלשה בתשרי</w:t>
      </w:r>
      <w:r>
        <w:rPr>
          <w:rFonts w:cs="Arial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בו נהרג גדליה בן אחיק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אחר שחרב בית המקדש הראשון מינה אותו נבוכדנצר כראש לעם ישראל ב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תוך מחלוקת ושנאת חינם נהרג על ידי ישמעאל בן נתני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מתוך שנהרג גלו אותם שנשארו באר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נהרגו מהם אלפ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בטל הסיכוי באותו הזמן לחזור ולבנות את בית המקדש מחד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כך הוא לשון הרמ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ם שם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הלכה ב</w:t>
      </w:r>
      <w:r>
        <w:rPr>
          <w:rFonts w:cs="Arial"/>
          <w:sz w:val="24"/>
          <w:szCs w:val="22"/>
          <w:rtl w:val="true"/>
        </w:rPr>
        <w:t>) "</w:t>
      </w:r>
      <w:r>
        <w:rPr>
          <w:rFonts w:cs="Arial"/>
          <w:sz w:val="24"/>
          <w:sz w:val="24"/>
          <w:szCs w:val="22"/>
          <w:rtl w:val="true"/>
        </w:rPr>
        <w:t>שבו נהרג גדליה בן אחיקם ונכבה גחלת ישראל הנשארת וסיבב להתם גלותן</w:t>
      </w:r>
      <w:r>
        <w:rPr>
          <w:rFonts w:cs="Arial"/>
          <w:sz w:val="24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ג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עשרה בטבת</w:t>
      </w:r>
      <w:r>
        <w:rPr>
          <w:rFonts w:cs="Arial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בו צר נבוכדנצר מלך בבל על ירושלים וסגר אותה מכל עבר במצור ובמצוק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מזה נמשך חורבן הבית ראשון וגלות העם</w:t>
      </w:r>
      <w:r>
        <w:rPr>
          <w:rFonts w:cs="Arial"/>
          <w:sz w:val="24"/>
          <w:szCs w:val="22"/>
          <w:rtl w:val="true"/>
        </w:rPr>
        <w:t>. (</w:t>
      </w:r>
      <w:r>
        <w:rPr>
          <w:rFonts w:cs="Arial"/>
          <w:sz w:val="24"/>
          <w:sz w:val="24"/>
          <w:szCs w:val="22"/>
          <w:rtl w:val="true"/>
        </w:rPr>
        <w:t>עיין 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תק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ט סעי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 xml:space="preserve">', </w:t>
      </w:r>
      <w:r>
        <w:rPr>
          <w:rFonts w:cs="Arial"/>
          <w:sz w:val="24"/>
          <w:sz w:val="24"/>
          <w:szCs w:val="22"/>
          <w:rtl w:val="true"/>
        </w:rPr>
        <w:t>תש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ץ ח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 סי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רע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לכ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תענית פ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 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מנחת חינוך מצוה ש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שבעה עשר בתמוז</w:t>
      </w:r>
      <w:r>
        <w:rPr>
          <w:rFonts w:cs="Arial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בו אירעו חמש צרות גדולות</w:t>
      </w:r>
      <w:r>
        <w:rPr>
          <w:rFonts w:cs="Arial"/>
          <w:sz w:val="24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נשתברו הלוחות כשירד משה מן ההר וראה את העג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דבר זה אירע בי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ז בתמוז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  <w:lang w:eastAsia="en-US"/>
        </w:rPr>
        <w:t>.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נתבטל קרבן התמיד בבית ראשון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ג</w:t>
      </w:r>
      <w:r>
        <w:rPr>
          <w:rFonts w:cs="Arial"/>
          <w:sz w:val="24"/>
          <w:szCs w:val="22"/>
          <w:rtl w:val="true"/>
          <w:lang w:eastAsia="en-US"/>
        </w:rPr>
        <w:t>.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ובקעו חומות ירושלים בחורבן בית שני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ד</w:t>
      </w:r>
      <w:r>
        <w:rPr>
          <w:rFonts w:cs="Arial"/>
          <w:sz w:val="24"/>
          <w:szCs w:val="22"/>
          <w:rtl w:val="true"/>
          <w:lang w:eastAsia="en-US"/>
        </w:rPr>
        <w:t>.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ביום זה שרף אפוסטומוס הרשע את התורה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  <w:lang w:eastAsia="en-US"/>
        </w:rPr>
        <w:t>.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ועמד צלם בהיכל על ידי רשעי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יש אומרים שאפוסטומוס העמיד צלם בהיכל</w:t>
      </w:r>
      <w:r>
        <w:rPr>
          <w:rFonts w:cs="Arial"/>
          <w:sz w:val="24"/>
          <w:szCs w:val="22"/>
          <w:rtl w:val="true"/>
        </w:rPr>
        <w:t>. (</w:t>
      </w:r>
      <w:r>
        <w:rPr>
          <w:rFonts w:cs="Arial"/>
          <w:sz w:val="24"/>
          <w:sz w:val="24"/>
          <w:szCs w:val="22"/>
          <w:rtl w:val="true"/>
        </w:rPr>
        <w:t>עיין כ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תקמט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ד</w:t>
      </w:r>
      <w:r>
        <w:rPr>
          <w:rFonts w:cs="Arial"/>
          <w:sz w:val="24"/>
          <w:szCs w:val="22"/>
          <w:rtl w:val="true"/>
        </w:rPr>
        <w:t xml:space="preserve">). </w:t>
      </w:r>
      <w:r>
        <w:rPr>
          <w:rFonts w:cs="Arial"/>
          <w:sz w:val="24"/>
          <w:sz w:val="24"/>
          <w:szCs w:val="22"/>
          <w:rtl w:val="true"/>
        </w:rPr>
        <w:t>וזה גרם לחורבנו של בית המקדש ולגלות עם ישרא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ע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ג דבחורבן הראשון הובקעה בט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לחו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דכתיב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בחדש הרביעי בתשעה לחדש ויחזק הרעב בעיר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וגו</w:t>
      </w:r>
      <w:r>
        <w:rPr>
          <w:rFonts w:cs="Arial"/>
          <w:sz w:val="24"/>
          <w:szCs w:val="22"/>
          <w:rtl w:val="true"/>
        </w:rPr>
        <w:t>' "</w:t>
      </w:r>
      <w:r>
        <w:rPr>
          <w:rFonts w:cs="Arial"/>
          <w:sz w:val="24"/>
          <w:sz w:val="24"/>
          <w:szCs w:val="22"/>
          <w:rtl w:val="true"/>
        </w:rPr>
        <w:t>ותבקע העיר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וגו</w:t>
      </w:r>
      <w:r>
        <w:rPr>
          <w:rFonts w:cs="Arial"/>
          <w:sz w:val="24"/>
          <w:szCs w:val="22"/>
          <w:rtl w:val="true"/>
        </w:rPr>
        <w:t>' (</w:t>
      </w:r>
      <w:r>
        <w:rPr>
          <w:rFonts w:cs="Arial"/>
          <w:sz w:val="24"/>
          <w:sz w:val="24"/>
          <w:szCs w:val="22"/>
          <w:rtl w:val="true"/>
        </w:rPr>
        <w:t>ירמיה נב 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ז</w:t>
      </w:r>
      <w:r>
        <w:rPr>
          <w:rFonts w:cs="Arial"/>
          <w:sz w:val="24"/>
          <w:szCs w:val="22"/>
          <w:rtl w:val="true"/>
        </w:rPr>
        <w:t xml:space="preserve">), </w:t>
      </w:r>
      <w:r>
        <w:rPr>
          <w:rFonts w:cs="Arial"/>
          <w:sz w:val="24"/>
          <w:sz w:val="24"/>
          <w:szCs w:val="22"/>
          <w:rtl w:val="true"/>
        </w:rPr>
        <w:t>אבל בחורבן השנ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בשבעה עשר בו הובקעה העי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חורבן בית שני חמיר לן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תקמט סע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 xml:space="preserve">). </w:t>
      </w:r>
      <w:r>
        <w:rPr>
          <w:rFonts w:cs="Arial"/>
          <w:sz w:val="24"/>
          <w:sz w:val="24"/>
          <w:szCs w:val="22"/>
          <w:rtl w:val="true"/>
        </w:rPr>
        <w:t>אף על פי שבחורבן בית ראשון הובקעה העיר בט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בתמוז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א גזרו בו ח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ל תעני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לא להטריח על ה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גם אדם פרטי לא יחמיר על עצמו בזה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 משם הרמ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ן שם וכ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יב</w:t>
      </w:r>
      <w:r>
        <w:rPr>
          <w:rFonts w:cs="Arial"/>
          <w:sz w:val="24"/>
          <w:szCs w:val="22"/>
          <w:rtl w:val="true"/>
        </w:rPr>
        <w:t xml:space="preserve">). </w:t>
      </w:r>
      <w:r>
        <w:rPr>
          <w:rFonts w:cs="Arial"/>
          <w:sz w:val="24"/>
          <w:sz w:val="24"/>
          <w:szCs w:val="22"/>
          <w:rtl w:val="true"/>
        </w:rPr>
        <w:t>ועו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תוב בירושלמי שגם בחורבן ראשון הובקעה העיר בי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ז בתמוז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אלא שמפני הצרות טעו בחשבון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תענית פ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ד 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תשעה באב</w:t>
      </w:r>
      <w:r>
        <w:rPr>
          <w:rFonts w:cs="Arial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בו אירעו חמש אסונות לעם ישראל</w:t>
      </w:r>
      <w:r>
        <w:rPr>
          <w:rFonts w:cs="Arial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  <w:lang w:eastAsia="en-US"/>
        </w:rPr>
        <w:t>.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ביום זה נגזר על אבותינו שבמדבר שלא ייכנסו ל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חזרו המרג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הוציאו דיבה על הארץ בכו ישראל בכייה של חינ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נקבע כיום בכייה לדורות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>ג</w:t>
      </w:r>
      <w:r>
        <w:rPr>
          <w:rFonts w:cs="Arial"/>
          <w:sz w:val="24"/>
          <w:szCs w:val="22"/>
          <w:rtl w:val="true"/>
          <w:lang w:eastAsia="en-US"/>
        </w:rPr>
        <w:t>.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בו ביום היה החורבן הגדול שנחרב בו בית המקדש הראשון וגם השני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ד</w:t>
      </w:r>
      <w:r>
        <w:rPr>
          <w:rFonts w:cs="Arial"/>
          <w:sz w:val="24"/>
          <w:szCs w:val="22"/>
          <w:rtl w:val="true"/>
          <w:lang w:eastAsia="en-US"/>
        </w:rPr>
        <w:t>.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נלכדה העיר ביתר שהיתה עיר גדו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היו בה אלפים ורבבות מישראל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  <w:lang w:eastAsia="en-US"/>
        </w:rPr>
        <w:t>.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בו ביום חרש טורנוסרופוס את ההיכל וסביבת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נתקיים הפסוק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ציון שדה תחרש</w:t>
      </w:r>
      <w:r>
        <w:rPr>
          <w:rFonts w:cs="Arial"/>
          <w:sz w:val="24"/>
          <w:szCs w:val="22"/>
          <w:rtl w:val="true"/>
        </w:rPr>
        <w:t>". (</w:t>
      </w:r>
      <w:r>
        <w:rPr>
          <w:rFonts w:cs="Arial"/>
          <w:sz w:val="24"/>
          <w:sz w:val="24"/>
          <w:szCs w:val="22"/>
          <w:rtl w:val="true"/>
        </w:rPr>
        <w:t>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תקמט סע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ז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תב הרמ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ם בהלכות תעניות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פרק ה הלכה ג</w:t>
      </w:r>
      <w:r>
        <w:rPr>
          <w:rFonts w:cs="Arial"/>
          <w:sz w:val="24"/>
          <w:szCs w:val="22"/>
          <w:rtl w:val="true"/>
        </w:rPr>
        <w:t>) 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תשעה בא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חמשה דברים אירעו בו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נגזר על ישראל במדבר שלא יכנסו לארץ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חרב הבית בראשונה ובשניי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נלכדה עיר גדולה וביתר שמה והיו בה אלפים ורבבות מישראל והיה להם מלך גדול ודימו כל ישראל וגדולי החכמים שהוא המלך המשי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נפל ביד גוים ונהרגו כולם והיתה צרה גדולה כמו חורבן המק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בו ביום המוכן לפורענות חרש טורנוסרופוס הרשע ממלכי אדום את ההיכל ואת סביביו לקיים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ירמיהו כ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</w:t>
      </w:r>
      <w:r>
        <w:rPr>
          <w:rFonts w:cs="Arial"/>
          <w:sz w:val="24"/>
          <w:szCs w:val="22"/>
          <w:rtl w:val="true"/>
        </w:rPr>
        <w:t>) '</w:t>
      </w:r>
      <w:r>
        <w:rPr>
          <w:rFonts w:cs="Arial"/>
          <w:sz w:val="24"/>
          <w:sz w:val="24"/>
          <w:szCs w:val="22"/>
          <w:rtl w:val="true"/>
        </w:rPr>
        <w:t>ציון שדה תחרש</w:t>
      </w:r>
      <w:r>
        <w:rPr>
          <w:rFonts w:cs="Arial"/>
          <w:sz w:val="24"/>
          <w:szCs w:val="22"/>
          <w:rtl w:val="true"/>
        </w:rPr>
        <w:t>'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ח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תענית אסתר</w:t>
      </w:r>
      <w:r>
        <w:rPr>
          <w:rFonts w:cs="Arial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נקבעה בגלל מספר טעמ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חד מהם הוא בגלל הצום שצמו בני ישראל בי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ג אדר בשעה שנלחמו בשונאיה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יום זה מסוגל להכניע כוחם של שונאי ישראל מגזע עמלק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כן קבעו חכמים כיום צום ותענית כדי שנשבר את כוחם של שונאינו הקמים עלינו לכלותינו</w:t>
      </w:r>
      <w:r>
        <w:rPr>
          <w:rFonts w:cs="Arial"/>
          <w:sz w:val="24"/>
          <w:szCs w:val="22"/>
          <w:rtl w:val="true"/>
        </w:rPr>
        <w:t>. (</w:t>
      </w:r>
      <w:r>
        <w:rPr>
          <w:rFonts w:cs="Arial"/>
          <w:sz w:val="24"/>
          <w:sz w:val="24"/>
          <w:szCs w:val="22"/>
          <w:rtl w:val="true"/>
        </w:rPr>
        <w:t>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תרפו סע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ש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ח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עיין רמ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ל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תעניות ה ה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חשיבות הצומ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ט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יש אומרים שתעניות אלו הם מצות עשה מדברי נביא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יש אומרים שכיום הם מדרבנן</w:t>
      </w:r>
      <w:r>
        <w:rPr>
          <w:rFonts w:cs="Arial"/>
          <w:sz w:val="24"/>
          <w:szCs w:val="22"/>
          <w:rtl w:val="true"/>
        </w:rPr>
        <w:t>. (</w:t>
      </w:r>
      <w:r>
        <w:rPr>
          <w:rFonts w:cs="Arial"/>
          <w:sz w:val="24"/>
          <w:sz w:val="24"/>
          <w:szCs w:val="22"/>
          <w:rtl w:val="true"/>
        </w:rPr>
        <w:t>עיין 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 תקמט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תקנד סע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טור ש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ת תש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ץ רעא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ימים אלו חייב כל איש לפשפש במעש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י אין העיקר בצ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לא בשינוי המעש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שינוי המעשים קורע גזירות רע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כמו שקרא עם אנשי נינוה כאשר הכריז יונה הנביא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וד ארבעים יום ונינוה נהפכת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צמו אנשי נינו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תענו ושינו את מעשיהם הרעים ובעקבות כך בטלה הגזיר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וחכמינו זכרונם לברכה לימדונו כי ביטול הגזירה היה בגלל שינוי מעשיהם הרע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א בגלל הצו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שהרי כתוב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וירא האלהים את 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מעשיהם</w:t>
      </w:r>
      <w:r>
        <w:rPr>
          <w:rFonts w:cs="Arial"/>
          <w:sz w:val="24"/>
          <w:sz w:val="24"/>
          <w:szCs w:val="22"/>
          <w:rtl w:val="true"/>
        </w:rPr>
        <w:t xml:space="preserve"> כי שבו מדרכם הרעה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 xml:space="preserve">ולא כתוב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ירא את שקם ואת תעניתם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>ללמדך כי שינוי המעשים הוא הגורם ביטול הגזי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התענית היא הכנה לתשובה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תענית טז א</w:t>
      </w:r>
      <w:r>
        <w:rPr>
          <w:rFonts w:cs="Arial"/>
          <w:sz w:val="24"/>
          <w:szCs w:val="22"/>
          <w:rtl w:val="true"/>
        </w:rPr>
        <w:t xml:space="preserve">). </w:t>
      </w:r>
      <w:r>
        <w:rPr>
          <w:rFonts w:cs="Arial"/>
          <w:sz w:val="24"/>
          <w:sz w:val="24"/>
          <w:szCs w:val="22"/>
          <w:rtl w:val="true"/>
        </w:rPr>
        <w:t>ולכן אותם אנשים המבלים יום צום בטיול או עסוקים בדברים בט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תפסו את הטפל והניחו את העיקר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עיין כ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תקמט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ב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 שם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א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שחוזר אדם בתשובה על חטאיו הפרט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פעמים צריך הוא להתענות כדי לשבור את המידות והתאו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פעמים יכול הוא לתקן עצמו בלימוד תורה או בדרכים אחר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ך בחמש תעניות ובכל תעניות ציבור שבאות על צרות ה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סור לאדם לפרוש מן הציבור ולומר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אחזור בתשובה ואשפר את מעשי הרע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ך לא אתענה עם ה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י הפורש מן הציבור ואינו צר בצרתם ואינו מתענה בתענית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ף על פי שיש בידו מצוות ומעשים טוב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אין לו חלק לעולם הבא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תענית יא א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ב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גודל הצער שיצטער אדם על חורבן ירושלים יזכה לשמוח בשמחת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נאמר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שמחנו כימות עניתנו שנות ראינו רעה</w:t>
      </w:r>
      <w:r>
        <w:rPr>
          <w:rFonts w:cs="Arial"/>
          <w:sz w:val="24"/>
          <w:szCs w:val="22"/>
          <w:rtl w:val="true"/>
        </w:rPr>
        <w:t>" (</w:t>
      </w:r>
      <w:r>
        <w:rPr>
          <w:rFonts w:cs="Arial"/>
          <w:sz w:val="24"/>
          <w:sz w:val="24"/>
          <w:szCs w:val="22"/>
          <w:rtl w:val="true"/>
        </w:rPr>
        <w:t>תהלים צ טו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>וכדברי הנביא</w:t>
      </w:r>
      <w:r>
        <w:rPr>
          <w:rFonts w:cs="Arial"/>
          <w:sz w:val="24"/>
          <w:szCs w:val="22"/>
          <w:rtl w:val="true"/>
        </w:rPr>
        <w:t>: "</w:t>
      </w:r>
      <w:r>
        <w:rPr>
          <w:rFonts w:cs="Arial"/>
          <w:sz w:val="24"/>
          <w:sz w:val="24"/>
          <w:szCs w:val="22"/>
          <w:rtl w:val="true"/>
        </w:rPr>
        <w:t>שישו אתה משוש כל המתאבלים עליה</w:t>
      </w:r>
      <w:r>
        <w:rPr>
          <w:rFonts w:cs="Arial"/>
          <w:sz w:val="24"/>
          <w:szCs w:val="22"/>
          <w:rtl w:val="true"/>
        </w:rPr>
        <w:t>" (</w:t>
      </w:r>
      <w:r>
        <w:rPr>
          <w:rFonts w:cs="Arial"/>
          <w:sz w:val="24"/>
          <w:sz w:val="24"/>
          <w:szCs w:val="22"/>
          <w:rtl w:val="true"/>
        </w:rPr>
        <w:t>ישעיה סו י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תפילות בתענ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30"/>
          <w:sz w:val="30"/>
          <w:szCs w:val="26"/>
          <w:rtl w:val="true"/>
        </w:rPr>
        <w:t>עננ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ג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יחיד אומרו 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שומע תפילה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וש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ץ בין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גואל ישראל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רפא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כברכה בפני עצמ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דעת ה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ע א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החל מתפלת ערבית של ליל התעני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ף על פי שאוכל בל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אך המנהג שלא ל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בתענית ציבור אלא בתפילת שחרית ומנחה ומכל מקום בתשעה באב שצמים מהערב נוהגים רוב הספרדים ל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בכל התפילות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ט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האשכנזים נוהגים שהחזן א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בחזרת תפילת שחרית והיחיד אומר עננו בתפילת לחש רק בתפילת מנח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אפילו מנחה גדולה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ור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 תק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 סעי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ג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תוס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שבת כ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ד ע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עיין להגר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 תק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ח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כ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אות ט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ז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טז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שכח היחיד ל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ולא הזכיר עדיין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</w:rPr>
        <w:t xml:space="preserve">'" </w:t>
      </w:r>
      <w:r>
        <w:rPr>
          <w:rFonts w:cs="Arial"/>
          <w:sz w:val="24"/>
          <w:sz w:val="24"/>
          <w:szCs w:val="22"/>
          <w:rtl w:val="true"/>
        </w:rPr>
        <w:t xml:space="preserve">של חתימת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שומע תפילה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 xml:space="preserve">חוזר ואם א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</w:rPr>
        <w:t xml:space="preserve">'" </w:t>
      </w:r>
      <w:r>
        <w:rPr>
          <w:rFonts w:cs="Arial"/>
          <w:sz w:val="24"/>
          <w:sz w:val="24"/>
          <w:szCs w:val="22"/>
          <w:rtl w:val="true"/>
        </w:rPr>
        <w:t>אינו חוז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יא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בסוף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לקי נצור</w:t>
      </w:r>
      <w:r>
        <w:rPr>
          <w:rFonts w:cs="Arial"/>
          <w:sz w:val="24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ז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שכח ש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ץ ל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 xml:space="preserve">אם אמר רק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רוך אתה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של חתימת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רפא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חוזר ל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עם חתימה וממשיך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רפאנו וכו</w:t>
      </w:r>
      <w:r>
        <w:rPr>
          <w:rFonts w:cs="Arial"/>
          <w:sz w:val="24"/>
          <w:szCs w:val="22"/>
          <w:rtl w:val="true"/>
        </w:rPr>
        <w:t xml:space="preserve">'" </w:t>
      </w:r>
      <w:r>
        <w:rPr>
          <w:rFonts w:cs="Arial"/>
          <w:sz w:val="24"/>
          <w:sz w:val="24"/>
          <w:szCs w:val="22"/>
          <w:rtl w:val="true"/>
        </w:rPr>
        <w:t xml:space="preserve">ואם כבר הזכי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</w:rPr>
        <w:t xml:space="preserve">'" </w:t>
      </w:r>
      <w:r>
        <w:rPr>
          <w:rFonts w:cs="Arial"/>
          <w:sz w:val="24"/>
          <w:sz w:val="24"/>
          <w:szCs w:val="22"/>
          <w:rtl w:val="true"/>
        </w:rPr>
        <w:t>אינו חוז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אלא אומרו בשומע תפילה בלא חתימה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עיין כ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סי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קי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ט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כ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ג</w:t>
      </w:r>
      <w:r>
        <w:rPr>
          <w:rFonts w:cs="Arial"/>
          <w:sz w:val="24"/>
          <w:szCs w:val="22"/>
          <w:rtl w:val="true"/>
        </w:rPr>
        <w:t xml:space="preserve">). </w:t>
      </w:r>
      <w:r>
        <w:rPr>
          <w:rFonts w:cs="Arial"/>
          <w:sz w:val="24"/>
          <w:sz w:val="24"/>
          <w:szCs w:val="22"/>
          <w:rtl w:val="true"/>
        </w:rPr>
        <w:t>שכח לאומרו גם 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שומע תפילה אומרו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אחרי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היו לרצון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הראשון קודם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לוקי נצור</w:t>
      </w:r>
      <w:r>
        <w:rPr>
          <w:rFonts w:cs="Arial"/>
          <w:sz w:val="24"/>
          <w:szCs w:val="22"/>
          <w:rtl w:val="true"/>
        </w:rPr>
        <w:t>". (</w:t>
      </w:r>
      <w:r>
        <w:rPr>
          <w:rFonts w:cs="Arial"/>
          <w:sz w:val="24"/>
          <w:sz w:val="24"/>
          <w:szCs w:val="22"/>
          <w:rtl w:val="true"/>
        </w:rPr>
        <w:t>עיין כ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כ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ומשנ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יט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ח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ע שאין שליח ציבור א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בחזרה אלא אם כן ישנם בביהכ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נ עשרה שמתענים ונוהגים שבתענית ציבור די בששה ולדעת המשנה ברורה צריך לכתחילה שבעה</w:t>
      </w:r>
      <w:r>
        <w:rPr>
          <w:rFonts w:cs="Arial"/>
          <w:sz w:val="24"/>
          <w:szCs w:val="22"/>
          <w:rtl w:val="true"/>
        </w:rPr>
        <w:t>. (</w:t>
      </w:r>
      <w:r>
        <w:rPr>
          <w:rFonts w:cs="Arial"/>
          <w:sz w:val="24"/>
          <w:sz w:val="24"/>
          <w:szCs w:val="22"/>
          <w:rtl w:val="true"/>
        </w:rPr>
        <w:t>עיין כ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 תקסו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לב</w:t>
      </w:r>
      <w:r>
        <w:rPr>
          <w:rFonts w:cs="Arial"/>
          <w:sz w:val="24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יט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מי שאינו מתענה לא יהיה חזן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אם אין חזן אחר שמתענה וישנם שישה מתענים בביהכנ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ס לא יאמר החזן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בתפילת לחש ולא יאמרנה בחזרה כברכה בפני עצמה אלא אומרה 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שומע תפילה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כדרך שהיחיד אומרה בלב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ובמקרה זה יאמר בחזרה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יום צום ה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תענית</w:t>
      </w:r>
      <w:r>
        <w:rPr>
          <w:rFonts w:cs="Arial"/>
          <w:sz w:val="24"/>
          <w:sz w:val="24"/>
          <w:szCs w:val="22"/>
          <w:rtl w:val="true"/>
        </w:rPr>
        <w:t xml:space="preserve"> הזה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 xml:space="preserve">ולא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2"/>
          <w:rtl w:val="true"/>
        </w:rPr>
        <w:t>תענית</w:t>
      </w:r>
      <w:r>
        <w:rPr>
          <w:rFonts w:cs="Arial"/>
          <w:sz w:val="24"/>
          <w:sz w:val="24"/>
          <w:szCs w:val="22"/>
          <w:rtl w:val="true"/>
        </w:rPr>
        <w:t>נו</w:t>
      </w:r>
      <w:r>
        <w:rPr>
          <w:rFonts w:cs="Arial"/>
          <w:sz w:val="24"/>
          <w:szCs w:val="22"/>
          <w:rtl w:val="true"/>
        </w:rPr>
        <w:t>" (</w:t>
      </w:r>
      <w:r>
        <w:rPr>
          <w:rFonts w:cs="Arial"/>
          <w:sz w:val="24"/>
          <w:sz w:val="24"/>
          <w:szCs w:val="22"/>
          <w:rtl w:val="true"/>
        </w:rPr>
        <w:t>לנוסח אשכנזים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rFonts w:cs="Arial"/>
          <w:sz w:val="24"/>
          <w:sz w:val="24"/>
          <w:szCs w:val="22"/>
          <w:rtl w:val="true"/>
        </w:rPr>
        <w:t xml:space="preserve">שהרי החזן אינו מתענה </w:t>
      </w:r>
      <w:r>
        <w:rPr>
          <w:rFonts w:cs="Arial"/>
          <w:sz w:val="24"/>
          <w:szCs w:val="22"/>
          <w:rtl w:val="true"/>
        </w:rPr>
        <w:t>(</w:t>
      </w:r>
      <w:r>
        <w:rPr>
          <w:rFonts w:cs="Arial"/>
          <w:sz w:val="24"/>
          <w:sz w:val="24"/>
          <w:szCs w:val="22"/>
          <w:rtl w:val="true"/>
        </w:rPr>
        <w:t>עיין שו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 תק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 ג</w:t>
      </w:r>
      <w:r>
        <w:rPr>
          <w:rFonts w:cs="Arial"/>
          <w:sz w:val="24"/>
          <w:szCs w:val="22"/>
          <w:rtl w:val="true"/>
        </w:rPr>
        <w:t xml:space="preserve">', </w:t>
      </w:r>
      <w:r>
        <w:rPr>
          <w:rFonts w:cs="Arial"/>
          <w:sz w:val="24"/>
          <w:sz w:val="24"/>
          <w:szCs w:val="22"/>
          <w:rtl w:val="true"/>
        </w:rPr>
        <w:t>ברכ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י ב</w:t>
      </w:r>
      <w:r>
        <w:rPr>
          <w:rFonts w:cs="Arial"/>
          <w:sz w:val="24"/>
          <w:szCs w:val="22"/>
          <w:rtl w:val="true"/>
        </w:rPr>
        <w:t xml:space="preserve">', </w:t>
      </w:r>
      <w:r>
        <w:rPr>
          <w:rFonts w:cs="Arial"/>
          <w:sz w:val="24"/>
          <w:sz w:val="24"/>
          <w:szCs w:val="22"/>
          <w:rtl w:val="true"/>
        </w:rPr>
        <w:t>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ד</w:t>
      </w:r>
      <w:r>
        <w:rPr>
          <w:rFonts w:cs="Arial"/>
          <w:sz w:val="24"/>
          <w:szCs w:val="22"/>
          <w:rtl w:val="true"/>
        </w:rPr>
        <w:t xml:space="preserve">', </w:t>
      </w:r>
      <w:r>
        <w:rPr>
          <w:rFonts w:cs="Arial"/>
          <w:sz w:val="24"/>
          <w:sz w:val="24"/>
          <w:szCs w:val="22"/>
          <w:rtl w:val="true"/>
        </w:rPr>
        <w:t>ועיין רמ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 סי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תק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 ומג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א וט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ז 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 א</w:t>
      </w:r>
      <w:r>
        <w:rPr>
          <w:rFonts w:cs="Arial"/>
          <w:sz w:val="24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כ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אין לומר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נ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בתפילת ערבית של מוצאי הצום אע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פ שהוא עדין בצו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נשיאת כפים במנח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מתפללים מנחה בתענית 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צי שעה סמוך לשק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או הכהנים כ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מקילים ונושאים כפים אפילו אח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לג המנח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היינו שעה ורבע קודם צאת ה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מחות בי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ין לשאת כפיהם לפני כן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ח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קכ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צו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וח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ן שלא מתענה מחמת אונס וכד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לא ישא כפיו ויצא מבית הכנסת ל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ה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ע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יקהל ז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כט 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אשכנזים ישאו כפים במנחה של תע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קומות שלא נוהגים כן כחלק ממנהג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נהגו האשכנזים שלא לשאת כפיהם בימי ה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ארץ ישראל נוהגים לשאת כפים כל יום בשחרית ולכן יעשו כן גם במנחת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וח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טיקו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נסק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קריאת ה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ענית אין עולה לתורה אלא מי שמתענה ואפילו חל התענית ב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ב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ין שם כהן אלא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 מבי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ויעלה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קראו מי שאינו מתענה לעלות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 שבשעת הדחק ובמקום שיש בו חילו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ע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חושש שיקראוהו לעלות והוא אינו מת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 מ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קודם הקריא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ח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הפט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שמפטירין במנ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רוב הספרדים נהגו שלא להפטיר בתעניות אלא ב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אב בלב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יין שם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נוהגים להפט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פטיר העולה ה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נו בקי יפטיר ה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גם הוא אינו בקי יפטיר הכהן ואם גם הוא אינו בקי יפטיר אחד מהקה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פרדי שעלה לתורה בעליה שלישית ב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אשכנזי יכול לקרוא את ההפטרה בברכותיה שנגרר אחר הק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שיש מהספרדים שנוהגים להפטי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נחה של יום תענית אומר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וקי נצ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קוד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ו רצ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שנ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רבון כל העולמים גלוי וידוע לפניך שבזמן שבית המקדש קיים אדם חוטא ומקריב 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קריבים ממנו אלא חלבו ודמו ומתכפר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שיו ישבתי בתענית ונתמעט חלבי ודמי 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לפניך שיהא חלבי ודמי שנתמעט כאילו הקרבתיו לפני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מזבח ותרצני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ו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יין ל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יאמר קודם 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אחרון ואם שכח יאמר אחר כך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חיצ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יכ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עילת הסנדל ותשמיש המט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ח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ילת הסנדל ותשמיש המ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ים בצום גד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ענית אסתר 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הוא בעל נפש ואדם ב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מיר בכולן כמו בתשעה 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ין להחמיר בנעילת הסנדל כיוון שעלול להראות משונה בעיני הב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תשמיש המטה אין להחמיר בליל טביל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נ סימן 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שעה באב אסור ברח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ילת הסנדל ובתשמיש המ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י שאינו צם מחמת חולי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סור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כן הוא זקוק להם ומטעמי בריאו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נד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 והחונים על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וברות ומניק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ברות ומניקות פטורות מלהתענות בצום גד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ענית אסתר 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נק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ק משעברו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ודשים להריון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ניק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קראת רק כל זמן שמניקה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ל עשרים וארבע 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ל מקום אם הן חלושות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נן כמו כל חולה שאף על פי שאין בו סכנה פטורות מלצ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מעוברות ומניקות להחמיר על עצמן ול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רגע שמרגישות צ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ות מלצ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מותר לו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נו צריך לאכ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יעו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מו ביום כי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וכל כד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ל מקום לא יתענג במעד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יאכל רק מה שהוא צרי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ם נהגו שאף הפטורים מתחילים בצום ואם מרגישים שלא ב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סיקים את הצו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ן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קנד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 והחונים על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ברה שהריחה פרי מסוים ומתאוה לו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ה לאכול ולברך שהחי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ט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טן שיש בו דעת להתאבל מחנכים אותו לצום מעט עם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חרים את שעת הארוחה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אוי לחנכו שלא יאכל מעדנים להתאבל עם הצבור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ן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קנ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טן שאינו מ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האכילו אף מעד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רחוץ פיו במים</w:t>
      </w:r>
      <w:r>
        <w:rPr>
          <w:rFonts w:cs="Arial"/>
          <w:sz w:val="22"/>
          <w:sz w:val="22"/>
          <w:szCs w:val="22"/>
          <w:rtl w:val="true"/>
        </w:rPr>
        <w:t xml:space="preserve"> אסור בכל תענית צ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 אסור לטעום מא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מתכווין לפולטו אחר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תענית יחיד שאדם מקבל ע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טעום ולפל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תר לשטוף את פיו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ז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 והחונים על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ל צרה שלא ת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ה על כל עד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ענות ולהתפלל א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ין בצרת יחיד ובין בצרת 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י אפשר לאדם להתענות כגון שהוא חולה או שהוא בורח מפני הרודפים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הוא יכול להחליש את עצ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קבל על עצמו להתענות כך וכך תעניות כשיינצ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בר זה נחשב כאילו התענה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מצינו אצל דני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תוב אצ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ר אלי אל תירא דניאל כי מן היום הראשון אשר נתת את לבך להבין ולהתענות לפני אלהיך נשמעו דברי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ניאל י 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תענית ח 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ע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אכל שלא בהיתר ביום תענית ציבור בין בשוגג בין במז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להשלים את התענית גם לאחר האכיל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שאל שאלת חכם כמה תעניות עליו לצום על מנת לתקן את אשר עיוו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מ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נ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י שאכל בתענית פחות מכזית ושתה פחות מרביעית יכול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תפלה ואף להיו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אומרים שאפילו אכל יותר מכזית ושתה יותר מרביעית יכול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ף להיו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הל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דם שלא צם מחמת חולי או זקנה לא יכול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ום תענית הז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בודאי שלא יכול להיו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ח ובירך על מאכל ביום התע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 שיאכל מעט כדי שלא תהיה ברכתו לבט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סברתם היא שאיסור ברכה לבטלה הוא מדאורייתא ואיסור אכילה בתענית מ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בוא דאורייתא וידחה איסור 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 שלא יאכל בתענית כיון שאין להרבות עליו א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די לו במה שבירך ברכה לבט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יוסיף לעבור איסור דרבנן במזיד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מן התענ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אכול בלילה שלפני צום גד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ענית אסתר 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עד שיעלה עמוד הש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נאי שלא ישן שינת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ישן שינת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אחר כך לאכול או לש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מר או חשב קודם שיש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ריני מתכוין לאכול קודם עמוד השח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נוסח זה א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אכ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י שרגיל בכל בוקר לשתות לאחר השינה לפני עלות הש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תנות על השתיה כד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דעת הפוסקים כ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רגיל לש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צר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נא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קס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טוב להחמיר ולהת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הזוהר הקדוש גם אם ה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אכל לפני עלות הש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נהגו להקל ולשתות 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נא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ודם עמוד השחר אך לא לא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י שחושש שלא יוכל לצום אם לא יאכל לפני עלות השח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א יחמיר גם באכ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פ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סט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יצבים 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אכול בערב הצום יותר מה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צריך להחמיר ב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ליל התענית אין לערוך שמחות ולשמוע שירים כל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דברים ה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שעה באב הצום מתחיל עם השק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חר השקיעה אפילו ל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את הכוכ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סור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צריכים להקדים את הצום לפני השקי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קיבל עליו את הצום קודם לשק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ו לאכול ולשתות מאותה 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קיבל את הצום במחשבה בלבד ולא הוציא בשפ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אומרים שיכול אחר כך 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נוהגים להחמיר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נג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ארבעת הצומות חוץ מתשעה באב טוב להחמיר שלא לאכול בשר בלילה שלפני התענית או בלילה של מוצאי התענית אבל אם התענית היא ביום ראשון וליל התענית הוא מוצאי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להחמיר בכך ויאכל בשר בסעודה רביע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ת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הכרזה על הצו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בת לפני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ו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טבת מכריזים על הצום אחרי קריאת התורה ל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ודיע לקהל באיזה יום יחול הצ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האחרים אין מודיעים כיוון שהם ידועים ל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חזן או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אחינו בית ישראל שמעו 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 w:val="22"/>
          <w:szCs w:val="22"/>
          <w:rtl w:val="true"/>
        </w:rPr>
        <w:t xml:space="preserve">צום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 בתמוז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רביע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עשרה בטבת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עשירי</w:t>
      </w:r>
      <w:r>
        <w:rPr>
          <w:rFonts w:cs="FrankRuehl"/>
          <w:sz w:val="22"/>
          <w:szCs w:val="22"/>
          <w:rtl w:val="true"/>
        </w:rPr>
        <w:t xml:space="preserve">") </w:t>
      </w:r>
      <w:r>
        <w:rPr>
          <w:rFonts w:cs="FrankRuehl"/>
          <w:sz w:val="22"/>
          <w:sz w:val="22"/>
          <w:szCs w:val="22"/>
          <w:rtl w:val="true"/>
        </w:rPr>
        <w:t>יהיה יום פלו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הפוך אותו הקדוש ברוך הוא לששון ולשמחה כדכתיב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כה אמ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צבאות צום הרביע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 בתמוז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צום החמיש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א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צום השביע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צום גדל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צום העשיר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שרה בטב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יהיה לבית יהודה לששון ולשמחה ולמועדים טובים והאמת והשלום אהבו</w:t>
      </w:r>
      <w:r>
        <w:rPr>
          <w:rFonts w:cs="FrankRuehl"/>
          <w:sz w:val="22"/>
          <w:szCs w:val="22"/>
          <w:rtl w:val="true"/>
        </w:rPr>
        <w:t>'" (</w:t>
      </w:r>
      <w:r>
        <w:rPr>
          <w:rFonts w:cs="FrankRuehl"/>
          <w:sz w:val="22"/>
          <w:sz w:val="22"/>
          <w:szCs w:val="22"/>
          <w:rtl w:val="true"/>
        </w:rPr>
        <w:t>עיין ש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 תקן 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 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לחונים עליו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שכנזים אינם נוהגים להכריז על הצומו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מכל מקום ראוי שגם האשכנזים יודיעו לקהל שלא ישכחו מהצום בדיבור או שיתלו מודע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לאו דוקא בנוסח של הספרד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פרט ב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 שהוא יום הקדיש למי שלא יודע יום פטירת קרובו שצריך להזכיר למי שאינו יודע לאמר עליו באותו יום קדי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תענית בשבת או בע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ש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חלו תעניות אלו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חין אותן לאחר השבת כיוון שאין מקדימין פורענו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קן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ג</w:t>
      </w:r>
      <w:r>
        <w:rPr>
          <w:rFonts w:cs="Arial"/>
          <w:sz w:val="22"/>
          <w:szCs w:val="22"/>
          <w:rtl w:val="true"/>
        </w:rPr>
        <w:t xml:space="preserve">'); </w:t>
      </w:r>
      <w:r>
        <w:rPr>
          <w:rFonts w:cs="Arial"/>
          <w:sz w:val="22"/>
          <w:sz w:val="22"/>
          <w:szCs w:val="22"/>
          <w:rtl w:val="true"/>
        </w:rPr>
        <w:t>לבד מתענית אסתר שא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אדר 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דימים את התענית ליום חמישי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פ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חל עשרה בטבת בערב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ענין בו עד צאת הכוכבים כמו בכל צום 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תפילת מנחה קוראים ב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ח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אין אומרים תחנון ונפילת א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פילת לחש ובחזרת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ץ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ן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חל עשרה בטבת בערב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 להתחיל תפילת מנחה מוקדם מהרגיל כדי לסיים את ערבית מוק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מסיימים ערבית לפני צאת הכוכבים יש להזכיר למתפללים שלא לאכול ל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את הכוכ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זכרו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ריאת שמ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שלמותה אחרי צאת הכוכבים שזהו ז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מקרה טוב להזכיר לציבור שלא לשתות אחרי הקידוש לפני המוציא יותר מרביעית מים כדי לא להכנס לספק ברכה אחר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חרי המוציא ישתו כרצונ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 ועיין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ש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תן וכל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תן וכלה שחל אחד מהתעניות בתוך שבעת ימי משתה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ים להתע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על גב ששבעת ימי חופה הם כמו חג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מים אלו הם חג פרטי ש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גל של יחי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לות של ר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דוח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גל של יחי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עוד שצריכים הם לזכור את ירושלים בשמחת חתונתם כ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לא אעלה את ירושלים על ראש שמחתי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ענית ל 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קס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מ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בים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 xml:space="preserve">אך אם ח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ענית אסת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שבעת ימי החופ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צומו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פ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ופטים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נהג בגדאד שהחתנים לא צמ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צום גדליה או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נדחה משבת לראשון יש אומרים שחתן וכלה ית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אומרים שלא ית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הגים להתע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תן שבימי החופה שלו חל צום אחר כגון תענית בכורות או תענית ערב ראש השנה או יארצייט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א יצום בתענית בכורות וכ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אם היה רגיל בצו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 לעשות התרת נדר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מ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רית מילה בתענ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חל ברית מילה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 או בצום גד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דוחים את הברית ומלים את התנוק בזמ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צום נדחה ליום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אומרים שאבי הבן מתענה ויש אומרים שלא ית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הגים להתענות ואת הסעודה עושים במוצאי הצ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ן שחל בזמנו ובין שנדחה ליום ראשון נהוג שכולם מתע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בי ה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על פי שמת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סנדק ולאשה הסנדק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ביאה את היל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החליף את הבג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לקמן הלכות ביתר פירוט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קמט סע 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קנ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ע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חל ברית מילה בתענית אסתר בין בזמנה ובין שלא בזמנה אין מתע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פ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בע תעניות ציבו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חודש א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2</Words>
  <Characters>15407</Characters>
  <CharactersWithSpaces>128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54:00Z</dcterms:created>
  <dc:creator>------------</dc:creator>
  <dc:description/>
  <dc:language>en-US</dc:language>
  <cp:lastModifiedBy/>
  <cp:lastPrinted>2000-04-02T15:30:00Z</cp:lastPrinted>
  <dcterms:modified xsi:type="dcterms:W3CDTF">2003-09-29T09:5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