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ליל ראש השנ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b/>
          <w:b/>
          <w:bCs/>
          <w:sz w:val="26"/>
          <w:szCs w:val="24"/>
          <w:lang w:eastAsia="en-US"/>
        </w:rPr>
      </w:pPr>
      <w:bookmarkStart w:id="7" w:name="תוכן"/>
      <w:bookmarkEnd w:id="7"/>
      <w:r>
        <w:rPr>
          <w:rFonts w:ascii="Times New Roman" w:hAnsi="Times New Roman"/>
          <w:b/>
          <w:b/>
          <w:bCs/>
          <w:sz w:val="26"/>
          <w:sz w:val="26"/>
          <w:szCs w:val="24"/>
          <w:rtl w:val="true"/>
          <w:lang w:eastAsia="en-US"/>
        </w:rPr>
        <w:t>ליל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24"/>
          <w:rtl w:val="true"/>
          <w:lang w:eastAsia="en-US"/>
        </w:rPr>
        <w:t>ראשון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עוד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אש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ד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דש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חש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ו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ת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ש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מח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דב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ור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סי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ד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: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ר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שתד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צרכ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חז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תפ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בו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מצ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ר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סוד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נה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נח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עס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מצ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שה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רצו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פי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פ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ב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עס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פי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תח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ת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ליה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מע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פסוק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בקשו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,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פ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סיד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ל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ט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פ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ר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שח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ב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כ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ר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ק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שמגי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כנס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סוק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שא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ומ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ידו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צמ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עמו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ש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דע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ע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פ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נהג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ט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פר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ק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שת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ביע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וגמי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ת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ביעי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ש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י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ת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שת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נ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ש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צירו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ביעי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ט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די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בר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וצי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טבי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תי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לח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ל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עמ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אמ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: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ש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י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ק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יב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לח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ל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מת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בורו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טבי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סוכ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ד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עמ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סי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תוק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האשכנז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הג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טב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ל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ל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פ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אל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'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זי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ח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cs="Arial" w:ascii="Times New Roman" w:hAnsi="Times New Roman"/>
          <w:sz w:val="24"/>
          <w:szCs w:val="22"/>
          <w:lang w:eastAsia="en-US"/>
        </w:rPr>
        <w:t>27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ר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מ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ת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ש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פ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ת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זיתו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cs="Arial" w:ascii="Times New Roman" w:hAnsi="Times New Roman"/>
          <w:sz w:val="24"/>
          <w:szCs w:val="22"/>
          <w:lang w:eastAsia="en-US"/>
        </w:rPr>
        <w:t>54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ר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כול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חל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א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זי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חל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מנ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b/>
          <w:b/>
          <w:bCs/>
          <w:sz w:val="26"/>
          <w:szCs w:val="24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24"/>
          <w:rtl w:val="true"/>
          <w:lang w:eastAsia="en-US"/>
        </w:rPr>
        <w:t>ליל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24"/>
          <w:rtl w:val="true"/>
          <w:lang w:eastAsia="en-US"/>
        </w:rPr>
        <w:t>שני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הכ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מיו</w:t>
      </w:r>
      <w:r>
        <w:rPr>
          <w:rFonts w:cs="Arial" w:ascii="Times New Roman" w:hAnsi="Times New Roman"/>
          <w:b/>
          <w:bCs/>
          <w:sz w:val="28"/>
          <w:szCs w:val="26"/>
          <w:rtl w:val="true"/>
          <w:lang w:eastAsia="en-US"/>
        </w:rPr>
        <w:t>"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ט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ראשון</w:t>
      </w:r>
      <w:r>
        <w:rPr>
          <w:rFonts w:cs="Arial" w:ascii="Times New Roman" w:hAnsi="Times New Roman"/>
          <w:b/>
          <w:bCs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לשני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וצי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מקפי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ר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ח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לט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ד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ו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צ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כוכ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כ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ל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מנ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מר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: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בד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עוש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כי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וקד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מ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יש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אש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ש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פ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ב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'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ברכ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שהחיי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ביו</w:t>
      </w:r>
      <w:r>
        <w:rPr>
          <w:rFonts w:cs="Arial" w:ascii="Times New Roman" w:hAnsi="Times New Roman"/>
          <w:b/>
          <w:bCs/>
          <w:sz w:val="28"/>
          <w:szCs w:val="26"/>
          <w:rtl w:val="true"/>
          <w:lang w:eastAsia="en-US"/>
        </w:rPr>
        <w:t>"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ט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שני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לב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ג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בר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כו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ו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בר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ע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ספ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קפי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חז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רא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שנ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ד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ד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מבר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ני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צו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ל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נ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ידו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די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ביא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סו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אכל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ניח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ז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פט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הבד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בקידוש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וצא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וסיפ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תודיע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תפיל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ר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ד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ו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ו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דוש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ס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לא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דוש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מלא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ד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ות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צט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תפל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ר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וצא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מר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תפ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תודיע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ס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א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ס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ב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פ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א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ותר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ו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-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אמר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בד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ו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ו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ס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דלי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וצא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ת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בד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ו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ו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צט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עו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וצא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ח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של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דל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דו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בר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מ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סימנ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נ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4"/>
          <w:sz w:val="24"/>
          <w:szCs w:val="22"/>
          <w:rtl w:val="true"/>
          <w:lang w:eastAsia="en-US"/>
        </w:rPr>
        <w:t>י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b/>
          <w:b/>
          <w:bCs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דו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b/>
          <w:b/>
          <w:bCs/>
          <w:sz w:val="24"/>
          <w:sz w:val="24"/>
          <w:szCs w:val="22"/>
          <w:rtl w:val="true"/>
          <w:lang w:eastAsia="en-US"/>
        </w:rPr>
        <w:t>נ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b/>
          <w:b/>
          <w:bCs/>
          <w:sz w:val="24"/>
          <w:sz w:val="24"/>
          <w:szCs w:val="22"/>
          <w:rtl w:val="true"/>
          <w:lang w:eastAsia="en-US"/>
        </w:rPr>
        <w:t>ה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דל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b/>
          <w:b/>
          <w:bCs/>
          <w:sz w:val="24"/>
          <w:sz w:val="24"/>
          <w:szCs w:val="22"/>
          <w:rtl w:val="true"/>
          <w:lang w:eastAsia="en-US"/>
        </w:rPr>
        <w:t>ז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-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פ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-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ק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זכר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-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לוק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עול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סת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נ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דליק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ש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ד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-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לוק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עול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בד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בד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ו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ו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-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ע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ח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כ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קי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ג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דל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ד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ע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זכ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יצ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ד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?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זכ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רג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ש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סעודת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וס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ד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בדי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פ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ג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זכ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וכ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וס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ד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ו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: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פ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,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בדי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.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ש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ע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-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שנ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-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כירי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דל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אי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ישו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ע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הבד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זה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חב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ח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על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ג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ג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בו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ד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עו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נוזל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זה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חיב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פ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נ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ית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ו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דלק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פ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גר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כיבו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נ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הרוצ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חמי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ת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בו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ץ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פר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חבר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נ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זהירו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ד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בוק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כ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אפש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ל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פש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ו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ד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תקר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נ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ר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נ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לי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ח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מוצא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א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ו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ו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מחמי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חמי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צמ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צ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חי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שנ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b/>
          <w:b/>
          <w:bCs/>
          <w:sz w:val="26"/>
          <w:szCs w:val="24"/>
          <w:lang w:eastAsia="en-US"/>
        </w:rPr>
      </w:pPr>
      <w:r>
        <w:rPr>
          <w:rFonts w:cs="Arial" w:ascii="Times New Roman" w:hAnsi="Times New Roman"/>
          <w:b/>
          <w:bCs/>
          <w:sz w:val="26"/>
          <w:szCs w:val="24"/>
          <w:rtl w:val="true"/>
          <w:lang w:eastAsia="en-US"/>
        </w:rPr>
        <w:t>"</w:t>
      </w:r>
      <w:r>
        <w:rPr>
          <w:rFonts w:ascii="Times New Roman" w:hAnsi="Times New Roman"/>
          <w:b/>
          <w:b/>
          <w:bCs/>
          <w:sz w:val="26"/>
          <w:sz w:val="26"/>
          <w:szCs w:val="24"/>
          <w:rtl w:val="true"/>
          <w:lang w:eastAsia="en-US"/>
        </w:rPr>
        <w:t>סימנים</w:t>
      </w:r>
      <w:r>
        <w:rPr>
          <w:rFonts w:cs="Arial" w:ascii="Times New Roman" w:hAnsi="Times New Roman"/>
          <w:b/>
          <w:bCs/>
          <w:sz w:val="26"/>
          <w:szCs w:val="24"/>
          <w:rtl w:val="true"/>
          <w:lang w:eastAsia="en-US"/>
        </w:rPr>
        <w:t xml:space="preserve">" - </w:t>
      </w:r>
      <w:r>
        <w:rPr>
          <w:rFonts w:ascii="Times New Roman" w:hAnsi="Times New Roman"/>
          <w:b/>
          <w:b/>
          <w:bCs/>
          <w:sz w:val="26"/>
          <w:sz w:val="26"/>
          <w:szCs w:val="24"/>
          <w:rtl w:val="true"/>
          <w:lang w:eastAsia="en-US"/>
        </w:rPr>
        <w:t>מאכלי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24"/>
          <w:rtl w:val="true"/>
          <w:lang w:eastAsia="en-US"/>
        </w:rPr>
        <w:t>מיוחדים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ט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וח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מנ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-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סי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ענ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נ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נ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פו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ד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ימ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,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ר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,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לק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רת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וזכ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גמ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רית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ד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משו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,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יא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,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ז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ד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צ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נה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דו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מנ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וזכ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גמר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בותי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הג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א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וחד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משי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נה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בותי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ו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תחת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נהי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בי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א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מ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מב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רב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ל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קרב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פ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כח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אכל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כ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ק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שור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ו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וכ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סכ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ר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ט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נק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נה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בות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וח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נצ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נה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נ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פקי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ער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ימ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ק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ב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ו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קש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מנ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א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ר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ק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ק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איי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ב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פ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ז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סי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פ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דש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פטר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ב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ידו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ל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שאי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כו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דלע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הל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ידו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אכילתם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ו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ימ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ו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ת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ות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: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ט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די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זי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דיעב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טעימ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א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מנ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עץ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כו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ט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עץ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א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דמ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כו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דמ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כ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כב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ד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עוף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עץ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פ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ימ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יד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טיל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די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זהר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זי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פירו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נס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ספ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י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ונ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מיוח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זה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כיל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ימ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זי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מ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רגי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י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מ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נכנס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ספ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פ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רגי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תמר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ח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ד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,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ודק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תולע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ו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ט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עץ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אכ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ברך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א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מ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עט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תיכ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ד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ק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כת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חז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כו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וי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תחת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ט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ת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ח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סו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ע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עץ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אכ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לב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ולח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קידו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תפו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בדבש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בר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תפו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ד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וד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בי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ו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מנה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אש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ת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שבע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י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סי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פרי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תו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צ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בו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נמ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צדי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אמ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: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צדי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</w:t>
      </w:r>
      <w:r>
        <w:rPr>
          <w:rFonts w:ascii="Times New Roman" w:hAnsi="Times New Roman"/>
          <w:b/>
          <w:b/>
          <w:bCs/>
          <w:sz w:val="24"/>
          <w:sz w:val="24"/>
          <w:szCs w:val="22"/>
          <w:rtl w:val="true"/>
          <w:lang w:eastAsia="en-US"/>
        </w:rPr>
        <w:t>ת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פרח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.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פ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שא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פו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ד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ה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צ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תתח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תוק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דב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קפי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ש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סוכ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פסו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צ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ייךָּ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של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וצ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בל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כ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ה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צ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תתח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תוק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פ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וע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ש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תפו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דב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ה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הג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פו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ד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ש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הסימנים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שאו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ימ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ק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כת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חזור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;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ובי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טניו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רת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צ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רו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דו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לק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ר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ישו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ימ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תוק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פו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ד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ב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זכ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ד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ב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ו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ד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רק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ב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חמ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ה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מנ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מנ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הכ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כ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ד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תרנג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פ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עץ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קח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דמ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ארוח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ג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בטיח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נ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טנ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ברכ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דמ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כוו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ט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דמ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הג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רק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ימ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ול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א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ת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סעוד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שו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חל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סעוד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כל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וצי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נ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כל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וצי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ז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רצ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ו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דמ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כו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ט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ב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יר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אדמ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בי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רימון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ת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ימ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: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רב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כוי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רימ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הספר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א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צ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רימ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.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פ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'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פי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ער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ח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פ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רגי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רימ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כנס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ספ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לא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פ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ת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חוב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נף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חצ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ימו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עביר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סובי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רגי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מ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חזיק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ד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אכל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תמ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ע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ך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מנ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ז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ב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כ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ע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ט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ע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תו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פתיח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ס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נח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ינו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י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גל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ע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'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בר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ו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ק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צמ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וד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מ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חר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ע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מ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ד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לילות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כ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קר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ו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-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שנ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לו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נזכ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יי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ה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פג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סלקא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ח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לק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ר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וקח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ל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כ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מ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מי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טו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ר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וו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ג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י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לק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ש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ק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ו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קטר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ו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משטינ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מע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ט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י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רק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ו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טיף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נקי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חרק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שתמ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כתח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נק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רק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גו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מ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בדק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ש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ק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ודק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יט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בדוח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תיר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קרא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ר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יש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שיאמ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: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תקר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ו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גז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יננ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ו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ר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ר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טן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לע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דומ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מקו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יש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ב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ר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ראש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הד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בש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כ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צחק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זנב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תזכ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קד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צח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ב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ברה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בי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י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לו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חי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ד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פקפו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כשרות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רנג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ג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ז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ינ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וכל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ג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פ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שב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והגי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דרב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קפיד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כו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ליל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סימ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רכ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יפר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ירב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דג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עוד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לט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ה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.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ע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ט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תקצז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ס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ניצב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ב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אמר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: 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תזכו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קידת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איל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'"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הי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ראש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לזנב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 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b/>
          <w:b/>
          <w:bCs/>
          <w:sz w:val="28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eastAsia="en-US"/>
        </w:rPr>
        <w:t>כרתי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ק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כרת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ידו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כשיאמר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בקשה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יכווין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כוח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הרעי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נבראו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מהעוונות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ומניצוצ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קרי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(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בא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"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ח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 w:val="24"/>
          <w:sz w:val="24"/>
          <w:szCs w:val="22"/>
          <w:rtl w:val="true"/>
          <w:lang w:eastAsia="en-US"/>
        </w:rPr>
        <w:t>ד</w:t>
      </w:r>
      <w:r>
        <w:rPr>
          <w:rFonts w:cs="Arial" w:ascii="Times New Roman" w:hAnsi="Times New Roman"/>
          <w:sz w:val="24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ליל ראש השנה </w:t>
    </w:r>
    <w:r>
      <w:rPr>
        <w:rFonts w:cs="Arial"/>
        <w:rtl w:val="true"/>
      </w:rPr>
      <w:t xml:space="preserve">/ </w:t>
    </w:r>
    <w:r>
      <w:rPr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tl w:val="true"/>
      </w:rPr>
      <w:t>חודש אלול וראש הש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54:00Z</dcterms:created>
  <dc:creator>------------</dc:creator>
  <dc:description/>
  <dc:language>en-US</dc:language>
  <cp:lastModifiedBy>inter</cp:lastModifiedBy>
  <cp:lastPrinted>2000-04-02T15:30:00Z</cp:lastPrinted>
  <dcterms:modified xsi:type="dcterms:W3CDTF">2003-09-23T17:0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