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יצחק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רוחניות גובר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ברהם יצחק הלוי כלאב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לאה בת רחמ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עתר יצחק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נכח אשתו כי עקרה היא ויעָתר ל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תהר רבקה אשתו פ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יע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ה והפציר בתפ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עָתר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פצר ונתפייס ונתפתה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 מדוע היה צריך יצחק להרבות בתפילה כדי שיהיו לו 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קדוש ברוך הוא כבר הבטיח לאברהם אבינו בסוף פרשת לך ל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־יט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י שרה תבורך ויהיה לה מאברהם בן והייתה לגויים ומלכי עמים מ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תו בן יקרא יצ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מותי את בריתי אתו לברית עולם ולזרעו אחר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ן שכבר הובטח יצחק בכך ושרה כבר מתה היתה באותה ש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לא תלד בן אחר שיקרא יצחק שממנו תהיה הברכה ה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כן מדוע היה צורך להרבות בתפלה על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ן לומר שמא יגרום ה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אמרו בגמרא על יעקב אבינו שחשש מעשו למרות ההבטחה שנתן לו הקדוש ברוך הוא ושמרתיך וג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פרש בסוף פרשת העק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מלאך קרא אל אברהם שנית מהשמים ואמר לו בשם ה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ירש זרעך את שער אויביו שלא יגרום חטא לכליון ישראל ל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ו ההבטחה השניה לאחר שחיטת הא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תר מהבטחה הראשונה לאחר העק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יון שנאמר שם והרבה ארבה זרעך ככוכבי השמים וכחול אשר על שפת הים ועדיין לא נתקיים הדבר ברור שצריך להיות ליצחק זרע של קיי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וע היה צורך בהרביית תפילה על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יונתן בן עוזיאל מתרגם הפס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צחק הלך למקום העקדה ושם התפ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עקדה תהיה הזכות להענות הקדוש ברוך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מע שזה דבר מיוחד שצריכים עבורו לגייס את כל האמצעים להשגתו הטבע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ראה שזה באמת היה קשה ליונתן בן עוזיאל ולפיכך הוא מפרש לנוכח אשתו על אש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היה לה רח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בטחה שיצחק יוליד אינה קשורה דוקא לרבקה ויתכן שישא אחרת וממנה יהיו ילד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יצחק הרבה תפלה כדי שאשתו רבקה תהיה אם ילד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ראה שהוא מפרש כדברי הגמרא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יב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מה עתר מהפך התבואה כך תפילתן של צדיקים מהפכת הגז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התהפכות היא שרבקה קיבלה רח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עָתר לו שאף הוא נפתח להול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הוא עקר ה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כך הפסוק משתמש במושג ויעָתר שמשמ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פ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כלפי יצחק אב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ונה יצחק אבינו משאר האבות שנאסר עליו לרדת מהארץ אפילו בשעת מצ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גור בארץ הזאת ואהיה עמך ואברכך כי לך ולזרעך אתן את כל הארצות האל והקימותי את השבועה אשר נשבעתי לאברהם אביך וג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תורה מנמקת את ה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לך ולזרעך אתן את כל הארצות ה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אורה לא מו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רי גם לאברהם ויעקב אבותינו הובטחה הארץ ובכל זאת לא נמנע מהם מלרדת ממנה חוץ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ונה ההבטחה שניתנה ליצחק מההבטחה שניתנה לאברהם ויעק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בעוד לאברהם אבינו הובטחה הארץ מבחינה פיסית הובטחה הארץ ליצחק אבינו מבחינה רוח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שביארנו פעמים 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נים הם האבות בתכונתם הנפשית אחד מ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אחד מביניהם מנחיל לבניו אחריו את תכונתו המיוחד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רהם א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כונתו חסד שהיא יותר מצד הגו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צחק אבינו תכונתו 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ו קודש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עולה תמימה שהיה מוכן להקריב את עצמו לבוראו מתוך דעה צלולה ונפש חפ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אין גופו תופס אצלו מקום 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עקב א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כונתו אמת שהיא המיצוע בין חסד ל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סד כולו לפנים משורת הדין כי הוא ניתן לא מפני שמגיע אלא מפני חסדו של הנות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ו הדין הוא דיוק קו המידה ללא פש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אמת היא שלפעמים יש לנטות אחר החסד ולפעמים אחרי הדין והיא הפ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 המידה הנוהגת בעולם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פיכך נשבע הקדוש ברוך הוא לכל אחד מהאבות בנפרד שיתן לו ולזרעו את הארץ ולא הספיקה השבועה לאברה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לפסוק ג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כי זכית אברהם בארץ באה מצד הח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מנת שתהיה לישראל קרקע ככל ה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כית יצחק באה מצד הקדושה המיוחדת אל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כיתו של יעקב באה מצד קיום המצות באר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כן נצטווה יצחק לשכון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ין אישיותו ראויה לטומאת חוץ לארץ מ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ידך שתהיה קדושת הארץ הבאה על ידו ללא הפס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אברהם אבינו 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קום התהלך בארץ לאורכה ולרוחבה כי לך אתננה ועל ידי זה קנה את הארץ לבניו אחריו לדורות עולם כמבואר במסכת בבא בת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ירושה היא להם מאבות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נין זה בא להקנות לנו נחלה ככל ה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צחק לא נצטווה להלך לאורכה ולרחבה אלא לשכון בה בלבד ובזה קנאה כמקום השראת השכ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קום מיוחד לרוחניות גוב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רץ אשר עי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ה מראשית שנה עד אחרי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זאת באה ליצחק בזכות אברהם אביו כנאמר פסוק 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קב אשר שמע אברהם בקולי וישמור משמרתי מצותי חקותי ותור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לעולם האחיזה החומרית קודמת לאחיזה הרוחנית ומאפשרת אות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זה יש להבין מדוע לאברהם לא נעשה נס בשעה שהוצרך לרדת למצרים מפני הרע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ליצחק נשתנו סדרי הטבע ומצא בשנה ההיא הקשה מבחינה חקלא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רץ ההיא אשר לא תצלח לגידולי הש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ה שע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 מאה ממה שהייתה עושה בצורה טבע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אישיותו הרוחנית המיוחדת של יצחק מחייבת לשבת בארץ גם על ידי נס לא טב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יל ואין הטבע מגביל כאשר מדובר ברוחני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עניין ירידת אברהם למצרים ישנם טעמים נוספ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י שיצחק אבינו הוא המוריש לבניו את הארץ ה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וונים מעשיו בארץ לרמוז על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ריית בארות המים אשר יצחק עוסק בהם מורים על בית המקדש שממנו נמשכים החיים והקדושה ב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כך התורה מציינת את שמות הבארות לרמוז לגור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שק כי התעשקו ע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טנה והשלישית אשר נחפרה לאחר שהעתיק את מקומו מגרר ועליה לא רבו נק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חו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עתה הרחיב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נו ופרינו ב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בא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שלשת הבארות הללו כנגד שלשת בתי 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אשון והשני נחרבו על ידי הנכרים ורק השלישי שיבנה במהרה בימינו יעמוד לעולם ולא ימו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ראשונה נקראה עשק כי התעשקו עמנו ועשו כמה מלחמות עד שהחריבוה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שניה קרא שטנה כי עוד בתחילתו כתבו עליו שטנה בתחילת מלכות אחשורוש וכל ימיו היה לשטן ליושבי ירושלים ויהודה עד שהחריבוה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אר השלישית נקראה רחובות כי המקדש השלישי יעשה בלא ריב ומד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רחיב את גבולינו והבית יגדל למעלה למעלה וכל העמים יעבדוהו שכם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צחק הוא האב המנחיל לבניו את הקדושה המיוחדת המתבטאת במקדש לכן גם במעשיו בארץ הוא מורה על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ריש את הכוח הזה לבניו ל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_________________________________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יתן לרכוש כל ארבעת הספרים שיצאו לאור בזמן האח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נויות הספ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 בטלפונ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997267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02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Cs w:val="22"/>
        </w:rPr>
        <w:t>93280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051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או באימייל </w:t>
      </w:r>
      <w:r>
        <w:rPr>
          <w:rFonts w:cs="Arial"/>
          <w:sz w:val="22"/>
          <w:szCs w:val="22"/>
          <w:lang w:eastAsia="en-US"/>
        </w:rPr>
        <w:t>z-ca@bezeqint.net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יצחק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 xml:space="preserve">רוחניות גובר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ברהם יצחק הלוי כלאב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תולד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0</Words>
  <Characters>5452</Characters>
  <CharactersWithSpaces>455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23:00Z</dcterms:created>
  <dc:creator>------------</dc:creator>
  <dc:description/>
  <dc:language>en-US</dc:language>
  <cp:lastModifiedBy/>
  <cp:lastPrinted>2000-04-02T15:30:00Z</cp:lastPrinted>
  <dcterms:modified xsi:type="dcterms:W3CDTF">2003-12-17T15:29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