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וחת והולך או מוסיף והולך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הגאון שאול ישראלי ז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לאה בת רחמ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8" w:name="úåëï"/>
      <w:bookmarkStart w:id="9" w:name="úåëï"/>
      <w:bookmarkEnd w:id="9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הו החושך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מגדירים את המצב ששרר בזמן שהורם נס המרד של החשמונאים ביוון בהגדרת חושך </w:t>
      </w:r>
      <w:r>
        <w:rPr>
          <w:rFonts w:cs="Arial"/>
          <w:sz w:val="22"/>
          <w:szCs w:val="22"/>
          <w:rtl w:val="true"/>
        </w:rPr>
        <w:t>- "'</w:t>
      </w:r>
      <w:r>
        <w:rPr>
          <w:rFonts w:cs="Arial"/>
          <w:sz w:val="22"/>
          <w:sz w:val="22"/>
          <w:szCs w:val="22"/>
          <w:rtl w:val="true"/>
        </w:rPr>
        <w:t>וחושך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 מלכות יוון שהחשיכה את עיניהם של ישראל בגזרות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מרה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כתבו לכם על קרן השור שאין לכן חלק באלוקי ישראל</w:t>
      </w:r>
      <w:r>
        <w:rPr>
          <w:rFonts w:cs="Arial"/>
          <w:sz w:val="22"/>
          <w:szCs w:val="22"/>
          <w:rtl w:val="true"/>
        </w:rPr>
        <w:t>'" (</w:t>
      </w:r>
      <w:r>
        <w:rPr>
          <w:rFonts w:cs="Arial"/>
          <w:sz w:val="22"/>
          <w:sz w:val="22"/>
          <w:szCs w:val="22"/>
          <w:rtl w:val="true"/>
        </w:rPr>
        <w:t>פסיקתא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י היסוד העיקרי של תורת ישראל היא ההתייחדות הישרא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עיון של אומה נב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תורה זו בנויה על ההנחה היסודית של אלוקים כבורא עולם וכמשגיח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וקים אשר קשור עם הב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ל עת ובכל זמן שהייתה באה תורת ישראל בפגישה עם תורות אחרות הייתה הטענה העיקרית נג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צורך ואין זה מתאים להקים במה עצמ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כל בני האדם הם שוו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יש אל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וא רחוק מכולם באופן ש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וק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וקי אומה מיוחדת הוא שיור מהשקפות יש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צורך להתגבר עליהן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חושך שהחשיכה עיניהם של 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גם עינ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הגדולים והחש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שכו ע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ו מוכנים לקבל את התורה הזא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לחמה באלוקי ישראל הוכרזה לאחר זמן ג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נצ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שוב טענה שאין מקום להתייח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ולם שווים בפני הב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טענות ישראל אינם אלא התרברבות שו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מנם הצליחו בכל פעם להחשיך עיניהם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תמיד היה מתעורר החוש היהודי והיה מעמיד את הדברים על אמתות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גורם הפלאי להצלת עם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הוא הגורם הפלאי שמציל את ישראל בעמדם על סף הכיליו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היכן מתגלים הכוחות הנפלאים לעמוד בפרץ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חידה זאת מליטים רבותינו הגדולים במחלוקתם הידוע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פוחת והולך או מוסיף והו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וחת והולך כפרי ה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סיף והולך כי מעלין בקודש</w:t>
      </w:r>
      <w:r>
        <w:rPr>
          <w:rFonts w:cs="Arial"/>
          <w:sz w:val="22"/>
          <w:szCs w:val="22"/>
          <w:rtl w:val="true"/>
        </w:rPr>
        <w:t>". (</w:t>
      </w:r>
      <w:r>
        <w:rPr>
          <w:rFonts w:cs="Arial"/>
          <w:sz w:val="22"/>
          <w:sz w:val="22"/>
          <w:szCs w:val="22"/>
          <w:rtl w:val="true"/>
        </w:rPr>
        <w:t>שבת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ההבדל שבין ישראל לעמים יכול להתבלט בשני או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מתגלה נוולותם של ה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נחשף ומתגלה המאור שביה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הבדל זה בין ישראל לעמים הוא ישנו וקיים תמ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הוא לעתים מתגל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ירידת ה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תי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תעוררות פנימ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תעוררות למר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עורר את היהודים למר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נה אנו קוראים בחשמונאים איך שצרו על המערות שהיו היהודים מתחבאים שמה ועורכים מלחמה דווקא ביום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מסופר איך היהודים התמימים אמרו לה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דים השמים והארץ כי אתם באים עלינו במצב שאנחנו מחוסרי התגוננ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ה הייתה ההתראה הזא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ייתה זו קריאה למצפון האנושי של אלה שכל כך התגאו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ה אתם המתפארים בגינוני האצילות של תרבות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ה אתם אשר מכריזים על עקרונות תרבות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ך אין אתם מהססים לפגוע באנשים מחוסרי הגנ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יכן תרבותכ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יכן עקרונות הקרב האציל שלכ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קרה זה היה עלול לפקוח את עיניהם של העם הפש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איננו מתמצא הרבה בעקרונות מופש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צריך להראות את התרבות היונית במערומי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פוחת והולך כפרי החג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אכזבה שמנחילה בהכרח התרבות הגויית את אלה שרוצים להתחמם ל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לדעת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הקובע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ם בדעה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על סמך גילוי שפלותם ונוולותם של הגויים ותרבותם אנו צריכים לבנות את ההכרה של העליונות היהו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חישוף יתר של המקורות היהודיים כשלעצמ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חנך יותר לקיום 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להבות במעשה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ימוד ולהתעמקות במקורו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את גדולי ישראל באורם ה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לון באהלה 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ממילא יתבאר היתרון ה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אחד מישראל ידע לבחור את דרכ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סיף והולך</w:t>
      </w:r>
      <w:r>
        <w:rPr>
          <w:rFonts w:cs="Arial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ימינו אנו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היום אנו עומדים בפני סכנה של החוש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ה רואים את האור במזר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לה רואים אותו במע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נחשכו העיניים מלראות אורם ש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צד יתגבר ישראל על 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ישנה דרך של פוחת והו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ה אנו רואים אותה לעינ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זב המזרח במשפטיו הידו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כזב בהפכפכות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יו כאלה אשר בנו על המע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ראינו גם כיצד הם אינם אלא את טובת עצמם דורשי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פוחת והול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תפקחנה העיניים ונראה כיצד שווא ושקר הם האידיאלים של הדמוקרטיה ואי ההפ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לם זה אינו מספי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עה זאת תובעת מאתנו התעמקות יתר במקורותינו א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קות יתרה בקיום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שוף המקורות של המאור שביה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ראו מה עשיר הוא עולם ה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יקרים הם הרעיונות הטמונים בכל הלכה והל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סיף והולך</w:t>
      </w:r>
      <w:r>
        <w:rPr>
          <w:rFonts w:cs="Arial"/>
          <w:sz w:val="22"/>
          <w:szCs w:val="22"/>
          <w:rtl w:val="true"/>
        </w:rPr>
        <w:t>!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וחת והולך או מוסיף והולך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שאול ישראלי זצ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אורות לחנוכ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556</Characters>
  <CharactersWithSpaces>297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7:03:00Z</dcterms:created>
  <dc:creator>------------</dc:creator>
  <dc:description/>
  <dc:language>en-US</dc:language>
  <cp:lastModifiedBy/>
  <cp:lastPrinted>2000-04-02T15:30:00Z</cp:lastPrinted>
  <dcterms:modified xsi:type="dcterms:W3CDTF">2003-12-17T17:0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אלעד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