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שת וישלח תשס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ד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ישלח יעקב מלאכים לפניו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מר המדר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בי יהודה ברבי סימון פתח</w:t>
      </w:r>
      <w:r>
        <w:rPr>
          <w:rFonts w:cs="FrankRuehl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שלי כ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עין נרפש ומקור משחת וג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 יהודה ב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סימו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שם שאי אפשר למעין להרפס ולמקור להשחית כך אי אפשר לצדיק למוט לפני רשע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מעין נרפש וכמקור משחת כך צדיק ממיט עצמו לפני רשע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מר לו 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דרכו היה מהלך והיית משלח אצלו ואומר ל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ה אמר עבדך יעקב</w:t>
      </w:r>
      <w:r>
        <w:rPr>
          <w:rFonts w:cs="FrankRuehl" w:ascii="Times New Roman" w:hAnsi="Times New Roman"/>
          <w:sz w:val="24"/>
          <w:szCs w:val="24"/>
          <w:rtl w:val="true"/>
        </w:rPr>
        <w:t>: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כאן ביקורת לגבי צדיק שמתרפש לפני רש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פתח</w:t>
      </w:r>
      <w:r>
        <w:rPr>
          <w:rFonts w:cs="FrankRuehl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ם כ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חזיק באזני כלב עובר מתעבר על ריב לא ל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מואל בר נחמן אמ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של לארכי לסטים שהיה ישן בפרשת דרכ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בר חד ושרי מעיר לי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קום לך דבישא שכיח הכ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קם ושרי מקפח ביה 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ניער ביש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דמיך הוה ועוררתנ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ך אמר לו 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דרכו היה מהלך ואתה משלח אצלו ואומר לו כה אמר עבדך יעקב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רבי יהודה ברבי סימון פתח</w:t>
      </w:r>
      <w:r>
        <w:rPr>
          <w:rFonts w:cs="FrankRuehl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רמיה יג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ה תאמרי כי יפקוד עליך ואת למדת אותם עליך אלופים לראש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מר לו 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דרכו היה מהלך ואתה משלח אצלו ואומר לו כה אמר עבדך יעקב</w:t>
      </w:r>
      <w:r>
        <w:rPr>
          <w:rFonts w:cs="FrankRuehl" w:ascii="Times New Roman" w:hAnsi="Times New Roman"/>
          <w:sz w:val="24"/>
          <w:szCs w:val="24"/>
          <w:rtl w:val="true"/>
        </w:rPr>
        <w:t>": [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של לארכי ליסטים שהיה ישן בפרשת דרכ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בר אחד והתחיל להעיר אות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קום שרעה מצויה כאן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קם והתחיל פוגע ב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אתה האיש הרע</w:t>
      </w:r>
      <w:r>
        <w:rPr>
          <w:rFonts w:cs="FrankRuehl" w:ascii="Times New Roman" w:hAnsi="Times New Roman"/>
          <w:sz w:val="24"/>
          <w:szCs w:val="24"/>
          <w:rtl w:val="true"/>
        </w:rPr>
        <w:t>,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מה אתה מצער אות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ישן הייתי ואתה עוררתני</w:t>
      </w:r>
      <w:r>
        <w:rPr>
          <w:rFonts w:cs="FrankRuehl" w:ascii="Times New Roman" w:hAnsi="Times New Roman"/>
          <w:sz w:val="24"/>
          <w:szCs w:val="24"/>
          <w:rtl w:val="true"/>
        </w:rPr>
        <w:t>]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שה לנו לראות מדרשים כאלו שמבקרים דברים לא מושלמים אצל הא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י יעקב אבינו הוא הבכיר שב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ך יכולים הדורות שלנו או אפילו הדורות של התנאים לבקר את מעשי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אומרים שלולא הראה יעקב לעשו שהוא פוחד ממ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היה עשו מבחין בו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עקב לא היה צריך לחשוש מפני דברים שעש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cs="Arial"/>
          <w:sz w:val="22"/>
          <w:sz w:val="22"/>
          <w:szCs w:val="22"/>
          <w:rtl w:val="true"/>
        </w:rPr>
        <w:t xml:space="preserve"> י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קב גם לא היה צריך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גת חד צדדית ממ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גם מעירים על כך שבפגישתו עם עשו יעקב השתחווה עוד ו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לכאורה יעקב שהיה נציג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עולם והיה בעל השקפה אמונ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היה צריך לעשות כדבר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גם מוסיפים ואומרים שבגלל שיעקב השתחווה שבע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עכבה כניסתם של בני ישראל ל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הרבה ש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סתיים בה שלטון שבע מלכויות של עש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זוהר שואל אותה השא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כי יעלה על הדעת שיעקב אבינו ישתחווה לעשו הרשע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כאשר עמד יעקב להפגש עם עשו התלוותה אליו ה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כינה</w:t>
      </w:r>
      <w:r>
        <w:rPr>
          <w:rFonts w:cs="Arial"/>
          <w:sz w:val="22"/>
          <w:sz w:val="22"/>
          <w:szCs w:val="22"/>
          <w:rtl w:val="true"/>
        </w:rPr>
        <w:t xml:space="preserve"> כדי לשמור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יעקב ראה את השכינה הוא השתחווה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פני אחיו הרש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 פירוש זה של הזוהר נראה כהוצאת הפסוק מידי פשו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למי שמתבונן בדמותו של יעקב אבי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ה נראה פשו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מכיר את יעקב אבינו בדרגתו הפנימית ובהסתכלותו האמ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דע שיעקב אבינו כל כולו היה תמיד מכוון לעשות את רצונו של 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הותו היא דביקות ב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לכן הי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גלה אליו בחלום ובמ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היה מקושר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ל ימי 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כלפי חוץ היה נראה כאילו יעקב אכן משתחווה לעשו אחיו אבל באמת הוא לא השתחווה אלא לשכ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פירוש הזה של הזוהר יש לומר גם במדרש הראש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עקב אבינו אכן שלח מלא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ש דעה 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שהיו אל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לאכים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אין זו התרפסות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מדרש מתאר שכאשר המלאכים היו מגיעים לעשו היו שואלים אותו מי ה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יו מכים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היה אומר להם עש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ני הנכד של אברה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ו ממשיכים להכות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היה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ני הבן של יצח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דיין לא היו פוסקים מלהכ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אשר אמר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ני האח של יעק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פסיקו המלאכים להכ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ך הגיעו אל עשו קבוצות קבוצות של מלא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עשיו הגיע אל יעקב הוא כבר היה מוכה וחב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מדרש זה מובן שעשו הכיר ביתרונו הגדול של יעקב ע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יתן לומר ששני המדרשים אינם עומדים בסתירה א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לימים</w:t>
      </w:r>
      <w:r>
        <w:rPr>
          <w:rFonts w:cs="Arial"/>
          <w:sz w:val="22"/>
          <w:sz w:val="22"/>
          <w:szCs w:val="22"/>
          <w:rtl w:val="true"/>
        </w:rPr>
        <w:t xml:space="preserve"> זה את זה במובן הפני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שו יודע את האמת שיעקב אבינו הוא עיקר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לא אוהב את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וא מכיר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יודע את כוחו הרוחני של יעקב ויודע שבסופו של דבר יעקב אבינו יהיה השלי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זה הוא בא להלח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בל עם לב חצ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וא פוגש את יעק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שקה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ישנן שתי דע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באמת רצה לנשק לו או שרצה לנשוך אותו ואז צווארו של יעקב נעשה כשל שיש ונשברו שיניו של ע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פגש הזה בין יעקב לעשו ישנם שני צדד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יצוני ופני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פי חוץ נראה כאילו עשו הוא הח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ג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עקב היה צריך תפילה ובקשה ורחמים כדי לרצות את 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ה רק התיאור החיצו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פן פנימי עשו יודע שבסוף הוא יתבטל בפני יעק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רוצים ללמד אותנו כאן שלא נראה את הדברים כפשוט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יש מי שרואה את הדברים כפשוטם וחושב שיעקב באמת שלח מלאכים בשר וד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ז באמת יש לו מה להעיר ומה לבקר את יעק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בט עמוק המעשה של יעקב היה עם הסתכלות לטווח ארוך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אבינו לא רצה התמודדויות באותו הז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לו אז הרבה מהלכים חשובים אחרים לבצוע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ביסוס משפחתו ויישובה בארץ ישראל ומתוך כך התחלה של הקמת האומה הישראל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ידע שבסופו של דבר האמת תצא לאור גם אם ברגע זה הוא לא מתמודד עם 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ידע שבסופו של דבר הוא יגיע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 אדוני שעי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שיו זה עדיין מוקדם מדי להתמודדות ה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יוותר יעקב לבדו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פי שאמרנו המפגש הזה בין יעקב לעשו הוא מורכב ולכן לפני שיעקב פוגש את עש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פוגש את שרו של עש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וותר יעקב לבדו ויאבק איש עימו עד עלות השח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מנם יעקב מנצח אבל הוא גם נפ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חד הוא צולע על ירכו אבל מאידך המלאך מודה לו ומברך אות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ו המציאות המורכבת שנמשכת עד שיעקב מגיע ל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מי שדור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וותר יעקב לבדו ויאבק איש עימ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מכאן שאל לו לאדם להשאר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תמיד צריך להמצא בחברת עוד אנ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צריך להשאר מחובר עם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שאדם הולך לדרך לבד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נמצא בסכ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מורה ההלכה שתלמיד חכם אסור לו ללכת בדרך יחיד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דרש מוסיף ומעמיק לנו את ההבנ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וותר יעקב לבדו ויאבק איש עימ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ומר המדרש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ותר יעקב לבדו אין כאל ישורון רוכב שמים בעזרך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ין כ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מי כאל ישורון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נאים והמשובחים שבכ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ת מוצא כל מה שעתיד 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לעשות לעתיד לבוא הקדים 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לעשות על ידי צדיקים בעולם הז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מחיה מתים ואליהו מחיה מת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עוצר גשמים ואליהו עוצר גשמ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מברך את המועט ואליהו מברך את המועט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מחיה מתים ואלישע מחיה מת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קב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 פוקד עקרות ואלישע פוקד עקרות</w:t>
      </w:r>
      <w:r>
        <w:rPr>
          <w:rFonts w:cs="FrankRuehl" w:ascii="Times New Roman" w:hAnsi="Times New Roman"/>
          <w:sz w:val="24"/>
          <w:szCs w:val="24"/>
          <w:rtl w:val="true"/>
        </w:rPr>
        <w:t>"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 את הדברים הניסיי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וש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צד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יום המדרש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רכיה בש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ימון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ן כ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כאל ישורון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שראל ס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כתוב ב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שעיה 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נשג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תר יעקב לבד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ה ביטוי חזק מאו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שג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בד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מצב התמידי הוא שאין עוד מלבד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מציאות בטלה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לא רק באופן יחסי שכל המציאות קטנה יחסית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המציאות הי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ום דבר</w:t>
      </w:r>
      <w:r>
        <w:rPr>
          <w:rFonts w:cs="Arial"/>
          <w:sz w:val="22"/>
          <w:sz w:val="22"/>
          <w:szCs w:val="22"/>
          <w:rtl w:val="true"/>
        </w:rPr>
        <w:t xml:space="preserve"> ללא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זה שנותן לה את הק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ציאות אין קיום בל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ו הכו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שג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בדו ביום הה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ם כן איך אפשר לומר שליעקב יש איזה צד של דמיון שאפשר לומר על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ב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מו שנאמר ע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תכוונים לומר שאכן יש איזו בחינה של מעין דמיון בין האדם לאל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צלם אלוקים עשה את האד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גם כאן יש איזו בחינ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בד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גם באד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מתארת שבזמנו של יעקב אבינו כל העולם היה בטל יחסית 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יה קיומו של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אבינו התעלה מעל העולם וכל כך היה קשור ב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כל קיום העולם היה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על אברהם אבי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אלה תולדות השמים והארץ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הברא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ל תקרי בהבראם א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אברה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גם בזמנו של אברהם אבי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היה קיום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לם היה שווה את קיומו רק בזכות שאברהם היה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תם הדברים נכונים גם לגב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צאצאיו </w:t>
      </w:r>
      <w:r>
        <w:rPr>
          <w:rFonts w:cs="Arial"/>
          <w:sz w:val="22"/>
          <w:sz w:val="22"/>
          <w:szCs w:val="22"/>
          <w:rtl w:val="true"/>
        </w:rPr>
        <w:t>של יעקב אבינ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עם לבדד ישכון ובגויים לא יתחשב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לעם ישראל ישנה מציאות מיוחדת כזו שמבטלת את חשיבות כל ה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בזכות עם ישראל העולם כולו ק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נה עוד דרשה על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וותר יעקב לבד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חזר בשביל פחים קט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 יעקב אבינו העביר את כל הציוד שלו למחנה שמעבר לנח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ט לכמה פחים קטנים וחסרי ערך אבל ב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וא לא רצה להשאיר אותם ולכן הוא חזר למע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רצו ללמד אותנו בכך שיעקב חזר בשבי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חים קטנים</w:t>
      </w:r>
      <w:r>
        <w:rPr>
          <w:rFonts w:cs="Arial"/>
          <w:sz w:val="22"/>
          <w:szCs w:val="22"/>
          <w:rtl w:val="true"/>
        </w:rPr>
        <w:t xml:space="preserve">"? </w:t>
      </w:r>
      <w:r>
        <w:rPr>
          <w:rFonts w:cs="Arial"/>
          <w:sz w:val="22"/>
          <w:sz w:val="22"/>
          <w:szCs w:val="22"/>
          <w:rtl w:val="true"/>
        </w:rPr>
        <w:t>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ה מקשר את שני המדרשים הללו 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אשר אדם נהיה גדול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זי כל הדברים הקטנים 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חסר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ערך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קבלים גם הם משמ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נשים הגדולים יודעים למצוא משמעויות גם בדברים ה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יודעים למצוא את המשמעות העמוקה של המציאות בכל בריה אלוק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בהנהגתו הפרטית של האדם זה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אנשים שמתקדמים ונעשים גדולים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פתחים השקפת עולם רוחנית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בלים ראיה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גם יודעים לפתח את הדברים לדרשות גדולות ושטים בגבהים עליונים ומתוך כך הם מזלזלים במעשים הקט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להם שפרטי ההלכות והנהגות שבין אדם לחברו הם רק דקויות קט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שה להם כביכו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הצטמצ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ברים 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נשים שלומדים ומתעלים בלימוד ורוצים להיות מלמדים או ראשי כולל לפ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נימום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ישיבה גבוה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ם בכלל לא חושבים להי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פחות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דרג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בישיבה תיכ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לדבר כלל על פחות מ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גדלות חל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גדלות לא מושל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דלות אמיתית היא זו שרואה את הכול באופן מא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ם מושלם הוא אדם שאינו מזלזל בחינוך של קטנים בגיל תלמוד תורה או בגיל של בית ספר עממ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פעולה שאדם עושה בעבודת 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זה דבר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פעולה שאדם גדול עושה בדברים קטנים הופכת אותם לדברים גדו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דבר שאדם עושה בגדל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דב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מדובר דווקא ברעיונות עמוקים ובמחשבות גדולות או על חידושים עמ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אבינו חזר גם על פחים 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יעקב שנאמר עלי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נשג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בדו אף יעקב ויותר יעקב לבד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בנקודה הזו יש ליעקב דמיון מה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עקב יודע שלכל דבר יש משמע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גם לפחי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קטנים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עולם לא הקפדתי בתוך ביתי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אלו תלמידיו את רבי זירא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מה הארכת ימ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מר לה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ימי לא הקפדתי בתוך ביתי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א הרהרתי במבואות המטונפ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א הלכתי ארבע אמות בלא תורה ובלא תפילין</w:t>
      </w:r>
      <w:r>
        <w:rPr>
          <w:rFonts w:cs="FrankRuehl" w:ascii="Times New Roman" w:hAnsi="Times New Roman"/>
          <w:sz w:val="24"/>
          <w:szCs w:val="24"/>
          <w:rtl w:val="true"/>
        </w:rPr>
        <w:t>..."</w:t>
      </w:r>
      <w:r>
        <w:rPr>
          <w:rStyle w:val="FootnoteAnchor"/>
          <w:rFonts w:cs="FrankRuehl" w:ascii="Times New Roman" w:hAnsi="Times New Roman"/>
          <w:sz w:val="24"/>
          <w:szCs w:val="24"/>
          <w:vertAlign w:val="superscript"/>
          <w:rtl w:val="true"/>
        </w:rPr>
        <w:footnoteReference w:id="2"/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רא שאומר על עצמו שלא הלך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מ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ת זו מידת זמן ולא מידת מרחק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בלא תורה ובלא תפי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היה לקרות מקרה שהוא יהיה שקוע כל כך בדברי תורה עד כדי כך שהוא יעבור במקום מטונף ולא ישים לב וימשיך להרה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מרות שהוא היה שקוע כל הזמן בדברי תורה כאשר הוא הגיע למקום מטונ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מיד הפסי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רואים כאן שליטה מליאה על כוחות הנפש ועל ההתנה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ד דביקות עצומה ומאידך עמידה על פרטי ההלכ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לא הקפדתי בתוך בית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יכול להיות אדם גדול שהוא מלא סבלנות כלפי אחרים וכלפי כל הסב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לפי אשתו וילדיו אין לו סבל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צריכים לדעת שהוא אדם גדול והוא עסוק ואסור להפריע לו</w:t>
      </w:r>
      <w:r>
        <w:rPr>
          <w:rFonts w:cs="Arial"/>
          <w:sz w:val="22"/>
          <w:szCs w:val="22"/>
          <w:rtl w:val="true"/>
        </w:rPr>
        <w:t xml:space="preserve">.... </w:t>
      </w:r>
      <w:r>
        <w:rPr>
          <w:rFonts w:cs="Arial"/>
          <w:sz w:val="22"/>
          <w:sz w:val="22"/>
          <w:szCs w:val="22"/>
          <w:rtl w:val="true"/>
        </w:rPr>
        <w:t>על זה או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ירא שהוא לא הקפיד בתוך ב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פני כמה שבועות קבלתי מכתב שמבקש לדבר על אלימות בתוך הב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לימות כלפי נש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באותו שבוע ח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ום האלימות הבי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אומי</w:t>
      </w:r>
      <w:r>
        <w:rPr>
          <w:rFonts w:cs="Arial"/>
          <w:sz w:val="22"/>
          <w:szCs w:val="22"/>
          <w:rtl w:val="true"/>
        </w:rPr>
        <w:t xml:space="preserve">"). </w:t>
      </w:r>
      <w:r>
        <w:rPr>
          <w:rFonts w:cs="Arial"/>
          <w:sz w:val="22"/>
          <w:sz w:val="22"/>
          <w:szCs w:val="22"/>
          <w:rtl w:val="true"/>
        </w:rPr>
        <w:t>ישנם אנשים חשובים שבחוץ הם מתנהגים בצורה ממש מושל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יספרו עליהם שהם אלימים בב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ף אחד לא יאמ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זה ק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ו עובדה שאנשים בתוך ביתם מרגישים שהם יכולים להתנהג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מו</w:t>
      </w:r>
      <w:r>
        <w:rPr>
          <w:rFonts w:cs="Arial"/>
          <w:b/>
          <w:bCs/>
          <w:sz w:val="22"/>
          <w:szCs w:val="22"/>
          <w:rtl w:val="true"/>
        </w:rPr>
        <w:t>-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הם</w:t>
      </w:r>
      <w:r>
        <w:rPr>
          <w:rFonts w:cs="Arial"/>
          <w:sz w:val="22"/>
          <w:sz w:val="22"/>
          <w:szCs w:val="22"/>
          <w:rtl w:val="true"/>
        </w:rPr>
        <w:t xml:space="preserve"> בלי לעש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צגות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מנם מחוץ לביתו הוא מתאמץ ועושה רושם 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בית הוא פורק את כל המועקות שצבר במשך הי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אכן שומע מפעם לפעם שאלו אינם דברים בעל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ציבור שלנו ישנם מקרים כ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י מקווה שזה קורה אצלנו לעיתים רחוקות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לימות כלפי ילדים ואפילו אלימות פיזית זה מצב ק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ם אלימות מילולית איננה נח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תורה מלמדת אותנו שגם אלימות כזו היא חמורה ולא פחות חמורה מאלימות בידי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ני אפילו חושב שאלימות מילולית היא יותר חמ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דוע שלשון הרע הורג שלושה אנשים ועברה זו שוות ערך לשלושת העבירות החמורות ב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דיבו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וגע הוא חמור יותר ממ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ילדי למדו בבית הספר אמרתי למורה ש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אתה כועס על בני תן לו מ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ל תפגע בו בד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ילה רעה משפיעה על ה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ירה כזו גורמת לילד להרגיש שהוא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עצל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לא ש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כה היא אמנם נורא פוגע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בל היא חיצונית וזה עו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שים היום לא מבינים את הדב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מכה אפשר להתלונן במשטרה אבל על דיבור אי אפשר לתבוע את המ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גם בתוך הבית וגם במצבים שאחרים לא רוא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ך לנהוג כהלכה לדעת להיות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ַפחים הקטנט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הוא האדם הגדו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גדול גם בקטנ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ויגע בכף ירך יעקב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אבק איש עימ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זהו שרו של עש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רא כי לא יכול לו ויגע בכף ירכ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רו של עשו לא יכול לגעת בכוחות הרוחניים של 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חלקי הגוף העליונים שמיצגים את הכוחות העליונים הוא לא יכול לפג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במקום שקרוב לתאוות הוא ניסה לגעת והצל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זוהר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תר אומר שהרגליים הם הבסיס שמעמיד את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מבחינה רוח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מעמיד את התורה הם תומכ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רו של עשו ראה שהוא אינו יכול לגעת בתורה ובקְדוּשה עצ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ז הוא בא לפגוע באלו שמחזיקים את התורה וה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אדם 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גידים כנגד 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צוות לא ת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כנגד ש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מים בשנ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ותב הזוהר שיש גיד כנגד כל יום בשנה וגיד הנשה הוא כנגד תשעה באב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גע בכף ירך יעקב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וא נגע במקום של חולשה רוחני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יעקב צולע על רגל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זה ה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אומר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נגע בדורו של שמד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וזו בעצם אותה הכו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נאמר על מי שאוכל בתשעה באב שזה כאילו שהוא אכל מגיד הנ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יד הנשה מסמל את הצד היותר נמוך והיותר מקולקל שבאדם שהוא כנגד תשעה בא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רו של עשו ניסה לפגוע בגיד הנ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שר עולה השחר רואה יעקב את הכוונות הרעו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כופה עליו להודות בברכות ולברך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ופו של דבר יעקב מנצח וזה כמובן גילוי וסמל לבאות לכל מה שיקרה בעתיד בין ישראל וה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בתחילה יש צליעה אבל בסופו של דבר עם ישראל מנצ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ה אמר עבדך יעקב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חנו ממשיכים בפר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נכנס לארץ ישראל ומגיע לשכם ושם הוא שוב נתקל בקושי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תצא דינה בת יעקב וכו</w:t>
      </w:r>
      <w:r>
        <w:rPr>
          <w:rFonts w:cs="Arial"/>
          <w:sz w:val="22"/>
          <w:szCs w:val="22"/>
          <w:rtl w:val="true"/>
        </w:rPr>
        <w:t xml:space="preserve">' " </w:t>
      </w:r>
      <w:r>
        <w:rPr>
          <w:rFonts w:cs="Arial"/>
          <w:sz w:val="22"/>
          <w:sz w:val="22"/>
          <w:szCs w:val="22"/>
          <w:rtl w:val="true"/>
        </w:rPr>
        <w:t>ושמעון ולוי הורגים את כל אנשי ש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שונים דנים האם זה היה על פי ההל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ומר ששמעון ולוי עשו כדין מכיוון שאנשי שכם היו עוברי עבירה שכן הם עברו על הדינים שהם ממצוות בני נ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ו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אומר שזה לא 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בר על הדי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הוא מביא סיבות אחרות המסבירות ששמעון ולוי עשו כ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עומתם אומר שמותר לעשות מלחמות עם הגויים ואיסור שפיכות דמים חל רק בתוך כל עם ו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ין עמים אין גדר של שפיכות דמים שהרי מותר לעשות מלחמ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כל אופן יעקב אבינו נבהל מאוד מהמעשה הזה וחושש שכל העמים יבואו ויפגעו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עקב יודע את יחסי הכוחות ושהוא נמצא במיע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הוא כועס על האח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ממש חושש מסכנת נפ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 עונים לו האחים</w:t>
      </w:r>
      <w:r>
        <w:rPr>
          <w:rFonts w:cs="Arial"/>
          <w:sz w:val="22"/>
          <w:szCs w:val="22"/>
          <w:rtl w:val="true"/>
        </w:rPr>
        <w:t>? "</w:t>
      </w:r>
      <w:r>
        <w:rPr>
          <w:rFonts w:cs="Arial"/>
          <w:sz w:val="22"/>
          <w:sz w:val="22"/>
          <w:szCs w:val="22"/>
          <w:rtl w:val="true"/>
        </w:rPr>
        <w:t>הכזונה יעשה את אחות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מה התשובה ב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הוא לא שאל אותם על עצם המעשה אלא על השלכ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רי יש כאן סכנת נפשות</w:t>
      </w:r>
      <w:r>
        <w:rPr>
          <w:rFonts w:cs="Arial"/>
          <w:sz w:val="22"/>
          <w:szCs w:val="22"/>
          <w:rtl w:val="true"/>
        </w:rPr>
        <w:t>? "</w:t>
      </w:r>
      <w:r>
        <w:rPr>
          <w:rFonts w:cs="Arial"/>
          <w:sz w:val="22"/>
          <w:sz w:val="22"/>
          <w:szCs w:val="22"/>
          <w:rtl w:val="true"/>
        </w:rPr>
        <w:t>אור הח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סביר שהם אמרו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יינו שותקים היינו נמצאים בסכנת נפ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לא היינו מגיבים בתקיפות הייתה כל הסביבה חושבת אותנו לחל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על דבר כל כך חמור לא היינו מגי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כולם באים ע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הם ע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 כולם יבואו עלינו כמו שאבא יעקב א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כיוון שכולם יודעי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אנחנו צודקים </w:t>
      </w:r>
      <w:r>
        <w:rPr>
          <w:rFonts w:cs="Arial"/>
          <w:sz w:val="22"/>
          <w:sz w:val="22"/>
          <w:szCs w:val="22"/>
          <w:rtl w:val="true"/>
        </w:rPr>
        <w:t>ושאי אפשר לעבור בשתיקה על דבר כל כך ח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זה לא יבעיר את הסבי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והי הסתכלות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 מהותם של שמעון ולו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עקב אבינו יש שיטה ש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ו תוכנית ארוכת טו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לא מוכן לקחת עכשיו סיכונים ולהרוס בכך את המהלך ה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הדילמות הללו אנחנו מתמודדים במשך כל ה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סופר על רבי יהודה הנשיא ששלח מכתב למלך רומי וחתם בסופ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עבדך יהוד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אשר תלמידיו שאלו אותו למה הוא חותם כך למלך 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נה להם רֶבִּי שכך גם עשה יעקב אבינו שהרי 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כה אמ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עבדך </w:t>
      </w:r>
      <w:r>
        <w:rPr>
          <w:rFonts w:cs="Arial"/>
          <w:sz w:val="22"/>
          <w:sz w:val="22"/>
          <w:szCs w:val="22"/>
          <w:rtl w:val="true"/>
        </w:rPr>
        <w:t>יעק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ת שתי השיטות האלו אנחנו רואים לאורך הדו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היו חכמים שנהגו כך והיו כאלה שנהגו אח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שה שלנו ישנה אריכות ורשימה מפורטת של מלכי ואלופי 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שום שהפרשה היא תיאור של התמודדות יעקב וע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פטרה שלנו מתארת גם היא נבואה עתידה על ע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בואה חריפה מאו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א יהיה עוד שריד לבית עשי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הפטרה כולה כתובה בלשון קשה והביטויים שם הם ברורים מאו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א כמו בשאר המלחמות בהם גם למפסיד ישנה איזו פלי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עם לא יישאר אפילו שריד מבית ע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נבואה של עובד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מרא בסנהדרי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 w:val="22"/>
          <w:szCs w:val="22"/>
          <w:rtl w:val="true"/>
        </w:rPr>
        <w:t xml:space="preserve"> אומר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אמר רבי אבא גדול שנאמר בעובדיהו יותר ממה שנאמר באברהם דאילו באברהם לא כתיב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או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בעובדיהו כתיב </w:t>
      </w:r>
      <w:r>
        <w:rPr>
          <w:rFonts w:cs="FrankRuehl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או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מר רבי יצחק מפני מה זכה עובדיהו לנביאות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פני שהחביא מאה נביאים במע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שנאמר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הי בהכרית איזבל את נביאי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יקח עובדיהו מאה נביאים ויחביאם חמשים איש במערה וג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אי שנא חמשים איש אמר רבי אלעזר מיעקב למד שנאמר והיה המחנה הנשאר לפליט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משיכה הגמרא</w:t>
      </w:r>
      <w:r>
        <w:rPr>
          <w:rFonts w:cs="FrankRuehl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חזון עובדיהו כה אמר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הים לאדום וג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מאי שנא עובדיה לאדום אמר רבי יצחק אמר הקדוש ברוך הוא יבא עובדיהו הדר בין שני רשעים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חאב ואיזב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לא למד ממעשיה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לומר עובדיהו היה אדם עם כוחות לעמוד נגד הזרם</w:t>
      </w:r>
      <w:r>
        <w:rPr>
          <w:rFonts w:cs="FrankRuehl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ר אפרים מקשאה תלמידו של רבי מאיר משום רבי מאי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ובדיה גר אדומי הי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עכשיו אנחנו מבינים את השא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מה נתנב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רי הוא היה 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מנם הוא נתנבא רק נבואה אח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זה כל ספר עובדי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בל עדיין נשאלת השאלה למה זכ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התשובה לכך היא שהוא זכה מפני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ה ירא את אלוקים מאו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בל הגמרא ממשיכ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ינו דאמרי אינשי מיניה וביה אבא ניזיל ביה נרג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 כשרוצים לקצוץ את היער קוצצים עץ אחד כדי לעשות ממנו את הגרז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 בגרזן משתמשים כדי לקצוץ את היער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רק עובדיה שהיה גר אדומי יכול להתנבא נגד אד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זוהר או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ל הנביאים לא יכלו לעמוד על מה שעתיד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עשות לעשיו רק עובדיה הנביא שהיה גר שבא מצד 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ד על הדבר ולא נחלש כוח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צריך כוח להתמודד עם 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היות מישהו מהסוג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טבע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היה עובד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ק עובדיה שהיה מהאדו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ה לו את כוח אד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ק הוא יכול לנבא את הנבואה ה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הפטרה זו נאמרו כמה פסוקים חשובים מאוד</w:t>
      </w:r>
      <w:r>
        <w:rPr>
          <w:rFonts w:cs="Arial"/>
          <w:sz w:val="22"/>
          <w:szCs w:val="22"/>
          <w:rtl w:val="true"/>
        </w:rPr>
        <w:t>:"</w:t>
      </w:r>
      <w:r>
        <w:rPr>
          <w:rFonts w:cs="Arial"/>
          <w:sz w:val="22"/>
          <w:sz w:val="22"/>
          <w:szCs w:val="22"/>
          <w:rtl w:val="true"/>
        </w:rPr>
        <w:t>ועלו מושיעים בהר ציון לשפוט את הר עשיו והיית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לוכ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בפרק הזה גם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הר ציון תהיה הפליט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זמן מלחמת העולם השניה רצה הרב הרצוג לחזור לארץ ישראל ולא יכ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ישראל היתה בסכנה שהרי הנאצים היו קרובים למצרים והיה חשש גדול שהם עתידים להגיע גם ל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הרב הרצוג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ל זה 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בהר ציון תהיה הפליט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כן ארץ ישראל לא תפ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ן היא לא נפגעה והגרמנים לא כבשו אות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רוצה לסיים בדברי אור החיים בפרש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לה המלכים וגו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כוין בזה למנות כל אשר נתחתן לאדום או העמיד לה מלך וכדומ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הכל עומד לאבדון בנפול אדו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אומרם ז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ל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צ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לפי שהעמידה מלך לאדום עתידה ללקות עמהם דכתיב 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י זבח ל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בצר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 גם שאר הערים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 למרות שבצרה היא לא אדום מכיוון שהיא העמידה מלך לאדום היא תיפול עימ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הגם שביני ביני קודם שיבא גואל צבי ישראל יכנסו ברשות מלך אחר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יבואו בני ישראל בטענה קדומה ויוציאוה ותשרף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אין צל הזולת מצילתה</w:t>
      </w:r>
      <w:r>
        <w:rPr>
          <w:rFonts w:cs="FrankRuehl" w:ascii="Times New Roman" w:hAnsi="Times New Roman"/>
          <w:sz w:val="24"/>
          <w:szCs w:val="24"/>
          <w:rtl w:val="true"/>
        </w:rPr>
        <w:t>:"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היינו למרות שבינתיים הועמד מלך אחר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לא יציל אותה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א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ב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תשרף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גם לקחת סימן לגאולה העתידה כי יאריכו הימים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הראיה כי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נה מלכי אדום שקדמו למלכי ישראל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כמותם קדמו מלכי ישראל למלכותם אחר שפסקה אחר מלכים הרשומים בתורה</w:t>
      </w:r>
      <w:r>
        <w:rPr>
          <w:rFonts w:cs="FrankRuehl" w:ascii="Times New Roman" w:hAnsi="Times New Roman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כלומר התורה אומרת לנו שלמרות שבתחילה ישלטו בארץ מלכים אח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סופו של דבר יהיו שם מלכי ישראל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באותו אורך ז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לכאורה הרי העולם עומד ששת אלפים שנ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משיך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 החי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שי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מעתה כמו כן ימלכו ישראל כמניין אשר מלכו בא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ם כי ששת אלפים עולם עומד יארי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מי טובה כמאמרם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לו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עשה תוס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יין הא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מלכי ישראל ישלטו באותו אורן זמן כמו מלכי אד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כול להיות שכוונתו היא מבחינה איכו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שיהיו כאלו ימים טובים שכל יום במלכות ישראל יהיה שווה לתקופות ארוכות במלכות אד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יתן גם להבין כפש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או כך זו הסיבה שהתורה מתארת לנו את אלופי שעיר ואלופי 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ורות לנו על אורך מלכו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בסוף לאחר שהתורה מתארת לנו בקצרה את כל המלכים ה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קדישה לכל אחד חצי 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זרת התורה ואומר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לה תולדות יעקב יוסף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זה יבוא באריכות גדולה כי זהו כאמור עיקרו של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קווה שנזכה במהרה תתקיים הנבוא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עלו מושעים בהר ציון לשפוט את הר עשיו והית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לוכ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סכת מגילה כ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/>
          <w:rtl w:val="true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שת וישלח תשס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ד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714375</wp:posOffset>
          </wp:positionH>
          <wp:positionV relativeFrom="paragraph">
            <wp:posOffset>-115570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וישל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9</Words>
  <Characters>16821</Characters>
  <CharactersWithSpaces>1404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9:07:00Z</dcterms:created>
  <dc:creator>------------</dc:creator>
  <dc:description/>
  <dc:language>en-US</dc:language>
  <cp:lastModifiedBy/>
  <cp:lastPrinted>2000-04-02T15:30:00Z</cp:lastPrinted>
  <dcterms:modified xsi:type="dcterms:W3CDTF">2005-12-14T19:0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d Gross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