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נעמוד בניסיו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הצלח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ם ישראל וארץ ישראל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שרה ניסיונות נתנסה אברהם אבינו ועמד ב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עשה אבות סימן לב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ותנו מנס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ניסיונות לא ק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חן את נאמנותו של אברהם אבינו ל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הי רעב ב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ח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מלחמה עם ארבעה המלכים ואח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עקידת 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רה ניסי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אותנו מנס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בוחן את כוח עמידתנו ואת מידת נאמנותנו לארץ ישראל ארץ הקודש ארץ ד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יק יבח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פירשו חכמים פסוק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נסה אלא את אלו שיוכלו לעמוד במב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הצד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הקדר המוכר קד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וא רוצה להראות שהקדרות שלו חזקות ואינן נשב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כה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בוחר להכות רק את הקדרות החזקות שיכולות לעמוד במכות  ולא להיש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וחן את הצדיקים שיכולים לעמוד במבח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קופה האחרונ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עמיד אותנו בניסיונות חוזרים ונשנים לבחון את דבקותנו במצוה הגדולה של ישוב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השקולה ככל התורה כ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חן האינתיפאדה ואח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מבחן הסכם אוסלו של ממשלת המיעוט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לפני המלחמה האחר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ת כהונת ממשלת נתניהו היה הניסיון הקשה ביותר כאשר העמידו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שי י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נאמני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אנחנו מיעוט קיצוני 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תי מתפ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וס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גם אלו שהיו אתנו יחד במאבק נגד הסכמי אוסלו פרשו ממנו והתרחקו מאתנו פן ידבק גם בהם הדימוי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מין הקיצונ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הו ניסיון קשה מאד כי אוהבים אנו את עמנו ומאוחדים אתו בכל נפש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הבת הארץ שלנו לא רק שלא ממעטת את אהבת העם אלא מרבה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ביקים לנו תווית הפוכה לגמרי ממה שאנח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עתה המלחמה הק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שום קושי גדול כזה או אחר לא ישבור א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נעמוד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שיך לאהוב את כל חלקי עמנו ונמשיך לאהוב את כל חלקי ארצ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נזוז מעמדתנו בהתנגדותנו לכל מסירה של איזה חלק מ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לז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מוכנים לסבול את כל ההשמצות וכל הגינויים ונמשיך לדבוק באחיזתנו בארץ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נו עושים זאת באמונה כי זה רצונו יתבר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שמחה בשמים כשמחה ז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ואה את בניו לא נכנעים ולא נסוג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מעטים הללו העומדים בניסיון מלמדים על הכלל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גלים את התכונה העמוקה הכנוסה בלבבות כ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אצל הרוב היא עדיין נסתרת בפנימיות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וסה בכיסויים ר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אלו היחידים המיוח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גלים את המעלה הכללית של כל ישראל ודבקותם בארץ מולדתם ארץ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לה מייצגים את העם כולו בעמידה בניס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זכים את כל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קרבים את הגאולה העומדת אחר כות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קו ואמצו בניו של אברהם אבינו הממשיכים את דרכ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קרובה ישועתי לבוא וצדקתי להגלו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Fonts w:cs="Arial"/>
            <w:color w:val="0000FF"/>
            <w:sz w:val="22"/>
            <w:szCs w:val="22"/>
            <w:u w:val="single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Fonts w:cs="Arial"/>
            <w:color w:val="0000FF"/>
            <w:sz w:val="22"/>
            <w:szCs w:val="22"/>
            <w:u w:val="single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עמוד בניסיו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יר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372</Characters>
  <CharactersWithSpaces>198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08:00Z</dcterms:created>
  <dc:creator>------------</dc:creator>
  <dc:description/>
  <dc:language>en-US</dc:language>
  <cp:lastModifiedBy/>
  <cp:lastPrinted>2000-04-02T15:30:00Z</cp:lastPrinted>
  <dcterms:modified xsi:type="dcterms:W3CDTF">2004-10-25T21:0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