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לִפְנֵי אֶפְרַיִם וּבִנְיָמִן וּמְנַשֶּׁה עוֹרְרָה אֶת גְּבוּרָתֶךָ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וסף כרמ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מתוך העלון חמדת ימים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hyperlink r:id="rId4">
        <w:bookmarkStart w:id="5" w:name="מוקדש"/>
        <w:bookmarkEnd w:id="5"/>
        <w:r>
          <w:rPr>
            <w:rStyle w:val="InternetLink"/>
            <w:rFonts w:cs="Arial"/>
            <w:sz w:val="22"/>
            <w:szCs w:val="22"/>
          </w:rPr>
          <w:t>http://www.eretzhemdah.org/hemdatyamimheb</w:t>
        </w:r>
      </w:hyperlink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bookmarkStart w:id="6" w:name="תוכן"/>
      <w:bookmarkEnd w:id="6"/>
      <w:r>
        <w:rPr>
          <w:sz w:val="22"/>
          <w:sz w:val="22"/>
          <w:szCs w:val="22"/>
          <w:rtl w:val="true"/>
          <w:lang w:eastAsia="en-US"/>
        </w:rPr>
        <w:t xml:space="preserve">בתוך רשימת היורדים מצרימה מונה הכתוב גם את בני יוסף יחד עם בני בנימין 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אֵלּ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ְׁמוֹ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ַבָּא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צְרַיְמ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ַעֲקֹ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בָנָ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כֹ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ַעֲקֹ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ְאוּבֵן</w:t>
      </w:r>
      <w:r>
        <w:rPr>
          <w:rFonts w:cs="FrankRuehl"/>
          <w:sz w:val="22"/>
          <w:szCs w:val="22"/>
          <w:rtl w:val="true"/>
          <w:lang w:eastAsia="en-US"/>
        </w:rPr>
        <w:t xml:space="preserve">:.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ָח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שׁ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ַעֲקֹ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בִנְיָמִן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ַיִּוָּלֵ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יוֹסֵ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אֶ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ִצְרַ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ָלְד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ּוֹ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ָסְנ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ַ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ּוֹט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ֶרַ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ֹהֵ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ֹ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ְנַשּׁ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ֶפְרָיִם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ּב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ִנְיָמִ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ֶלַ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ָבֶכ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אַשְׁבּ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ֵּרָ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נַעֲמָ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ח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ָרֹא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ֻפּ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ְחֻפִּ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ָאָרְדְּ</w:t>
      </w:r>
      <w:r>
        <w:rPr>
          <w:rFonts w:cs="FrankRuehl"/>
          <w:sz w:val="22"/>
          <w:szCs w:val="22"/>
          <w:rtl w:val="true"/>
          <w:lang w:eastAsia="en-US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ֵלּ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ּ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ָח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ֲשֶׁ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ֻלַּ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ְיַעֲקֹ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ָּ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ֶפֶ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ַרְבָּע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ָשָׂר</w:t>
      </w:r>
      <w:r>
        <w:rPr>
          <w:rFonts w:cs="FrankRuehl"/>
          <w:sz w:val="22"/>
          <w:szCs w:val="22"/>
          <w:rtl w:val="true"/>
          <w:lang w:eastAsia="en-US"/>
        </w:rPr>
        <w:t>"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אש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ב</w:t>
      </w:r>
      <w:r>
        <w:rPr>
          <w:rFonts w:cs="FrankRuehl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קשר המיוחד בין בני רחל בא לידי ביטוי גם במדרש הדורש את שמות בני בנימין על שם המאורעות שארעו ליוסף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המדרש 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ו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ח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ע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א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ס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מ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קר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ת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חנ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אש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בוה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צל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אי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ד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כ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ש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ן</w:t>
      </w:r>
      <w:r>
        <w:rPr>
          <w:rFonts w:cs="FrankRuehl"/>
          <w:sz w:val="22"/>
          <w:szCs w:val="22"/>
          <w:rtl w:val="true"/>
          <w:lang w:eastAsia="en-US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שב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ו</w:t>
      </w:r>
      <w:r>
        <w:rPr>
          <w:rFonts w:cs="FrankRuehl"/>
          <w:sz w:val="22"/>
          <w:szCs w:val="22"/>
          <w:rtl w:val="true"/>
          <w:lang w:eastAsia="en-US"/>
        </w:rPr>
        <w:t>'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אש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בל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שב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שב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ר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ע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ג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מ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ש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א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עימ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ודא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א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פ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פ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פ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י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פ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ר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ר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שנ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שב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א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מ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ל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רא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בל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ול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ד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יכ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כ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ו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מ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שב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שב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ב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ל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ר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ג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כסני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עמ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ב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מ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רא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ש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חפ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אש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פו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בד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ר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ר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די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ד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גל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פפ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רק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שי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צ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בל</w:t>
      </w:r>
      <w:r>
        <w:rPr>
          <w:rFonts w:cs="FrankRuehl"/>
          <w:sz w:val="22"/>
          <w:szCs w:val="22"/>
          <w:rtl w:val="true"/>
          <w:lang w:eastAsia="en-US"/>
        </w:rPr>
        <w:t>"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ראש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ג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ג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ה</w:t>
      </w:r>
      <w:r>
        <w:rPr>
          <w:rFonts w:cs="FrankRuehl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קשר מיוחד זה בא לידי ביטוי גם בכך שבניו של בנימין על בני יוסף יחשבו כמו ששמעי בן גרא בן הימיני מוגד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ְהִנֵּה בָאתִי הַיּוֹם רִאשׁוֹן לְכָל בֵּית יוֹסֵף לָרֶדֶת לִקְרַאת אֲדֹנִי הַמֶּלֶךְ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מואל ב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כ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נכדותיו של יוסף ממנשה מתחתנות עם בני בנימין והמשפחה המאוחדת גרה באזור הגלעד כמו שמתואר בספר דברי הימים א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וּמָכִי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בי גלע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ן מנשה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לָקַח אִשָּׁה לְחֻפִּים וּלְשֻׁפִּ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ני בנימין</w:t>
      </w:r>
      <w:r>
        <w:rPr>
          <w:rFonts w:cs="Arial"/>
          <w:sz w:val="22"/>
          <w:szCs w:val="22"/>
          <w:rtl w:val="true"/>
          <w:lang w:eastAsia="en-US"/>
        </w:rPr>
        <w:t>)" (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טו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קשר משפחתי זה גרר אחריו תוצאות לדורות במעין תגובת שרשר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ימי פלגש בגבעה סרבו אנשי יבש גלעד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צאצאי מנשה ובנימין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להצטרף למלחמה נגד אחיה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צם מעצמיהם בשר מבשר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אנשי הגבעה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ַיִּתְפָּקֵד הָעָם וְהִנֵּה אֵין שָׁם אִישׁ מִיּוֹשְׁבֵי יָבֵשׁ גִּלְעָד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ופטים 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ט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סירוב זה גרם לעונש חמור שהושת עליהם 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שפט החרם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עיין 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ויקרא 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 כח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בסופו של דבר גרם להידוק הקשר עוד י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שהרי בנות יבש גלעד הנותרות נשאו לבני בנימין הנותר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ַיִּתְּנוּ לָהֶם הַנָּשִׁים אֲשֶׁר חִיּוּ מִנְּשֵׁי יָבֵשׁ גִּלְעָד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יד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שאול בן הימיני הוא זה שנחלץ חושים להצלת אחיו בני יבש גלעד מפני נחת זרועו של נחש העמוני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וַיָּשֶׂם שָׁאוּל אֶת הָעָם שְׁלֹשָׁה רָאשִׁים </w:t>
      </w:r>
      <w:r>
        <w:rPr>
          <w:rFonts w:cs="Arial"/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 xml:space="preserve">וַיַּכּוּ אֶת עַמּוֹן 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מואל א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יא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ואז נפתחה הדרך לחידוש מלכותו של שאו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ם יד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בני יבש גלעד הם אלה שחרפו נפשם כדי להציל את כבוד שאול כשגופתו הוקעה על חומת בית שאן בידי הפלשת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ַיִּשְׁמְעוּ אֵלָיו יֹשְׁבֵי יָבֵישׁ גִּלְעָד אֵת אֲשֶׁר עָשׂוּ פְלִשְׁתִּים לְשָׁאוּל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ַיָּקוּמוּ כָּל אִישׁ חַיִל וַיֵּלְכוּ כָל הַלַּיְלָה וַיִּקְחוּ אֶת גְּוִיַּת שָׁאוּל וְאֵת גְּוִיֹּת בָּנָיו מֵחוֹמַת בֵּית שָׁן וַיָּבֹאוּ יָבֵשָׁה וַיִּשְׂרְפוּ אֹתָם שָׁ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ַיִּקְחוּ אֶת עַצְמֹתֵיהֶם וַיִּקְבְּרוּ תַחַת הָאֶשֶׁל בְּיָבֵשָׁה וַיָּצֻמוּ שִׁבְעַת יָמִים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ם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יא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ג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נו רואים שהקשר בין בניה של רחל נשמר לאורך ימים רבים והוכיח עצמו גם בעתות צרה ומשב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רמז לכך ניתן למצא גם בלשון משורר ספר תהיל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ִפְנֵי אֶפְרַיִם וּבִנְיָמִן וּמְנַשֶּׁה עוֹרְרָה אֶת גְּבוּרָתֶךָ וּלְכָה לִישֻׁעָתָה לָּנוּ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תהלים פ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סיים דברינו בתפילה ז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6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7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לִפְנֵי אֶפְרַיִם וּבִנְיָמִן וּמְנַשֶּׁה עוֹרְרָה אֶת גְּבוּרָתֶךָ </w:t>
    </w:r>
    <w:r>
      <w:rPr>
        <w:rFonts w:cs="Arial"/>
        <w:rtl w:val="true"/>
      </w:rPr>
      <w:t xml:space="preserve">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ויג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hyperlink" Target="http://www.eretzhemdah.org/hemdatyamimheb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beitel@yeshiva.org.il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46:00Z</dcterms:created>
  <dc:creator>------------</dc:creator>
  <dc:description/>
  <dc:language>en-US</dc:language>
  <cp:lastModifiedBy>inter</cp:lastModifiedBy>
  <cp:lastPrinted>2000-04-02T15:30:00Z</cp:lastPrinted>
  <dcterms:modified xsi:type="dcterms:W3CDTF">2003-12-30T08:5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