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בוד ספר תורה ושמות קדוש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/>
      </w:pPr>
      <w:bookmarkStart w:id="5" w:name="תוכן"/>
      <w:bookmarkEnd w:id="5"/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כתיבת פסוקי 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תורה מהווה גילוי אחד מושלם של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למדנו שספר תורה שחסרה בו אות אחת כולו פס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אסור לכתוב קטעים מן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ק הקטן ביותר שאפשר לכתוב מן התורה הוא חומש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שאינו נחשב לספר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כל מקום כיוון שהוא חומש ש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 לכותבו כדי ללמוד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פחות מחומש שלם לא התירו בתקופת האמוראים לכתוב אפילו כדי ללמד התינוקות של בית רב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יטין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ן פסקו להלכה כמה מגדולי הרא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למעשה נפסקה הלכה להקל לכתוב קטעי תורה לצורך 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ואיל והשכחה ג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נחוץ מאוד לצורך לימוד התלמיד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עת לעש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הקל בדין זה ולהתיר למורים ולתלמידים לכתוב פסוקים מן התורה על הלוח או במחב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תירו להדפיס סידורים שמובאים בהם קטעי תורה כגון קריאת שמע ופסוקי דזמ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נשים רבים אינם זוכרים במדויק את קריאת 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ישנו הכרח להקל להדפיס את כל קטעי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ל הפס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הציבור הרחב יוכל להתפלל כראו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צורך גדול של לימוד או תפילה ברור שמותר כיום לכתוב קטעים מן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נחלקו האחרונים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גם לצורך קל יותר מותר להקל ולכתוב פסוקים מן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 שבכל עת שיש מטרה של קדושה בכתיבת הפס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אין בזה הכ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חמירים שרק במקום שיש הכרח לימודי מותר לכתוב פסוקים מן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עלתה 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מותר לכתוב את 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סוכות תשבו שבעת י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לתלותו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בעל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שנ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רו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קילים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לגבי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דות 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אומרים שאין לכותבם כדי לתלותם על קיר 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קילים משום שהדבר משפיע על האווירה הטובה בבית הכנסת ומקל על המתפללים לומר א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דות רחמים בלא להביט בסי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לגבי כתיבת פסוקים שיש בהם משמעות מוס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קילים לכותבם ולתלותם בכיתות ה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אוס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קל לכתוב פסוקי תורה לשם מטרות חינוכיות שאינן הכר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נאי שלא יכתבום באופן הכשר לכתיבת ספר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דפוס הרגיל שלנו אינו כשר לכתיבת ספר תורה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שבעת השמות הקדושים ומעמד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כבודו ובעצמו אין יכולת לשום נברא להכ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ה שאנו מסוגלים להכיר הוא את גילויו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הוא נתגלה לעם ישראל ולנביא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ל סוג של גילוי ישנו שם מיו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עה שמות קדושים נקר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ם מבטא גילוי מיוחד שלו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כללי שמות אלו מבטאים את היותו בורא העולם ואד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הוא מחייה ומקיים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גיח על ברי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לם שכר טוב לצדיקים ומעניש הר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משמעויות רבות ועמוקות שחכמי האמונה והקבלה הרבו לעסוק בה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חינה הלכתית שבעת השמות מחולקים לשלוש רמות של קד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ם הקדוש ביותר הוא השם המפורש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רוב קדושתו מותר לכותבו אבל אסור לאומ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בכתיבה משתדלים ל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כתבתיו בהפרדת או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תחול עליו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אומרים שאפילו להזכיר את אותיותיו זו אחר ז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ומר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וד קי ואו קי</w:t>
      </w:r>
      <w:r>
        <w:rPr>
          <w:rFonts w:cs="Arial"/>
          <w:sz w:val="22"/>
          <w:szCs w:val="22"/>
          <w:rtl w:val="true"/>
        </w:rPr>
        <w:t>", '</w:t>
      </w:r>
      <w:r>
        <w:rPr>
          <w:rFonts w:cs="Arial"/>
          <w:sz w:val="22"/>
          <w:sz w:val="22"/>
          <w:szCs w:val="22"/>
          <w:rtl w:val="true"/>
        </w:rPr>
        <w:t>ק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מק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כך נוהג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ד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לף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כל מקום שכתוב בתורה או בסידור השם המפורש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נו קוראים אותו כשם אד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וא השני לו בקדו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מרו שכל ההוגה את השם המפורש באותיותיו נעקר מן העו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נ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יומא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רק בבית המקדש היו מזכירים את השם המפו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הן הגדול היה מזכיר את השם המפורש בעבודת יום הכיפורים עשר פ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ורות הראשונים היה מגביה את ק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ון שירדו ממעלתם והיו ביניהם אנשים שאינם הג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יה אומרו בקול נמוך כדי שלא ישמעו השם המפו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בודת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שאר הכהנים היו רשאים לומר את השם המפורש בעת שהיו מברכים ברכת כהנים בבית המק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טה 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אחר שמת הכהן הגדול שמעון הצדיק הפסיקו הכהנים להזכיר את השם המפורש בברכת כהנים אף ב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א זכו יותר לגילוי שכינה ולא היו ראויים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חששו שמא ילמד אותו אדם שאינו הג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פילה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ם השני בחשיבותו הוא שם אד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תיותיו הם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משמעות ההלכתית של מעמדו היא שבכל פעם שכתוב בתורה או בסידור את השם ה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אומרים שם אד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ר חמשת השמות הם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אלה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אה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ש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צבא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נהוג בהם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הזכירם לבט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סור למחוק אחד משמות א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איסור מחיקת הש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סור מן התורה למחוק אחד מהשמות שנקרא ב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מאבד שם מן השמות פוגע בכבוד ש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לגבי עבודה ז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אבדתם את שמם מן המקום ההו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לגבי שמות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אמר בהמש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א תעשון כן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ל המוחק במזיד אחד מן השמות שנכתבו ב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ענש במלק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סודי התורה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הבדל בין שמות שכל עניינם להיות ש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ין כינויי שבח כג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ח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נו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ניתן לאומרם גם על אדם וגם ע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סור המחיקה מן התורה הוא על השמות ולא על הכינ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ה שמות נזכרו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ו 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שם ההויה </w:t>
      </w:r>
      <w:r>
        <w:rPr>
          <w:rFonts w:cs="Arial"/>
          <w:sz w:val="22"/>
          <w:szCs w:val="22"/>
          <w:rtl w:val="true"/>
        </w:rPr>
        <w:t>(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); </w:t>
      </w:r>
      <w:r>
        <w:rPr>
          <w:rFonts w:cs="Arial"/>
          <w:sz w:val="22"/>
          <w:sz w:val="22"/>
          <w:szCs w:val="22"/>
          <w:rtl w:val="true"/>
        </w:rPr>
        <w:t xml:space="preserve">שם אד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, '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אלה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ש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צבא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אה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אשר אה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ל המוחק אפילו אות אחת מן השמות הללו עובר באיסור 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ועות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פילו אם כתב בטעות את שם השם לשם קדושה שלא ב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טעה וכתבו בספר התורה שלא ב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סור למוחקו אלא צריך לגנוז את היריעה ולכותבה מח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שאר הכינויים שמשבחים בהן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גון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חנון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רחום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גדול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גיבור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נורא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הנאמן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קנא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חזק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יוצא ב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הן כשאר כתבי הקודש שמותר למוחק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ף שהתורה לא אסרה לאבד פסוקים שאין בהם שמות 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מדברי חכמים ישנו איסור לאבד פסוק מן התורה או כל ספר קודש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ל המאבדו בידיים נענש במלקות מדברי חכ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יסודי התורה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ת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אלא שאם יש צורך לתקן מקום מסוים ב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מ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חכמים אסרו לאבד פסוקים וכתבי קודש דרך בזיון ולא כאשר המחיקה לצורך תיקון וכיוצא ב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למ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ופר כי בתקופת מלכות יוון גזרה המלכות גזרת שמ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א להזכיר שם שמ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גברו החשמונאים וניצח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 צורך לחזק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קינו להרבות בהזכרת שם ש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הגו לכתוב בכל השטרות שם שמ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יו כותב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שנת כך וכך ליוחנן כהן גדול 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 xml:space="preserve"> עלי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ך תקנה זו גרמה לב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אחר שאדם היה פורע חובו היו זורקים הש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שמיים היה מוטל באש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ביטלו חכמים מנהג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שו אותו היום שביטלו בו המנהג ליום ח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 כתבו הפוסקים שאסור לכתוב בחינם אחד מן השמות הקדושים שלא בספר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וא עלול לבוא לידי ביזי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כן יש להיזהר שלא לכתוב שם השם בעיתונים או במכת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ף בציורים שתולים ב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יש חשש שבמשך הזמן יתבלו ויתבז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ק למען מטרה אחת התירה התורה למחוק את השם ה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כדי לעשות שלום בין איש לא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שה ס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אשה שנתייחדה עם גבר 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ה חשש בלב בעלה שמא זנתה ואסורה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תו מכחישה ואומרת שלא זנ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בעל להביאה לבית המקדש והכהן שואל אותה אם זנ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ודתה שזנ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ה מגר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מרה שלא זנ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ים את פרשת הסוטה שנזכר בה שם ה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וחקים הפרשה אל תוך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שה הסוטה שותה אותם ולאחר מכן מותרת לב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יה אם חט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ונשה שתמות בי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עה שהחלו בה החולאים הכתוב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ה לב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ולאים אלו הם ההוכחה לכך שזנ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לא חט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וכל להמשיך לחיות עם בעלה לאורך שנים ט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ר 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הייתה מתקשה ליל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לד במ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הייתה ח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תתחז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וט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דין שם שנכתב שלא לשם קדו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סור מחיקת השם שלמדנו חל על שם שנכתב לשם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ם כתבו לשם קדושה אפילו אם כתב השם על כלי או על בג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תו שם נתקדש ואסור למוח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חתוך הבגד או הכלי סביבותיו ולגנוז המקום שעליו כתוב השם כדי שלא יבוא לידי ביזי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מי שכתב אחד מן השמות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ט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ון שלא התכוון לכתוב הש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נת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דם שהתכוון לכתוב שם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מטה לו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מצא לפניו השם ה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ון שלא התכוון לכתוב את השם אין בו קדושה ומותר למוחק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קעז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ס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באו 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סופר שעמד לכתוב בתורה את המי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הים אח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שמעותן אל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תבלבל וחשב שמדובר בשם שמכוון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בזה כל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כוונת התורה שם לאלילים וממילא לא ניתן להחיל קדושת השם על המי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הים אחרים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ת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וי שכתב ספר תורה עם השמות 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ד אחד אין בו קדושה כיוון שהשמות לא נכתבו לשם קדושת ה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ד שני אסור לבז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צריכים לגונ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בד עבודה זרה שכתב ספר תורה לשם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שרוף את ספר התורה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בשרפה זו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באותם השמות שכתב אין קדושה הואיל ולא כתבם לשם קדושת השם על פי אמו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די שלא להניח שם לעבודה זרה תקנו חכמים לשרוף את ספרי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יטין 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ר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ספרי 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שנדפסו על ידי מסיונרים יחד עם הברית החדשה שהיא יסוד העבודה זרה הנוצ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רוף או לאבד באופן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י שלא להניח להם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קע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קל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כתיבת אותיות של שמות במשמעות אח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דנו בהלכות הקודמות שאסור מן התורה למחוק או לאבד אחד מן השמות הקדושים שנתכנה ב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צריך לדעת שלכל אחד מן השמות הקדושים יש גם משמעות ארצית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כתב אותיות אחד השמות במשמעות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כתיבתו שום 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גון אחד מן השמות הוא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לה זו יכולה לשמש גם כלשון סמי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שה הלך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 w:val="22"/>
          <w:szCs w:val="22"/>
          <w:rtl w:val="true"/>
        </w:rPr>
        <w:t xml:space="preserve"> אהר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שבמילה אל במשמעות זו אין כל קדושה ומותר לכותבה לכתח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מו כן אחד מן השמות הוא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באו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תן להשתמש במילה זו במשמעות ארצ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Arial"/>
          <w:sz w:val="22"/>
          <w:sz w:val="22"/>
          <w:szCs w:val="22"/>
          <w:rtl w:val="true"/>
        </w:rPr>
        <w:t xml:space="preserve"> הברית ערכו את חייליהם אל מול האו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וב ברור שבמשמעות זו אין כל קד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בשם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ד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תכוונו לכתוב שדה שהיא שלי יצא שנכתוב אותם האותיות במשמעות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זה שום 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ישנו ספר חשוב ש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די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מד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וב מדובר על אותם האותיות במשמעות אחרת של ריבוי ש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כתיבה זו שום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לחוש להשתמש במילה זו כאשר הסמיכות מבהירה שמדובר כאן על מילה אחרת שאינה שם ה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וכתב על זה בעל השדי חמד קונטרס ארוך ש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אר בשד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ו באר דין זה והביא אסופת פסקים של רבנים שחיזקו דבר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לגבי השם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דנ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כותבו במשמעות אחרת 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יסד מכונו ע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דני</w:t>
      </w:r>
      <w:r>
        <w:rPr>
          <w:rFonts w:cs="Arial"/>
          <w:sz w:val="22"/>
          <w:sz w:val="22"/>
          <w:szCs w:val="22"/>
          <w:rtl w:val="true"/>
        </w:rPr>
        <w:t xml:space="preserve"> פ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משמעות זו קד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הדין לגבי שמות אנשים שמסתיימים בשם השם 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ר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י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דיד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ואיל ושמות אלו הפכו לשמות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נקראו על ש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ן בכוונת כתיבתם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תר לזרוק דפים שיש בהם שמות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כאשר כותבים ש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דידיה</w:t>
      </w:r>
      <w:r>
        <w:rPr>
          <w:rFonts w:cs="Arial"/>
          <w:sz w:val="22"/>
          <w:sz w:val="22"/>
          <w:szCs w:val="22"/>
          <w:rtl w:val="true"/>
        </w:rPr>
        <w:t xml:space="preserve"> אין צורך לכתוב קו מפריד בין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ידיד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ין צורך להשמיט א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סוף המ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דידי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 xml:space="preserve">שכיוון שהכוונה לשם של אדם אין בזה קדו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ק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קל וחומר שכאשר כותבים גרמניה או אנגליה אין לעשות שום ש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ברור שאין כל כוונה לרמוז שם לשם ה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הדין לגבי שם הישוב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ון שהכוונה להזכיר שם מקום ולא לקרוא בשם ה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ומר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ותר לכתוב ולמחוק את שם הישוב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פסחים ק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די חמד קונטרס באר בשדי במכתב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יוסף זכריה שטר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מכתב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נוטה להחמיר לעניין בית א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ועל אפילו לשם ה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שם המורכב מארבע אותיות הללו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 משמעות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רצה לכתוב מילה שמשמעותה מהווה מלשון עתיד יצא שיכתוב את אותיות השם ה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ד הדין משמע שאין בזה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ראוי לעשות כן משום שזהו השם ה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ודש מכל ה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כתיבה שלו במשמעות אחרת יש בה משום חילול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במקום שיש הכרח להשתמש במי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כתבנה בכתיב מ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הוו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ך לא יצא שכתב אותיות ה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מקורות לכל הסעיף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הרי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ף מקל לכתוב קטעי תורה לשם לימוד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שני טעמים נזכרו לדבריו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כמבואר בבית יוסף רפג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ב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אף שהש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ע מחמיר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כתבו ה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ח והפרישה והש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ך והט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ז שהמנהג להקל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משום עת לעשות לה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הפרו תורתך</w:t>
      </w:r>
      <w:r>
        <w:rPr>
          <w:rFonts w:cs="Arial"/>
          <w:sz w:val="1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sz w:val="18"/>
          <w:sz w:val="18"/>
          <w:rtl w:val="true"/>
        </w:rPr>
        <w:t>ואם הקילו גם לצורך חינוכי שאינו הכרחי</w:t>
      </w:r>
      <w:r>
        <w:rPr>
          <w:rFonts w:cs="Arial"/>
          <w:sz w:val="18"/>
          <w:rtl w:val="true"/>
        </w:rPr>
        <w:t xml:space="preserve">? </w:t>
      </w:r>
      <w:r>
        <w:rPr>
          <w:rFonts w:cs="Arial"/>
          <w:sz w:val="18"/>
          <w:sz w:val="18"/>
          <w:rtl w:val="true"/>
        </w:rPr>
        <w:t>לדעת הט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ז י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ד רפב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סור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כן כתב המ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ב תרלח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כד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 xml:space="preserve">שאין לכתוב פסוק 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בסכת תשבו שבעת ימים</w:t>
      </w:r>
      <w:r>
        <w:rPr>
          <w:rFonts w:cs="Arial"/>
          <w:sz w:val="18"/>
          <w:rtl w:val="true"/>
        </w:rPr>
        <w:t xml:space="preserve">" </w:t>
      </w:r>
      <w:r>
        <w:rPr>
          <w:rFonts w:cs="Arial"/>
          <w:sz w:val="18"/>
          <w:sz w:val="18"/>
          <w:rtl w:val="true"/>
        </w:rPr>
        <w:t>ולתלותו בסוכה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מהש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ך י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ד רפב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משמע שמותר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כן דעת הבני יונה</w:t>
      </w:r>
      <w:r>
        <w:rPr>
          <w:rFonts w:cs="Arial"/>
          <w:sz w:val="1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sz w:val="18"/>
          <w:sz w:val="18"/>
          <w:rtl w:val="true"/>
        </w:rPr>
        <w:t>לדעת כמה מגדולי הפוסקים עיקר האיסור הוא דווקא בכתב אשורית הכשר לספר תור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בל בשאר סגנונות הכתיב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ין איסור לכתוב קטעי תורה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כך דעת התש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ץ ח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א ב</w:t>
      </w:r>
      <w:r>
        <w:rPr>
          <w:rFonts w:cs="Arial"/>
          <w:sz w:val="18"/>
          <w:rtl w:val="true"/>
        </w:rPr>
        <w:t xml:space="preserve">', </w:t>
      </w:r>
      <w:r>
        <w:rPr>
          <w:rFonts w:cs="Arial"/>
          <w:sz w:val="18"/>
          <w:sz w:val="18"/>
          <w:rtl w:val="true"/>
        </w:rPr>
        <w:t>והביאו הפת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ש רפג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ב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כן דעת רבנו ירוחם נתיב ב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ח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ב יט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ב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אבל הבני יונה מחמיר גם בכתב אחר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כן דעת כמה אחרונים</w:t>
      </w:r>
      <w:r>
        <w:rPr>
          <w:rFonts w:cs="Arial"/>
          <w:sz w:val="1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sz w:val="18"/>
          <w:sz w:val="18"/>
          <w:rtl w:val="true"/>
        </w:rPr>
        <w:t>וכיוון שיש מקילים לכתוב פסוקי תורה לשם מטרות שאינן הכרחיות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ם יכתבם בכתב שאינו דומה לכתיבת ספר התור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יש להקל</w:t>
      </w:r>
      <w:r>
        <w:rPr>
          <w:rFonts w:cs="Arial"/>
          <w:sz w:val="1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sz w:val="18"/>
          <w:sz w:val="18"/>
          <w:rtl w:val="true"/>
        </w:rPr>
        <w:t>וצריך לשרטט השורה לפני כתיבת הפסוק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אח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כ אם ירצו יוכלו למחוק השרטוט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דין זה מבואר  בש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ע י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ד סימן רפ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ד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שאסור לכתוב כתבי קודש בלא שרטוט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כדי שהכתיבה תצא ישרה ונאה</w:t>
      </w:r>
      <w:r>
        <w:rPr>
          <w:rFonts w:cs="Arial"/>
          <w:sz w:val="18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sz w:val="18"/>
          <w:sz w:val="18"/>
          <w:rtl w:val="true"/>
        </w:rPr>
        <w:t>ומי שכותב מכתב על נייר חלק ובתוכו מזכיר פסוק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ישנה שאלה אם צריך לשרטט קו תחתיו לפני שיכתוב הפסוק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לדעת ר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ת רק כאשר כותבים דברי תורה צריכים לשרטט מתחת לפסוקים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בל מהירושלמי משמע שגם במכתב צריך לשרטט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עוד אמר ר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ת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שרק אם כותב פסוק בשורה הראשונה צריך לשרטט תחתיו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בל אם רוצה לכתוב הפסוק בשורה השנייה אינו צריך לשרטט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שהואיל והשורה הראשונה כבר כתוב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יכול ליישר הכתב על פי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לכן אין חובה לשרטט מן השורה השנייה ואילך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עוד כתב הרמ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ן רק אם כותבים בכתב שכשר לספר תורה צריכים לשרטט השורה</w:t>
      </w:r>
      <w:r>
        <w:rPr>
          <w:rFonts w:cs="Arial"/>
          <w:sz w:val="18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כתבתי בספר את השמות עם קו מפריד לפני האות האחרונ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מפני שלדעת הרבה פוסקים כל שאם היה כותב כך בספר תורה היה פסול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ין בו קדושה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רק מצד שהוא רומז לשם השם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גם כאשר נכתב כך אין לנהוג בו בזיון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 xml:space="preserve">ואין למוחקו אלא לצורך גדול </w:t>
      </w:r>
      <w:r>
        <w:rPr>
          <w:rFonts w:cs="Arial"/>
          <w:sz w:val="18"/>
          <w:rtl w:val="true"/>
        </w:rPr>
        <w:t>(</w:t>
      </w:r>
      <w:r>
        <w:rPr>
          <w:rFonts w:cs="Arial"/>
          <w:sz w:val="18"/>
          <w:sz w:val="18"/>
          <w:rtl w:val="true"/>
        </w:rPr>
        <w:t>כך משמע מהרמ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א י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ד רעו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י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כן עיין בתש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ץ ח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א ב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המובא בפ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ת רפג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ב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לעניין איסור כתיבת קטעים מהתור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שאם כתב בכתב שפסול לס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ת אין בו איסור</w:t>
      </w:r>
      <w:r>
        <w:rPr>
          <w:rFonts w:cs="Arial"/>
          <w:sz w:val="18"/>
          <w:rtl w:val="true"/>
        </w:rPr>
        <w:t xml:space="preserve">). </w:t>
      </w:r>
      <w:r>
        <w:rPr>
          <w:rFonts w:cs="Arial"/>
          <w:sz w:val="18"/>
          <w:sz w:val="18"/>
          <w:rtl w:val="true"/>
        </w:rPr>
        <w:t>ואמנם בש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ת אבני נזר י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ד שס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ה כתב שקו כזה אינו חוצץ אלא מחבר את המיל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לכן יש עליו דין השם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מכל מקום לדעת רוב הפוסקים משמע שאין בכתיבה כזו קדושת השם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פעם היו נוהגים לסמן ראשי תיבות באמצע כתיבת שם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כגון</w:t>
      </w:r>
      <w:r>
        <w:rPr>
          <w:rFonts w:cs="Arial"/>
          <w:sz w:val="18"/>
          <w:rtl w:val="true"/>
        </w:rPr>
        <w:t xml:space="preserve">: </w:t>
      </w:r>
      <w:r>
        <w:rPr>
          <w:rFonts w:cs="Arial"/>
          <w:sz w:val="18"/>
          <w:sz w:val="18"/>
          <w:rtl w:val="true"/>
        </w:rPr>
        <w:t>אלהי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ם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ך לא כתבתי כן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כדי שלא לגרום לטעות אצל חלק מהלומדים שלא יבינו במה מדובר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בודאי שמצד הדין היה מותר לכתוב את השם עצמו לצורך לימוד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אלא שלכתחילה עדיף לא לכתוב בספר מודפס שם ממש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כדי שלא תחול על השמות קדושה מדאורייתא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שאז האיסור לאבד הספר הוא איסור מהתורה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לגבי השם המפורש החמרתי לכותבו בהפרדה מוחלטת של האותיות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כדי שגם לשיטת האבני נזר לא תחול עליו קדושה</w:t>
      </w:r>
      <w:r>
        <w:rPr>
          <w:rFonts w:cs="Arial"/>
          <w:sz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שבעת השמות על פי גירסת הגר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א י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ד רעו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יט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אמנם בש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 xml:space="preserve">ע מנה שם </w:t>
      </w:r>
      <w:r>
        <w:rPr>
          <w:rFonts w:cs="Arial"/>
          <w:sz w:val="18"/>
          <w:rtl w:val="true"/>
        </w:rPr>
        <w:t>'</w:t>
      </w:r>
      <w:r>
        <w:rPr>
          <w:rFonts w:cs="Arial"/>
          <w:sz w:val="18"/>
          <w:sz w:val="18"/>
          <w:rtl w:val="true"/>
        </w:rPr>
        <w:t>אלו</w:t>
      </w:r>
      <w:r>
        <w:rPr>
          <w:rFonts w:cs="Arial"/>
          <w:sz w:val="18"/>
          <w:rtl w:val="true"/>
        </w:rPr>
        <w:t>-</w:t>
      </w:r>
      <w:r>
        <w:rPr>
          <w:rFonts w:cs="Arial"/>
          <w:sz w:val="18"/>
          <w:sz w:val="18"/>
          <w:rtl w:val="true"/>
        </w:rPr>
        <w:t>ה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כאחד משבעת השמות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אבל הגר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 xml:space="preserve">א כתב שהוא חלק משם </w:t>
      </w:r>
      <w:r>
        <w:rPr>
          <w:rFonts w:cs="Arial"/>
          <w:sz w:val="18"/>
          <w:rtl w:val="true"/>
        </w:rPr>
        <w:t>'</w:t>
      </w:r>
      <w:r>
        <w:rPr>
          <w:rFonts w:cs="Arial"/>
          <w:sz w:val="18"/>
          <w:sz w:val="18"/>
          <w:rtl w:val="true"/>
        </w:rPr>
        <w:t>אלהי</w:t>
      </w:r>
      <w:r>
        <w:rPr>
          <w:rFonts w:cs="Arial"/>
          <w:sz w:val="18"/>
          <w:rtl w:val="true"/>
        </w:rPr>
        <w:t>-</w:t>
      </w:r>
      <w:r>
        <w:rPr>
          <w:rFonts w:cs="Arial"/>
          <w:sz w:val="18"/>
          <w:sz w:val="18"/>
          <w:rtl w:val="true"/>
        </w:rPr>
        <w:t>ם</w:t>
      </w:r>
      <w:r>
        <w:rPr>
          <w:rFonts w:cs="Arial"/>
          <w:sz w:val="18"/>
          <w:rtl w:val="true"/>
        </w:rPr>
        <w:t xml:space="preserve">', </w:t>
      </w:r>
      <w:r>
        <w:rPr>
          <w:rFonts w:cs="Arial"/>
          <w:sz w:val="18"/>
          <w:sz w:val="18"/>
          <w:rtl w:val="true"/>
        </w:rPr>
        <w:t>ש</w:t>
      </w:r>
      <w:r>
        <w:rPr>
          <w:rFonts w:cs="Arial"/>
          <w:sz w:val="18"/>
          <w:rtl w:val="true"/>
        </w:rPr>
        <w:t>'</w:t>
      </w:r>
      <w:r>
        <w:rPr>
          <w:rFonts w:cs="Arial"/>
          <w:sz w:val="18"/>
          <w:sz w:val="18"/>
          <w:rtl w:val="true"/>
        </w:rPr>
        <w:t>אלהי</w:t>
      </w:r>
      <w:r>
        <w:rPr>
          <w:rFonts w:cs="Arial"/>
          <w:sz w:val="18"/>
          <w:rtl w:val="true"/>
        </w:rPr>
        <w:t>-</w:t>
      </w:r>
      <w:r>
        <w:rPr>
          <w:rFonts w:cs="Arial"/>
          <w:sz w:val="18"/>
          <w:sz w:val="18"/>
          <w:rtl w:val="true"/>
        </w:rPr>
        <w:t>ם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לשון רבים רבים ואלו</w:t>
      </w:r>
      <w:r>
        <w:rPr>
          <w:rFonts w:cs="Arial"/>
          <w:sz w:val="18"/>
          <w:rtl w:val="true"/>
        </w:rPr>
        <w:t>-</w:t>
      </w:r>
      <w:r>
        <w:rPr>
          <w:rFonts w:cs="Arial"/>
          <w:sz w:val="18"/>
          <w:sz w:val="18"/>
          <w:rtl w:val="true"/>
        </w:rPr>
        <w:t>ה לשון יחיד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 xml:space="preserve">כמו כן מוסכם שגם שם </w:t>
      </w:r>
      <w:r>
        <w:rPr>
          <w:rFonts w:cs="Arial"/>
          <w:sz w:val="18"/>
          <w:rtl w:val="true"/>
        </w:rPr>
        <w:t>'</w:t>
      </w:r>
      <w:r>
        <w:rPr>
          <w:rFonts w:cs="Arial"/>
          <w:sz w:val="18"/>
          <w:sz w:val="18"/>
          <w:rtl w:val="true"/>
        </w:rPr>
        <w:t>י</w:t>
      </w:r>
      <w:r>
        <w:rPr>
          <w:rFonts w:cs="Arial"/>
          <w:sz w:val="18"/>
          <w:rtl w:val="true"/>
        </w:rPr>
        <w:t>-</w:t>
      </w:r>
      <w:r>
        <w:rPr>
          <w:rFonts w:cs="Arial"/>
          <w:sz w:val="18"/>
          <w:sz w:val="18"/>
          <w:rtl w:val="true"/>
        </w:rPr>
        <w:t>ה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הוא שם קדוש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 xml:space="preserve">ויש מוציאים שם </w:t>
      </w:r>
      <w:r>
        <w:rPr>
          <w:rFonts w:cs="Arial"/>
          <w:sz w:val="18"/>
          <w:rtl w:val="true"/>
        </w:rPr>
        <w:t>'</w:t>
      </w:r>
      <w:r>
        <w:rPr>
          <w:rFonts w:cs="Arial"/>
          <w:sz w:val="18"/>
          <w:sz w:val="18"/>
          <w:rtl w:val="true"/>
        </w:rPr>
        <w:t>אהיה אשר אהיה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 xml:space="preserve">וכוללים </w:t>
      </w:r>
      <w:r>
        <w:rPr>
          <w:rFonts w:cs="Arial"/>
          <w:sz w:val="18"/>
          <w:rtl w:val="true"/>
        </w:rPr>
        <w:t>'</w:t>
      </w:r>
      <w:r>
        <w:rPr>
          <w:rFonts w:cs="Arial"/>
          <w:sz w:val="18"/>
          <w:sz w:val="18"/>
          <w:rtl w:val="true"/>
        </w:rPr>
        <w:t>י</w:t>
      </w:r>
      <w:r>
        <w:rPr>
          <w:rFonts w:cs="Arial"/>
          <w:sz w:val="18"/>
          <w:rtl w:val="true"/>
        </w:rPr>
        <w:t>-</w:t>
      </w:r>
      <w:r>
        <w:rPr>
          <w:rFonts w:cs="Arial"/>
          <w:sz w:val="18"/>
          <w:sz w:val="18"/>
          <w:rtl w:val="true"/>
        </w:rPr>
        <w:t>ה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במניין שבעת השמות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בל הגר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 xml:space="preserve">א מבאר ששם </w:t>
      </w:r>
      <w:r>
        <w:rPr>
          <w:rFonts w:cs="Arial"/>
          <w:sz w:val="18"/>
          <w:rtl w:val="true"/>
        </w:rPr>
        <w:t>'</w:t>
      </w:r>
      <w:r>
        <w:rPr>
          <w:rFonts w:cs="Arial"/>
          <w:sz w:val="18"/>
          <w:sz w:val="18"/>
          <w:rtl w:val="true"/>
        </w:rPr>
        <w:t>י</w:t>
      </w:r>
      <w:r>
        <w:rPr>
          <w:rFonts w:cs="Arial"/>
          <w:sz w:val="18"/>
          <w:rtl w:val="true"/>
        </w:rPr>
        <w:t>-</w:t>
      </w:r>
      <w:r>
        <w:rPr>
          <w:rFonts w:cs="Arial"/>
          <w:sz w:val="18"/>
          <w:sz w:val="18"/>
          <w:rtl w:val="true"/>
        </w:rPr>
        <w:t>ה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כלול בשם הווי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 xml:space="preserve">וממילא שם </w:t>
      </w:r>
      <w:r>
        <w:rPr>
          <w:rFonts w:cs="Arial"/>
          <w:sz w:val="18"/>
          <w:rtl w:val="true"/>
        </w:rPr>
        <w:t>'</w:t>
      </w:r>
      <w:r>
        <w:rPr>
          <w:rFonts w:cs="Arial"/>
          <w:sz w:val="18"/>
          <w:sz w:val="18"/>
          <w:rtl w:val="true"/>
        </w:rPr>
        <w:t>אהיה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  <w:sz w:val="18"/>
          <w:rtl w:val="true"/>
        </w:rPr>
        <w:t>נמנה בשבעת השמות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כן הגירסא ברמ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ם יסודי התורה ו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ב</w:t>
      </w:r>
      <w:r>
        <w:rPr>
          <w:rFonts w:cs="Aria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בוד ספר תורה ושמות קדוש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תבי הקודש ושמות קדושים </w:t>
    </w:r>
    <w:r>
      <w:rPr>
        <w:rFonts w:cs="Arial"/>
        <w:rtl w:val="true"/>
      </w:rPr>
      <w:t>(</w:t>
    </w:r>
    <w:r>
      <w:rPr>
        <w:rFonts w:cs="Arial"/>
        <w:rtl w:val="true"/>
      </w:rPr>
      <w:t>ליקוטים א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5</Words>
  <Characters>10271</Characters>
  <CharactersWithSpaces>857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1:00Z</dcterms:created>
  <dc:creator>------------</dc:creator>
  <dc:description/>
  <dc:language>en-US</dc:language>
  <cp:lastModifiedBy/>
  <cp:lastPrinted>2000-04-02T15:30:00Z</cp:lastPrinted>
  <dcterms:modified xsi:type="dcterms:W3CDTF">2008-07-03T10:5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