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t>השיעור ניתן בתשנ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לכות כלאי הכרם ב</w:t>
      </w:r>
      <w:r>
        <w:rPr>
          <w:b/>
          <w:bCs/>
          <w:color w:val="3366FF"/>
          <w:sz w:val="40"/>
          <w:szCs w:val="40"/>
          <w:rtl w:val="true"/>
        </w:rPr>
        <w:t xml:space="preserve">' -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האסור והמותר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Heading1"/>
        <w:spacing w:lineRule="auto" w:line="360" w:before="0" w:after="0"/>
        <w:ind w:left="0" w:right="0" w:hanging="0"/>
        <w:rPr/>
      </w:pPr>
      <w:bookmarkStart w:id="7" w:name="תוכן"/>
      <w:bookmarkEnd w:id="7"/>
      <w:r>
        <w:rPr>
          <w:sz w:val="24"/>
          <w:sz w:val="24"/>
          <w:szCs w:val="24"/>
          <w:rtl w:val="true"/>
        </w:rPr>
        <w:t>כללי איסורי כלאי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לאיים הוא ערבוב של שני מינים שונים בי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מישה דברים הקפידה התורה שלא נערב מינים שו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רטם בקיצור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לאי זר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זרוע שני מיני זרעים שונים ביח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לאי הכ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זרוע תבואה וירקות ליד גפנ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לאי איל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הרכיב מין בשאינו מינ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לאי בג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עשות בגדים שיש בהם צמר ופשתים ביח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לאי 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להרביע בהמה או חיה מין בשאינו מי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כדי לעמוד על ההבדלים ההלכתיים בין סוגי הכלאיים השונים יש לדעת כלל יסוד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ל המצוות הקשורות לקרקע נוהגות מן התורה בארץ ישראל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 המצוות שאינן קשורות לקרקע נוהגות גם בחוץ ל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 איסור כלאי זרעים וכלאי הכרם חל מן התורה רק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איסור כלאי בגדים וכלאי בהמה חל בכל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סור הרכבת שני מיני אילנות זה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הוא שייך במידה מסוימת לעבודת ה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הצמידה התורה איסור הרבעת בהמה לאיסור הרכבת אי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להעמידנו על הדמיון שבאיסור הרבעת בהמה מין בשאינו מינו לאיסור הרכבת אילן מין בשאינו מ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ני האיסור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צרים דבר 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מה או 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 בו עירוב של שני מ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ם שאיסור הרבעת בהמה אסור בכל 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ך איסור הרכבת אילן אסור מהתורה בכל העול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 ל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וד דבר משותף ישנו בשני איסורי הכלאיים הל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יש איסור להרביע בהמה ולהרכיב איל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הפירות שגדלו על האילן המורכב מותרים 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הבהמה או החיה שנולדה עקב ההרבעה של מין בשאינו מינו מותרת בה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היא נולדה משני מינים הכשרים 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אף לשוחטה ולאוכלה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2"/>
      </w:r>
      <w:r>
        <w:rPr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sz w:val="24"/>
          <w:sz w:val="24"/>
          <w:szCs w:val="24"/>
          <w:rtl w:val="true"/>
        </w:rPr>
        <w:t>קיום כלאיים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שאלה מרכזית מאוד בדיני הרכבת האילן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מותר לקיים ולטפל בעץ מור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למדנו שיש איסור להרכיב שני מיני עצים זה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ם זאת למדנו שאם עבר אדם על איסור הרכ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רות שגדלו מהעץ המורכב מותרים ב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האיסור הוא להרכיב אבל אין איסור ליהנות מהפירות שצמחו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אלה שצריך לברר היא כפו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 מותר לאדם ששתל בטעות בשדהו עצים מורכבים להמשיך ולטפל בהם או שעליו לעוקר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לטפל 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אם מותר גם </w:t>
      </w:r>
      <w:r>
        <w:rPr>
          <w:b/>
          <w:b/>
          <w:bCs/>
          <w:sz w:val="22"/>
          <w:sz w:val="22"/>
          <w:szCs w:val="22"/>
          <w:rtl w:val="true"/>
        </w:rPr>
        <w:t>לשתול</w:t>
      </w:r>
      <w:r>
        <w:rPr>
          <w:sz w:val="22"/>
          <w:sz w:val="22"/>
          <w:szCs w:val="22"/>
          <w:rtl w:val="true"/>
        </w:rPr>
        <w:t xml:space="preserve"> באדמה עץ מורכב שנמצא בתוך גוש אדמ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שאלות אלו מעשיות מאו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צי אגס רוב העצים מורכ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בעצי שזיפים ואפרסקים יש שכיחות רבה של עצים המורכבים ב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אלה מה יעשה אדם שנטע בשדהו אגסים ולאחר זמן התברר שהם מורכ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עליו לעוקרם או שכיוון שכבר נטע מותר לו להמשיך לטפל בה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שתי שיטות עיקריות נאמרו בסוגיה זו ונזכירם בקצ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דעה המקילה סוב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יסור הוא להרכיב שני מינים שו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 מרגע שההרכבה נע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יותר איסור לקיים את העץ המו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מותר לשותלו בשדה ולטפל ב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עם 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דין הרכבת אילנות דומה לדין כלאי בה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איסור הוא רק להרביע בהמה ממין אחד על מין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חר מכן מותר להשתמש בבהמה שנול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מותר להשתמש בעץ המורכב ולקיים 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אידך דעת הרבה פוסקים וכן נפסק בשולחן ערוך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ר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אסור לקיים עץ מורכ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אומרים שמשמעות האיסור היא שאסור להשקות את העץ המו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קור את העשבים שסביבו ולגוז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ותר להשאירו בשדה ללא טיפ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אומרים שכיוון שאסור לקיי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חובה על מי שיש בשדהו עץ מורכב לעוק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בעל החתם סו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יש איסור לקיים עץ מורכ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האיסור נמשך רק עד לאותה שעה שהכנה והרוכב מתא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 לקיים עץ מורכב ולטפל ב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שסומכים על השיטה המק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ל האיסור הוא רק להרכ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לקיים עד שעת האיח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לאחר מכן אין איסור לקיים ולטפל בעץ המורכב ואף מותר לנטוע שתיל של עץ מורכב באדמה לאחר שלב האיח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עשה אין למחות ביד המקי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דעת רוב הפוסקים להחמיר בספק איסור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לטפל בעץ מורכב גם לאחר שההרכבה התאח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שבמקום שיש ספק אם ההרכבה נעשתה באיס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י מינים נפר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נעשתה ב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ני זנים של אותו המ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זי אפשר להקל ולקיים את ה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משני צדדים של ספק אפשר להק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אשית יתכן שאיננו מורכב ב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ם נאמר שהוא מורכב בעב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י הלכה כדעה הסוברת שמותר לקיים עץ פרי שהורכב בעב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יא דעת החזון אי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בל לעניין </w:t>
      </w:r>
      <w:r>
        <w:rPr>
          <w:b/>
          <w:b/>
          <w:bCs/>
          <w:sz w:val="22"/>
          <w:sz w:val="22"/>
          <w:szCs w:val="22"/>
          <w:rtl w:val="true"/>
        </w:rPr>
        <w:t>נטי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רה החזון איש שאסור לנוטעו ב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 נכנסים בזה לספק איסור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השתילה נחשבת לדעתו כמו ההרכבה עצמה ולא כמו </w:t>
      </w:r>
      <w:r>
        <w:rPr>
          <w:b/>
          <w:b/>
          <w:bCs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עץ מורכב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3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rPr/>
      </w:pPr>
      <w:r>
        <w:rPr>
          <w:rtl w:val="true"/>
        </w:rPr>
        <w:t>האם מותר לגוי להרכיב אילנות ולהרביע בהמות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באיסור כלאי בהמה והרכבת האילן אנו רואים מג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מור על כל מין שברא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בעולמו כפי צורת חייו הטבעית ולא לשנות את אורח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ה שאלה עקרונית בהלכ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 האיסורים הללו חלים רק על בני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ותם ציוותה התורה שלא לעשות פעולה המנוגדת לטבע העץ או בעל 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אין איסור על בן נח לעשות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שמא האיסור חל על כל בני 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עשו פעולה בניגוד לטבע העץ והחי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ל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 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עוד פוסקים 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סור הרכבת אילנות והרבעת בהמה חל על כל בני 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כן נאמ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 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את חקתי תשמר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מד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ת החוקים שכבר חוקקתי בעבר עוד בטרם נתנה התורה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מ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כאן שאף שאיסור הרכבה והרבעה אינו בכלל שבע מצוות בני 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ם נענשים עליו כפי חומרת שבע 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אסור לכל בני האדם להרכיב שני אילנות שונים זה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אסור להרביע שני מינים של בעלי חיים זה עם 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אולם לדעת מקצת 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יסורי כלאיים אינם מכלל שבע מצוות בני נ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ילא אין עליהם איסור להרכיב אילנות או להרביע בעלי חיים שונים</w:t>
      </w:r>
      <w:r>
        <w:rPr>
          <w:rStyle w:val="FootnoteAnchor"/>
          <w:rFonts w:eastAsia="Times New Roman"/>
          <w:sz w:val="22"/>
          <w:sz w:val="22"/>
          <w:szCs w:val="22"/>
          <w:rtl w:val="true"/>
          <w:lang w:val="en-US" w:eastAsia="he-IL"/>
        </w:rPr>
        <w:footnoteReference w:id="4"/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2"/>
          <w:sz w:val="22"/>
          <w:szCs w:val="22"/>
          <w:rtl w:val="true"/>
        </w:rPr>
        <w:t>עם 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ציין שלשתי השיטות אסור ליהודי לבקש מגוי שירכיב עבורו ע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ה הראשונה מפני שאסור ליהודי להכשיל את הגוי באיס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שיטה השני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שלגוי עצמו מותר להרכיב ע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 מקום על פי חכמים כל דבר שאסור ליהודי לעשותו מ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 לו לבקש מהגוי שיעשהו עבורו וכשם שאסור ליהודי לבקש מגוי לחלל עבורו 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ן אסור לו לבקש ממנו שירכיב עבורו עצי פר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 צ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לאים ג</w:t>
      </w:r>
      <w:r>
        <w:rPr>
          <w:sz w:val="22"/>
          <w:szCs w:val="22"/>
          <w:rtl w:val="true"/>
        </w:rPr>
        <w:t>').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eastAsia="Times New Roman" w:cs="Arial"/>
            <w:sz w:val="22"/>
            <w:szCs w:val="22"/>
            <w:lang w:val="en-US" w:eastAsia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eastAsia="Times New Roman" w:cs="Arial"/>
        <w:lang w:val="en-US" w:eastAsia="he-IL"/>
      </w:rPr>
      <w:fldChar w:fldCharType="begin"/>
    </w:r>
    <w:r>
      <w:rPr>
        <w:rStyle w:val="Pagenumber"/>
        <w:rFonts w:eastAsia="Times New Roman" w:cs="Arial"/>
        <w:lang w:val="en-US" w:eastAsia="he-IL"/>
      </w:rPr>
      <w:instrText xml:space="preserve"> PAGE </w:instrText>
    </w:r>
    <w:r>
      <w:rPr>
        <w:rStyle w:val="Pagenumber"/>
        <w:rFonts w:eastAsia="Times New Roman" w:cs="Arial"/>
        <w:lang w:val="en-US" w:eastAsia="he-IL"/>
      </w:rPr>
      <w:fldChar w:fldCharType="separate"/>
    </w:r>
    <w:r>
      <w:rPr>
        <w:rStyle w:val="Pagenumber"/>
        <w:rFonts w:eastAsia="Times New Roman" w:cs="Arial"/>
        <w:lang w:val="en-US" w:eastAsia="he-IL"/>
      </w:rPr>
      <w:t>3</w:t>
    </w:r>
    <w:r>
      <w:rPr>
        <w:rStyle w:val="Pagenumber"/>
        <w:rFonts w:eastAsia="Times New Roman" w:cs="Arial"/>
        <w:lang w:val="en-US" w:eastAsia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spacing w:lineRule="exact" w:line="240" w:before="0" w:after="80"/>
        <w:rPr/>
      </w:pPr>
      <w:r>
        <w:rPr>
          <w:rStyle w:val="FootnoteCharacters"/>
        </w:rPr>
        <w:footnoteRef/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לעניין כלאי הכר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ף שמן התורה אין איסור בחוץ לארץ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מכל מקו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כיוון שיש בכלאי הכרם חומרה מיוחדת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שהירק והענבים הגדלים בכלאיים אסורים באכילה ובהנא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לפיכך החמירו חכמים ואסרו לגדל כלאי הכרם בחוץ לארץ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בל כלאי זרעי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כיוון שאין איסור לאכול את מה שגדל בכלאיי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לא אסרו חכמים את גידולם בחוץ לארץ</w:t>
      </w:r>
      <w:r>
        <w:rPr>
          <w:rFonts w:cs="Arial"/>
          <w:sz w:val="18"/>
          <w:rtl w:val="true"/>
        </w:rPr>
        <w:t>.</w:t>
      </w:r>
    </w:p>
  </w:footnote>
  <w:footnote w:id="3">
    <w:p>
      <w:pPr>
        <w:pStyle w:val="Footnote"/>
        <w:spacing w:lineRule="exact" w:line="240" w:before="0" w:after="80"/>
        <w:rPr/>
      </w:pPr>
      <w:r>
        <w:rPr>
          <w:rStyle w:val="FootnoteCharacters"/>
        </w:rPr>
        <w:footnoteRef/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rtl w:val="true"/>
        </w:rPr>
        <w:t>נסכם הדעות ממקורותיהם</w:t>
      </w:r>
      <w:r>
        <w:rPr>
          <w:rFonts w:cs="Arial"/>
          <w:b/>
          <w:bCs/>
          <w:sz w:val="18"/>
          <w:rtl w:val="true"/>
        </w:rPr>
        <w:t>:</w:t>
      </w:r>
      <w:r>
        <w:rPr>
          <w:rFonts w:cs="Arial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דעת המקילים שאין כלל איסור לקיים אילן מורכב הם הריטב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א בקידושין לט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הרדב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ז בלשונות הרמב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ם אלף תקס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 xml:space="preserve">ד </w:t>
      </w:r>
      <w:r>
        <w:rPr>
          <w:rFonts w:cs="Arial"/>
          <w:sz w:val="18"/>
          <w:rtl w:val="true"/>
        </w:rPr>
        <w:t>(</w:t>
      </w:r>
      <w:r>
        <w:rPr>
          <w:rFonts w:ascii="Arial" w:hAnsi="Arial" w:cs="Arial"/>
          <w:sz w:val="18"/>
          <w:sz w:val="18"/>
          <w:rtl w:val="true"/>
        </w:rPr>
        <w:t>ר</w:t>
      </w:r>
      <w:r>
        <w:rPr>
          <w:rFonts w:cs="Arial"/>
          <w:sz w:val="18"/>
          <w:rtl w:val="true"/>
        </w:rPr>
        <w:t xml:space="preserve">'), </w:t>
      </w:r>
      <w:r>
        <w:rPr>
          <w:rFonts w:ascii="Arial" w:hAnsi="Arial" w:cs="Arial"/>
          <w:sz w:val="18"/>
          <w:sz w:val="18"/>
          <w:rtl w:val="true"/>
        </w:rPr>
        <w:t>וכן מבאר ערוה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ש יו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ד רצ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יז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ת דעת הרמב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ם</w:t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לעומת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הסוברים שיש איסור קיום של עץ מורכב הם הרא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ש הל</w:t>
      </w:r>
      <w:r>
        <w:rPr>
          <w:rFonts w:cs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>כלאים סי</w:t>
      </w:r>
      <w:r>
        <w:rPr>
          <w:rFonts w:cs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>ג</w:t>
      </w:r>
      <w:r>
        <w:rPr>
          <w:rFonts w:cs="Arial"/>
          <w:sz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rtl w:val="true"/>
        </w:rPr>
        <w:t>הטור יו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ד רצה ושו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ע רצ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ז</w:t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אלא ששלוש דעות בהגדרת איסור הקיום</w:t>
      </w:r>
      <w:r>
        <w:rPr>
          <w:rFonts w:cs="Arial"/>
          <w:sz w:val="18"/>
          <w:rtl w:val="true"/>
        </w:rPr>
        <w:t xml:space="preserve">: </w:t>
      </w:r>
      <w:r>
        <w:rPr>
          <w:rFonts w:cs="Arial"/>
          <w:sz w:val="18"/>
        </w:rPr>
        <w:t>1</w:t>
      </w:r>
      <w:r>
        <w:rPr>
          <w:rFonts w:cs="Arial"/>
          <w:sz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rtl w:val="true"/>
        </w:rPr>
        <w:t>לדעת החתם סופר ח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ו ליקוטים כ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כן מבאר ערוה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ש רצ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יח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ת דעת הרא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ש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כל איסור הקיום נמשך רק עד לשעת האיחוי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בל לאחר מכן אין איסור לטפל בעץ</w:t>
      </w:r>
      <w:r>
        <w:rPr>
          <w:rFonts w:cs="Arial"/>
          <w:sz w:val="18"/>
          <w:rtl w:val="true"/>
        </w:rPr>
        <w:t xml:space="preserve">.  </w:t>
      </w:r>
      <w:r>
        <w:rPr>
          <w:rFonts w:ascii="Arial" w:hAnsi="Arial" w:cs="Arial"/>
          <w:sz w:val="18"/>
          <w:sz w:val="18"/>
          <w:rtl w:val="true"/>
        </w:rPr>
        <w:t>ב</w:t>
      </w:r>
      <w:r>
        <w:rPr>
          <w:rFonts w:cs="Arial"/>
          <w:sz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rtl w:val="true"/>
        </w:rPr>
        <w:t>לדעת הר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ר זרחיה גוטה ושו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ת משנת ר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א כ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ד אין איסור להשאירו בשד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רק לטפל בו אסור</w:t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ג</w:t>
      </w:r>
      <w:r>
        <w:rPr>
          <w:rFonts w:cs="Arial"/>
          <w:sz w:val="18"/>
          <w:rtl w:val="true"/>
        </w:rPr>
        <w:t xml:space="preserve">)  </w:t>
      </w:r>
      <w:r>
        <w:rPr>
          <w:rFonts w:ascii="Arial" w:hAnsi="Arial" w:cs="Arial"/>
          <w:sz w:val="18"/>
          <w:sz w:val="18"/>
          <w:rtl w:val="true"/>
        </w:rPr>
        <w:t>לדעת החיד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א בברכ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י רצ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ז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שו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ת דברי יוסף כ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 xml:space="preserve">ד צריך לעקור את העץ המורכב וכן דעת החזון איש </w:t>
      </w:r>
      <w:r>
        <w:rPr>
          <w:rFonts w:cs="Arial"/>
          <w:sz w:val="18"/>
          <w:rtl w:val="true"/>
        </w:rPr>
        <w:t>(</w:t>
      </w:r>
      <w:r>
        <w:rPr>
          <w:rFonts w:ascii="Arial" w:hAnsi="Arial" w:cs="Arial"/>
          <w:sz w:val="18"/>
          <w:sz w:val="18"/>
          <w:rtl w:val="true"/>
        </w:rPr>
        <w:t>כלאים ב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טו</w:t>
      </w:r>
      <w:r>
        <w:rPr>
          <w:rFonts w:cs="Arial"/>
          <w:sz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rtl w:val="true"/>
        </w:rPr>
        <w:t>אמנם במצב של ספק אם נעשה איסור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החזו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א מקל לקיים את העץ ולטפל בו מחמת ספק ספיקא</w:t>
      </w:r>
      <w:r>
        <w:rPr>
          <w:rFonts w:cs="Arial"/>
          <w:sz w:val="18"/>
          <w:rtl w:val="true"/>
        </w:rPr>
        <w:t>. (</w:t>
      </w:r>
      <w:r>
        <w:rPr>
          <w:rFonts w:ascii="Arial" w:hAnsi="Arial" w:cs="Arial"/>
          <w:sz w:val="18"/>
          <w:sz w:val="18"/>
          <w:rtl w:val="true"/>
        </w:rPr>
        <w:t>עוד עיין קובץ התורה והארץ ח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ג ע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</w:rPr>
        <w:t>120</w:t>
      </w:r>
      <w:r>
        <w:rPr>
          <w:rFonts w:cs="Arial"/>
          <w:sz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rtl w:val="true"/>
        </w:rPr>
        <w:t>דעת הרב ישראלי ומאמר הרב בצרי שם בח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ב ע</w:t>
      </w:r>
      <w:r>
        <w:rPr>
          <w:rFonts w:cs="Arial"/>
          <w:sz w:val="18"/>
          <w:rtl w:val="true"/>
        </w:rPr>
        <w:t xml:space="preserve">' </w:t>
      </w:r>
      <w:r>
        <w:rPr>
          <w:rFonts w:cs="Arial"/>
          <w:sz w:val="18"/>
        </w:rPr>
        <w:t>383</w:t>
      </w:r>
      <w:r>
        <w:rPr>
          <w:rFonts w:cs="Arial"/>
          <w:sz w:val="18"/>
          <w:rtl w:val="true"/>
        </w:rPr>
        <w:t>).</w:t>
      </w:r>
    </w:p>
  </w:footnote>
  <w:footnote w:id="4">
    <w:p>
      <w:pPr>
        <w:pStyle w:val="Footnote"/>
        <w:spacing w:lineRule="exact" w:line="240" w:before="0" w:after="80"/>
        <w:rPr/>
      </w:pPr>
      <w:r>
        <w:rPr>
          <w:rStyle w:val="FootnoteCharacters"/>
        </w:rPr>
        <w:footnoteRef/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בגמ</w:t>
      </w:r>
      <w:r>
        <w:rPr>
          <w:rFonts w:cs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>סנהדרין נ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ו נחלקו חכמים ור</w:t>
      </w:r>
      <w:r>
        <w:rPr>
          <w:rFonts w:cs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>אליעזר בשאלה זו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לדעת ר</w:t>
      </w:r>
      <w:r>
        <w:rPr>
          <w:rFonts w:cs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>אליעזר איסור הרכבה הוא אחד משבע מצוות בני נח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אילו לדעת חכמים אינו כלול בשבע מצוות בני נח</w:t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וכתב ערוה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ש רצה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ז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שאע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פ שהרמב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ם פוסק כחכמי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מכל מקום מפי הקבלה גם הרכבת אילן אסורה על בני נח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לא שאין נענשים על איסור זה כחומרת שבע מצוות בני נח וכן משמע מהר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ן בסנהדרין</w:t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אמנם יש שבארו שהרמב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ם פסק כר</w:t>
      </w:r>
      <w:r>
        <w:rPr>
          <w:rFonts w:cs="Arial"/>
          <w:sz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rtl w:val="true"/>
        </w:rPr>
        <w:t>אליעזר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כן משמע מהגר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א רצו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ד</w:t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לעצם הדין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גם השאילתות צ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ט סובר שבני נח אסורים בכלאי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כן דעת בה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ג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המאירי בסנהדרין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הגהות מרדכי גיטין פ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ו תס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ד ועוד</w:t>
      </w:r>
      <w:r>
        <w:rPr>
          <w:rFonts w:cs="Arial"/>
          <w:sz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rtl w:val="true"/>
        </w:rPr>
        <w:t>לעומת זאת דעת הריטב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א קידושין לט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שכיוון שהלכה כחכמים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אין איסור הרכבה על בן נח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וכ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כ הש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ך יו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ד רצז</w:t>
      </w:r>
      <w:r>
        <w:rPr>
          <w:rFonts w:cs="Arial"/>
          <w:sz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rtl w:val="true"/>
        </w:rPr>
        <w:t>ג וכן משמע מהרא</w:t>
      </w:r>
      <w:r>
        <w:rPr>
          <w:rFonts w:cs="Arial"/>
          <w:sz w:val="18"/>
          <w:rtl w:val="true"/>
        </w:rPr>
        <w:t>"</w:t>
      </w:r>
      <w:r>
        <w:rPr>
          <w:rFonts w:ascii="Arial" w:hAnsi="Arial" w:cs="Arial"/>
          <w:sz w:val="18"/>
          <w:sz w:val="18"/>
          <w:rtl w:val="true"/>
        </w:rPr>
        <w:t>ש</w:t>
      </w:r>
      <w:r>
        <w:rPr>
          <w:rFonts w:cs="Arial"/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>הלכות כלאי הכרם ב</w:t>
    </w:r>
    <w:r>
      <w:rPr>
        <w:rtl w:val="true"/>
      </w:rPr>
      <w:t xml:space="preserve">' - </w:t>
    </w:r>
    <w:r>
      <w:rPr>
        <w:rtl w:val="true"/>
      </w:rPr>
      <w:t xml:space="preserve">האסור והמותר </w:t>
    </w:r>
    <w:r>
      <w:rPr>
        <w:rtl w:val="true"/>
      </w:rPr>
      <w:t xml:space="preserve">/ </w:t>
    </w:r>
    <w:r>
      <w:rPr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tl w:val="true"/>
      </w:rPr>
      <w:t xml:space="preserve">פניני הלכה </w:t>
    </w:r>
    <w:r>
      <w:rPr>
        <w:rtl w:val="true"/>
      </w:rPr>
      <w:t xml:space="preserve">- </w:t>
    </w:r>
    <w:r>
      <w:rPr>
        <w:rtl w:val="true"/>
      </w:rPr>
      <w:t>החי והצומ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center"/>
      <w:pPr>
        <w:tabs>
          <w:tab w:val="num" w:pos="0"/>
        </w:tabs>
        <w:ind w:left="283" w:hanging="283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he-I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exact" w:line="240" w:before="0" w:after="80"/>
    </w:pPr>
    <w:rPr>
      <w:rFonts w:cs="Times New Roman"/>
      <w:szCs w:val="1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0</Characters>
  <CharactersWithSpaces>431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7:35:00Z</dcterms:created>
  <dc:creator>------------</dc:creator>
  <dc:description/>
  <dc:language>en-US</dc:language>
  <cp:lastModifiedBy/>
  <cp:lastPrinted>2000-04-02T15:30:00Z</cp:lastPrinted>
  <dcterms:modified xsi:type="dcterms:W3CDTF">2004-01-21T17:3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++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