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Arial"/>
        </w:rPr>
      </w:pPr>
      <w:r>
        <w:rPr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ברית</w:t>
      </w:r>
      <w:r>
        <w:rPr>
          <w:rFonts w:cs="Arial"/>
          <w:b/>
          <w:bCs/>
          <w:color w:val="3366FF"/>
          <w:sz w:val="40"/>
          <w:szCs w:val="40"/>
          <w:rtl w:val="true"/>
        </w:rPr>
        <w:t>-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מיל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5" w:name="מוקדש"/>
      <w:bookmarkStart w:id="6" w:name="מוקדש"/>
      <w:bookmarkEnd w:id="6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bookmarkStart w:id="7" w:name="הקדשה"/>
      <w:bookmarkStart w:id="8" w:name="הקדשה"/>
      <w:bookmarkEnd w:id="8"/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bookmarkStart w:id="9" w:name="תוכן"/>
      <w:bookmarkEnd w:id="9"/>
      <w:r>
        <w:rPr>
          <w:rFonts w:cs="Arial"/>
          <w:b/>
          <w:bCs/>
          <w:sz w:val="26"/>
          <w:szCs w:val="24"/>
        </w:rPr>
        <w:t>1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המצווה הראשונ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א מקרה הוא שהמצווה הראשונה שנצטווה היהודי הראשון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 מצוות ברית מ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זה בא ללמדנו את ערכה של מצוו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מצוות פרו ורבו נזכרה בתורה 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מצווה זו לא נאמרה דווקא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יא משותפת לכל מיני החי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אדם ועד לחיה ולד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רית מילה היא המצווה הראשונה שיועדה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ם שהמצווה הראשונה שקיים אברהם אבינו היתה בר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המצווה הראשונה שכל יהודי ויהודי מ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ו בן שמונה ימים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בר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זו מסמ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כל שא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קשר הנצחי שבין עם ישראל לאלוק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ר שנחתם בבשר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מצוות ברית המילה אנו אומרים ב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היות יהודי זה לא קל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רה של היהדות עולה ב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מו שאומר הפסוק שאנו מזכירים בברית המילה 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ומר לך בדמייך חיי ואומר לך בדמייך חיי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חזקאל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יעוד הנכבד שעם ישראל קיבל על עצמו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לות בתוך עולם של חושך וכפירה שיש בורא ומנה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ומר לעמים שטופי תאוות רצח וחמ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ייעוד הוא דווקא לרדוף צדקה ו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חיות חיים של טוהר ומוס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ולם של שקר וצבי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זה לא 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תפקיד שיגמר רק עם גמר תיקו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רך רצופה קשיים וקו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רת הער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את את הפגם המוסרי שדבק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וכה ביסורים וב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דרך אחרת 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אפשרות השני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פשר ולהתבוסס בטומאת העמים שטופי הרצח והחמ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איבוד ערכנו וזהותנו הלאומ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כל דף מדפי ההיסטורי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רבן הבית ועד הש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למדים שתפקידנו קשה וכרוך במסירות נפש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גורלנו ויעוד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ברית המילה אנו מכריזים קבל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 ממשיכים לדבוק באמונ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נכונות למסור את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אשר נגיע להגשמת כל שאיפות הטוב והצדק של 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המצווה החשובה ביות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סימן שלם ייעד השולחן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באר ולהדגיש שמצוות ברית מילה היא המצווה החשובה שבכל המצוות המעש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סימן בשולחן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רוך כולל סעיפ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סימן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בחלק יורה דעה ישנו סעיף אחד בלבד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 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כל כולו נועד להדגיש את מעלתה של המ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הוא לשונו 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צוות עשה לאב למול את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דולה מצווה זו משאר מצוות עש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א מקר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ווה זו מתקיימת בהידור רב על ידי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שום הבדל בין הזרמים והתנועות ה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היחס הטבעי נחלש אצל כמה מאיתנו כלפי חלק מ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 ברית המילה יש הסכמה 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ידה כמאה 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יחס האמיתי של כל יהודי אל האמונה ו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עוד כמה מצוות מרכזיות שלגביהם ישנה הסכמה עקרונית די רח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הבת לרעך כמ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בוד 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קוח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וב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מי שמתבונן בכל התורה ותר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מצוותיה במבט רחב ו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א שאין קו ברור המפריד בין דתיים לחיל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שה ישנם חילוניים רבים שמקיימים רבות ממצוות התורה בהידור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נם המוגדרים כדתיים אבל בפועל אינם מקיימים מצוות ר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ספק מצוות ברית המילה היא המצווה שיש עליה את ההסכמה הרחב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 היא מבטאת יותר מכל את השתייכותנו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ם שנבחר כדי לגלות את האידאלים האלוקיים ב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ך עם כל חשיבותה המרכזית של מצוו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 עלינו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ודי הוא מי שאימו יהו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ם הוא אינו מהול ואין ניכר בו שהוא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מאחר שנולד לאם יהודיה גם הוא 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וב להזכיר הלכ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בזמן האחרון קורה שעולים לארץ יהודים שלא נימ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נם הטועים וחוש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יהודי שאינו נימול נחשב כגוי ועליו להתגייר כדי להצטרף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מת 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ל מי שאמו יהודיה או שנתגייר על פי ההל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הוא 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דות מתחילה מה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עובדה שבורא העולם בחר בנו מכל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ח בנו נשמה המסוגלת לגלות בעולם את הערכים האלוקיים ש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ות הן הכלים והאמצעים שדרכם היהדות מתגל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מצווה הראשונה היא מצוות המ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 שאינו מקיים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חושף ומבטא את הנשמה הקדושה והיהודית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ל זה אמור לגבי מי שנולד לאם יהו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יהודי למרות שאינו מקיים שום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פץ להתקרב לעם ישראל ולהתג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יצור על ידי כך עובדה הלכתית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תה ועד עולם כל זרעו ישתייך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 לקבל על עצמו לשמור את כל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למדים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ל הגויים שבאים להתגי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ורש נשמתם מישראל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 w:val="22"/>
          <w:szCs w:val="22"/>
          <w:rtl w:val="true"/>
        </w:rPr>
        <w:t xml:space="preserve">&gt; </w:t>
      </w:r>
      <w:r>
        <w:rPr>
          <w:sz w:val="22"/>
          <w:sz w:val="22"/>
          <w:szCs w:val="22"/>
          <w:rtl w:val="true"/>
        </w:rPr>
        <w:t>שבת ק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בל כדי לגלות את השורש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שהגר יקבל על עצמו את קיום כל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נולד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מתו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מרות שאינו שומר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 הנשמתית שלו לא מש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 ה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שורש נשמתו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רק על ידי קבלת המצוות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גלה בקרבו הנשמה הישר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דברים אלו לא ניתנים לה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תבוננות רחבה בתולדות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תם הגרים שלא קיבלו על עצמם את מצו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מה שתסייע להבנת הדברים העמוקים שהזכר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3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בני אברה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שאלת המילה בבניו הנוספים של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וצאים מחלוקת מעניינת בדברי 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 כל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ה הסכמה בין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מול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הברית היא מצווה של בני אברהם אבינו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קור ההלכה בפסוק שנאמר לאברהם 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ה את בריתי תש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וזרעך אחריך לדורותם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מדייקים בתלמוד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נ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ווקא אתה וזרע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אנש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רעו של ישמעאל אינו נחשב זרעו של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נאמ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כי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חק יקרא לך זר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גם זרעו של עשו בן יצחק אינו קרוי זרע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יצחק יקרא לך זרע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יצחק ולא בכל זרעו של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רק חלק מזרעו של יצחק אבינו נקרא זרע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ק שנולד מזרעו של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שמצווים במ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ך מכיוון שהיו לאברהם אבינו עוד בנים מלבד יצחק וישמע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בראשית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לאחר פטירת שרה אמנו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וסף אברהם ויקח אשה ושמה קטו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א ילדה לו שישה 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צורך לברר מה ד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נ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ף שכל בניו של אברהם היו מצווים ב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זרעם אינו מצווה ב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ילה שייכת רק לזרע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בני ישמעאל הוצאו מכלל ה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הפסוק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צחק יקרא לך זר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 להוציא את בני ישמעאל מכלל זרעו של אבר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ני קטורה עדיין לא נולדו בשעה שנאמר פסוק זה ל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גביהם אין לימוד שבא להוציאם מכלל זרע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ף שהם אינם ישר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אינם בני יצחק ויעקב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הם חייבים במילה כדין זרע של אבר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סיף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פו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היום נתערבו בני ישמעאל בבני קט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י קטורה הם ה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ולם חייבים במיל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כות מלכים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ן הראוי לציין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קשר מיוחד בין מצוות ברית המיל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נוצרה עובדה היסט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ם שאינו מהול אינו מסוגל להשתקע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והר 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כל מי שנימ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ל לנחול א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שהחלו בכיבוש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גברים שעדיין לא נימולו מלו את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לאחר מכן יכלו לכבוש א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ידים בני ישמעאל לשלוט על הארץ הקדושה זמן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ה שתהיה ריקה ושומ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מפני שישמעאל ני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יעכבו את בני ישראל מלשוב למק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מפני שהמילה שלהם ריקה בלי שלמו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ם אינם מלים 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אינם פורעים את העור ה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מל ואינו פורע כאילו לא מ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כן גם הארץ תהיה תחתיהם ריקה ושומ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סוף שיזכו בה ישראל שמילתם שלימ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זוהר 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4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הסרת הערל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יחס למצוו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 יש לשאול שאלה צוד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עלינו להתערב ולפעול כנגד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בדרך הטבע יש לנו ער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שלא תשא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אם הערלה היא מיותרת ומאו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א מעוניין בקי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הוא ברא אות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מת ששאלה זו כבר נזכרה במדרש 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זריע ה</w:t>
      </w:r>
      <w:r>
        <w:rPr>
          <w:rFonts w:cs="Arial"/>
          <w:sz w:val="22"/>
          <w:szCs w:val="22"/>
          <w:rtl w:val="true"/>
        </w:rPr>
        <w:t>')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כך מובא שם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אל טורנוסרופוס הרשע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קיבא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רוצה ב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 אין הוולד יוצא מהול ממעי אמ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וכן בתלמוד במסכת בבא בתר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ל אותו טורנוסרופוס הרשע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 שאלה 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ש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אלהיכם אוהב עניי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ציווה לתת להם 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אינו מפרנסם בעצמ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נה 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קיבא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די שנזכה אנחנו לקיים את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ש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כול לפרנס את ה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בכוונה ברא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ת עולמו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 שנהיה אנחנו שותפים בתיק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בעניין הער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שיכול היה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ברוא את האדם מהול ללא ערלה וללא יצרים 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זו היתה הכוונה בבריאת האדם בצלם אל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וונה היתה שהאדם יהיה שותף עם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בני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שאיר הבורא את העולם חסר ולא ג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אנחנו נשלי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י להשלימו צריך גם לעשות מעשים טובים כ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הסיר את הנטיות השליליות שבטבע האד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לה מסמלת את הצדדים הרעים שבטבע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ר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א עור שאין לגוף שום צורך 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בטאת את המות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תאווה החולפת שמשאירה אחריה טעם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א היפוכה של האה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סוד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סרת הערלה מתחיל תהליך הזדככותו של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 תחילת התהליך הזה נכרתת ברית בין הרך הנולד ובין העם העתיק ההולך ומזדכך ומיט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ד עימו נטהר העולם כו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5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ביום השמיני ואפילו בשב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אמר בתורה בספר ויקר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וביום השמיני ימול בשר ערל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תורה קבעה שמצוות הברית היא 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פני כן ולא אחרי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כך עקרוני שהברית תעשה דווקא 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 כשחל היום השמיני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חית השבת מפני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ין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עושים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ינים את כל צורכי המילה לפני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המילה עצמה עוש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צוותה אותנו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יים את הברית 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אם חל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בן שאין לאחר את הברית מטעמ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 מנת לאפשר לקרובי משפחה לה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תר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האב לא נמצא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לקיים את הברית ביום השמיני בלעדיו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גע ל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אר המה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פראג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פארת ישראל פרק ב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שאופיו של החומר הוא שאין בו של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וגבל ובעל חסר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די שנוכל לחיות ברמה רוחנית המתאימה למדרגת נשמת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ינו לת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ם כך נועדה הב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מנה דווקא 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עולם הטבע מאופיין על ידי מספר 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העולם נברא בשבעה 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תרוממים אל מדרגה גבוהה יותר מן הט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ך ישנה סיבה אחת ויחידה לדחיית הברית מה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מחלת התינ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ניין הזה נזהרי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יש צל של חשש לפיקוח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דחות את קיום הברית עד להבראתו השלמה של התינ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ם פנים אין לנסות להתחכם ולהחמיר בעניי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 שכתב השולחן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ערוך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שצריך ליזהר מאוד באלו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מלין ולד שיש בו חשש חו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סכנת נפשות דוחה את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 למול את התינוק לאחר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 אפשר להחזיר נפש אחת מישראל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במקרה שדחו את המילה מחמת הס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תינים עד שיבריא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היה חולה בכל גופ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ים להמתין מהבראתו שבעה ימים ש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מכן מיד ימול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יה חולה באבר אחד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חר שיבריא לגמרי מלים אותו מיד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מילה שנדח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צא שהיו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שון שניתן למול אותו הוא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חו את המילה ליום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רק מילה בז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ה א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ילה שנדח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נה דוחה שב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6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קביעת שעת הברי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חת ההחלטות המרכזיות בעניין ברית המילה היא קביעת ה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עדיף לקיים את הברית תיכף ומיד בבוקר ה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יות זריז המקדים ל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עדיף לקבוע את הברית אחר הצה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ה שבדרך כלל יכולים יותר אורחים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זה תגדל ה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מ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ת כאן שאלה עקרונית השייכת למצו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עד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ריזות במצוות או הידור ב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מלכתחילה עדיף להיות גם זריז וגם מה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כשהזריזות היא על חשבון ההי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ידור על חשבון הזרי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ת השאלה מה מביניהם עדי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עדיף להזדרז ולקיים את הברית ב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שבשעות אלו רוב המוזמנים עו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חלקם לא יוכל להגיע ותתמעט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כדאי להדגיש את הצד של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יים את הברית בשעות אחר הצה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 יכולים להגיע יותר מוזמנ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כה פסקו רוב הר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זריזות במצוות עדיפה על ההי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יש לקיים את הברית כמה שיותר מוקדם בשעות ה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התחשב בכך שמוזמניס רבים לא יגי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אם הם מוזמנים חשובים כדודים וכס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יא אכן דעת רוב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כל מקום אין דעה זו מוסכמת על כל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ד מגדולי ד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י של תנועת ח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אדם מעוניין לקיים את הברית אחר הצהריים כדי שתרבה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מנוע ממנו לעשות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פני שדוקא מצוות ברית מילה חשוב שתעשה בשמח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כן ב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שאלת ישורון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כ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7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המצווה מוטלת על האב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ות המילה מוטלת על ה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עדיף היה שהאב בעצמו ימול את 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כות מילה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פילו נוסח הברכה משתנה בשעה שהאב הוא ה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מקום לומר 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ר קדשנו במצוותיו וציוונו על המ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פי שאומרים בדרך כלל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 האב הוא ה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אמר 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ר קדשנו במצוותיו וציוונו למול את הב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אחר שהמצווה מכוונת כלפיו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כשהאב לא יכול למול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למנות שליח שימול במקומו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הוא כבר מברך את הברכה בנוסח כללי יותר 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במקום לו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ציוונו למול את הב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ציוונו על המי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אכן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ה עדיפות שהאב יהיה ה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 שהמוהל יהיה בקי ומנו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מילה היא ניתוח שצריך להעשות באחריות מ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ב האבות אינם בקיאים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מנהגנו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ההורים משתדלים ללמוד את מלאכת המילה כדי למול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מנים מוהל מקצועי לשליח למול את ב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חו של אדם כמ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ישנו כלל 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ה בו יותר מבשלוח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כל מקו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הסכנה הכרוכה בברי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 למנות לשליח את המוהל המקצו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 שמעתי על אב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צה להדר במצווה זו ולמול את בנו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סוף פצע את בנו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ושי הצליחו הרופאים להצי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עדיף שהאב ימנה לשליח מוהל מקצו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נסה להדר במצווה זו על חשבון בנו ה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8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בחירת המוהל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די לעזור להורים העומדים בפני הכנסת בנם בבריתו של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לבטים איזה מוהל להז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יר את העקרונות שעל פיהם יש לבחור מוה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 שני מרכיבים עיקריים לבחירת ה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מוהל יהיה מקצו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ע כיצד לבצע את המילה בצורה אחר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שום סיכ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היה אדם טוב ו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מילה היא המצווה הראשונה שהרך הנימול מ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 שמצווה חשובה זו תעשה על ידי אדם טוב ו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כל הולך אחר ההתחל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רוך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שנם מוהלים רבים שעונים על שתי הדרישות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חשוב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חינה עקר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נמצא מוהל שהוא גם ידוע כאדם טוב וצדיק וגם יודע היטב את מלאכ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 לבחור במוהל מומחה א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אינו מפורסם בצידק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ני שראשית כל יש לדאוג שלא תהיה שום סכנה לי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חר כך אפשר לחשוב על הידורי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דרגתו הרוחנית של המוה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וד פרט הלכתי חשוב להזכ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בר סוכם עם מוהל מסויים שימול את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חליפו ב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קיים חשש שהמוהל אינו יודע היטב את מלאכ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סכן את התינוק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שם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ו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ר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9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התשלום למוהל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חשוב להתייחס גם לאחת הבעיות העדינות הקשורות לברי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כסף צריך לשלם למוה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ינה עקרונית אין למוהל לבקש תשלום על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מפני שהמילה היא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בקש כסף עבור עשיית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 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בשולחן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 יורה דעה סימן ר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המוהל דורש שכר עבור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בית הדין לגע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ין זה דרכן של זרע אברהם לבקש שכר על עשיית מצווה חשובה שכ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הלים הם שמעוניינים לזכות במצוו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בכל זאת המוהל עומד על דעתו ותובע ש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 הדין יכול לכוף את המוהל למול בח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על ערוך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שולח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מע על עיר גדול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בה אנשים מרובים ומוהלים מוע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והלים סרבו ל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לא יכלו ללכת בכל יום לערוך כמה בריתות ויחד עם זה לעבוד בעבודה אחרת ולפרנס את בני משפח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תי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אדם שמלים את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ן סך מסויים ל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וכל להמשיך למול את בני ישראל ולהתקיים הוא עם בני משפח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יום אין לנו תקנה קבועה כמה צריך לשלם ל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ד ע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לנו שאם המוהל לא יקבל ת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יוכל להמשיך ול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אלץ לחפש מקור פרנסה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 זה יוצר קשיים מר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 אצל יהודים שאינם מכירים את ההלכ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ם מבינים מדוע אין המוהל נוקב במחיר ק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דמה להם שכוונתו היא לסחוט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הם שואלים אם סכום מסויים מספ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הל מהנהנן בראשו כמסתפ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 מפני ש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עקר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מול ב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ישלמ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וכל להמשיך לערוך בריתות 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צטרך לחפש עבודה קבועה ומפר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א אינו משתף פעולה עם האב שמתלבט כמה ל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אב חושב שכנראה המוהל אינו מרוצה מהסכום המוצ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ני חוסר הנע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חס וחלילה הוא יחשב כקמצן או כמי שאינו רוכש כבוד למצוות הברית ולעבודתו של ה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ם תשלום גבוה ומוג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מכן מתרעם על המוהל שסחט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נם אחרים שכיוון ששמעו שאין מחיר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מים סכום זעום ומצח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וטרים בכך את המוה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כיום לא נקבע סכום שעל האבות לשלם למוה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צה הנכונה היא לסכם מ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 לפני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סכום התשלום שישלמו למוה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מוהל ידרוש סכום שלדעת ההורים גבוה מ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ו לחפש מוהל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לא ימצ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 הוא שהסכום שהמוהל ביקש אינו גב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אם לא נעים לדבר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תייחס למוהל כפי שמתייחסים לרופא מו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לם לו כמו שמקובל לשלם לרו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 כל ביקור נוס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שלום נוס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10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מנהגי הברית והסעוד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השתדל שישתתפו בברית המילה לפחות מ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היינו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שרה גברים מעל גיל בר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עיד עדות גדולה על ה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ניס את בנו בבריתו של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 להודות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פני עשרה על הולדת הב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 לעמוד בעת ה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כבד את כניסתו של הרך הנימול בבריתו של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ן נאמ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ויעמוד כל העם בברי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מנהג טוב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וזמנים ילבשו בגדים נאים לקרא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ן שההורים עצמם צריכים להשתדל ללבוש בגדים מכובדים לכבוד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בתשעת הימים הראשונים של חודש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ימי אבל לאומה וממעטים בהם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בשו ה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סנדק ואבי הבן בגדי שב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 הלה הברית בתשעה באב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בשו בגדים חגיג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לא ממש לבנים כבגדי השב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נ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יד לאחר הברית מקיימים 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בדל בין סעודה זו לכל סעוד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עודה זו היא סעודת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וה להשתתף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ל מי שאינו אוכל בסעודת מילה הרי הוא כמנודה ל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ם נמצאים בסעודה בני אדם שאינם הג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צריך לאכול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נוה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הזמין את האורחים בלשון הז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תה מוזמן לסעודת הבר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 כשרוצים להזמין ידיד או קרוב ל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דיעים לו שהברית תתקיים ביום פלוני בשעה פל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צריך להבין מעצמו שהוא מו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 כדי שאם המוזמן לא יוכל לבוא לסעוד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חשב הדבר כסרוב להשתתף בסעודת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יהיה חלילה כמנודה לשמ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תחי תשובה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אבל אם המוזמן צריך ללכת למטרה חשובה כתפילה במניין או פרנס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נחשב כמסרב להשתתף ב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יש אומרים שאם כבר יש מניין אנשים ב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מחוייב להשתת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המצווה תתקיים בלעדי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אוצר הברית 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ס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מדובר באורח שלא יבין את הנוסח הזה של ההוד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ול להתפרש בעיניו כזלז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זמינו בלשון מפורש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דאי להוסיף ולה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דרך כלל כל סעודה היא סעודת 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אין מצווה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ם האוכל מועיל לאדם ומאפשר לו לעשות פעולות 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 שיש באוכל תוע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עצם התענוג מהאוכל אין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 הוא אף מז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א כן הדבר בסעודת 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עודה ו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ענוג מהאוכל הוא גם חלק מ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יוחד בולט הדבר בסעוד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חר הסרת הער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את את התאוות החומריות המיות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ר החומר זך ונ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א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 ומצווה להנות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בה שאנו חוששים מפני ההיגררות אחר התאוות החומ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פני הערלה והזוהמא המעורבת בתאו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בסעוד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סמלת יותר מכל את זיכוך ה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להשתת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מוח ולהנות גם מטעמו של האו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>11</w:t>
      </w:r>
      <w:r>
        <w:rPr>
          <w:rFonts w:cs="Arial"/>
          <w:b/>
          <w:bCs/>
          <w:sz w:val="26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כיבודי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די לעזור מעט להורים להתכונן ל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ה כאן את רשימת הכיבודים שיש ב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ההורים יוכלו לתכנן את מי לכבד בכל תפקיד ותפק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 כדי למנוע אי נעימות ועלב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גיעו לרגע האחרון ועדיין לא ידעו מיהו הסנ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 מכובד בכסא של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 מכובד בברכות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ב הנרגש יחליט בחפזון לכבד את מי שעומד סמוך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כח את אלו שבאמת היה צריך לכ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גרם עוגמת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חשוב לדעת מהם הכיבודים שב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מהו הכיבוד הראשון במעלה ומה נחשב פחות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להפוך את היו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גרום למכובדים עלב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תחיל בכיבוד החשוב ביות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סנד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נדק הוא זה שהילד מונח עליו בשע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פקידו גם לעזור למוה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נדקאות מכבדים 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סבא או תלמיד ח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רבים נוה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ב אחד לא מכבד את אותו אדם לשמש פעמיים כסנדק של בני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טע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מקובל שמי שזוכה להיות סנ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רך בעושר או בברכ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ראוי וצודק שהאב יעניק זכות מיוחדת זו לאדם אחד פעמ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הסנדק מבחינת הח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 שלושה כיבודים הדומים בחשיב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מנה אותם לפי סדר הברית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אשון הוא המכובד בכסא של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זה שמניח את הילד על כסא של אליהו לפני הב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הברית יש לכבד עוד שני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 ב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שר אומר את ברכות המילה על ה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ריז את שם הילד ומברך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ני מכובד בעמידה ל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בהחזקת התינוק בעת אמירת הבר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ת הח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בדל משמעותי בין שלושת הכיבוד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לושתם תפקידים מרכזיים ב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 אחד מהם מעלה מיוחד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וד לפני הברית ישנו כיבוד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נותנים אותו לז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 ו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וא המכונה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וואטר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קוואטר הוא המביא את הילד אל הב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שה לוקחת אותו מהאם ומוסרת לב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כניסו לאולם הב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שנוהגים לכבד בתפקיד קוואטר זוג שעדיין לא נתברך ב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בזכות מצווה זו יזכה להפקד בב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u w:val="none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u w:val="none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הלכות ברית</w:t>
    </w:r>
    <w:r>
      <w:rPr>
        <w:rFonts w:cs="Arial"/>
        <w:rtl w:val="true"/>
      </w:rPr>
      <w:t>-</w:t>
    </w:r>
    <w:r>
      <w:rPr>
        <w:rtl w:val="true"/>
      </w:rPr>
      <w:t xml:space="preserve">מילה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tl w:val="true"/>
      </w:rPr>
      <w:t>שו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Arial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56:00Z</dcterms:created>
  <dc:creator>------------</dc:creator>
  <dc:description/>
  <dc:language>en-US</dc:language>
  <cp:lastModifiedBy>-++</cp:lastModifiedBy>
  <cp:lastPrinted>2000-04-02T15:30:00Z</cp:lastPrinted>
  <dcterms:modified xsi:type="dcterms:W3CDTF">2004-02-28T19:25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