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דיני כבוד כה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Heading1"/>
        <w:spacing w:lineRule="auto" w:line="360" w:before="0" w:after="0"/>
        <w:ind w:left="0" w:right="0" w:hanging="0"/>
        <w:rPr/>
      </w:pPr>
      <w:bookmarkStart w:id="7" w:name="תוכן"/>
      <w:bookmarkEnd w:id="7"/>
      <w:r>
        <w:rPr>
          <w:rtl w:val="true"/>
        </w:rPr>
        <w:t>קדושת הכהן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צוות מיוחדות ייעדה התורה ל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קדשם ולהכינם לתפקידם 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ל אפשר לומר שהאיסורים המיוחדים לכהנים נועדו לרומם אותם מעל הצדדים המסובכים והקשים ש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 תחומים הגבילה התורה את ה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ום המשפחה ובתחום הט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סוק תחילה במשפ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כהן להתחתן עם גרושה או עם חל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ם אלמנה מותר לו להתח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סור לו להתחתן עם ז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ן צריך לציין שהמושג זונה בתורה שונה מהמושג זונה בלשו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נו מי שמפקירה עצמה תמורת תשלום נקראת ז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 רבים אף אשה שקיימה יחסי אישות שלא במסגרת הנישואין נקראת ז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תורה אף שיש בזה 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בחורה זו לא נאסרה בחתונה עם 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אשה שקיימה יחסים עם אדם שלפי התורה אסור היה לה להתחתן ע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נקראת ז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 בחורה שזנתה עם גוי נקראת ז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חורה שזנתה עם אביה או אחיה או אחד משאר קרוביה האסורים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נקראת ז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אמור מי שקיימה יחסים עם אדם זר ללא 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 שמבחינה עקרונית היתה יכולה להתחתן ע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נקראת ז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שארעה לה תק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ה עדיין להתחתן עם 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גיורת אסורה לכה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תחום השני של האיסורים נוגע להתרחקות הכהנים ממ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כהנים להטמא ל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אסור להם לגעת במת או אפילו לשהות עימו בחדר אחד או אפילו תחת קורת גג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במקרים נדירים מותר לכהן להטמא ל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 אם אחד מקרוביו מדרגה ראשונה נפ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כהן להטמא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הות עימו תחת קורת גג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עת הצורך אף לגעת ב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רובים מדרגה ראשונה 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ותו שאינה נש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ו וכמובן 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רה נוסף מותר לכהן לה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מצא מת שאף אחד לא מטפל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שמת לבדו במקום רחוק מהי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חד לא יודע על מקום המצ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תאום מצאו הכהן ב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 כזה מצווה על הכהן לגמול חסד עם המת ולהביאו לקב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ת כזה נקרא בהלכ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 מצו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מצווה גדולה לדאוג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לכהן מותר להטמא למע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קוק הסביר שעל פי מושגי הנצח המוחל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ות הוא חזיון שו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 הנשמה עוברת מעולם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ולם נמוך לעולם גבו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בעולם הזה המוות נראה כדבר נורא ומזעז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תפקיד הכהנים לבטא דווקא את רעיונות 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גישים את החיים ואת 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יקה אותם התורה מן 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מבחינה רגשית לא יושפעו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ך מהצער והיאוש המלווים אות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ות הקודש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מנם הרחקה זו אינה מוחל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רוביהם או למת 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נט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כל זאת הרחיקה אותם התורה באופן יחסי מהמ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היה משמש בקודש הכהן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ניו חמורים יותר מדיני שאר הכ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ם מעלת תפקידו המקושר עם עולם 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תרחק יותר מהצדדים הקשים והמסובכים ש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הן הגדול אסור להטמא אפילו לקרו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למת מצווה מותר לו להט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סור לו לשאת אשה אל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עם בתולה יכול הכהן הגדול להתחת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מצווה לכבד כהן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נאמר בתורה בפרשת הכה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קדשתו כי את לחם אלוהיך הוא מקר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 יהיה 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דוש א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דיש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כאן למדו חכמים שיש לכבד ולהקדים את הכהן לכל דבר שב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ברך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ותח בדברים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בסעודה יש להקדים את הכהן ולתת לו מנה יפה 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כאמור משום שהוא המיועד לעניינים שב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חשוב לה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שהכהנים ככלל נבחרו להיות אנשי החכמה והחסד ב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אין זה שולל מכל בן ישראל אחר להיות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 ואיש 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יין בבחירת ה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צתה התורה לייחד משפחה שלימה לעניינים ש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כך יקל עליהם ללמוד ולה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חר שכל בני המשפחה עוסקים באותם הנושאים ומחזקים איש את רע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תחילת השיעו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בל ברור שכל ישראל שייכים לענייני הרוח ו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 שמיטה ויובל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לא שבט לוי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ל איש ואיש מכל באי העולם אשר נדבה רוחו אותו והבינו מדעו להבדל לעמוד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רתו ולעובדו לדעה א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לך ישר כמו שעשהו האל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ק מעל צוארו עול החשבונות הרבים אשר בקשו בני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נתקדש קודש קו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לקו ונחלתו לעולם ולעולמי עולמים</w:t>
      </w:r>
      <w:r>
        <w:rPr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כן ההלכה לעניין הכ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וה להקדים ולכבד את הכהן לפני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 כאשר הכהן מלומד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פילו כאשר הכהן ו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וים ברמתם ה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אם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 גדול יותר מ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צווה להקדים את הכהן 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ר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ן אמרו חכ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ילה 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ל מי שמקדים כהן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רץ לפני ישראל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מחלל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בזה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יו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לי 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משניאי אהבו מ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מרו חכמים במשנ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ריות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שאפילו מ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וסו פג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וא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יש לכבדו יותר מכהן גדול שהוא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מסופר בתלמ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מא ע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עשה בכהן גדול אחד שיצא מ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במוצאי 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עם ליווה אותו בתהלוכה מכובדת ל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ראו האנשים את שמעיה ואבטליון שני חכמי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בו את הכהן הגדול והלכו עי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כן כשבאו שמעיה ואבטליון לומר לכהן הגדול 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יב אותם ואמר ל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בואו בני העמים לשל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תכוון לרמוז למיעוט יחו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ממשפחת ג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ו לו שמעיה ואבטלי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יפים בני גרים שנוהגים כמנהג 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בן אהרן שאינו הולך בדרכי אהרון 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חכם וחס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אמנם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הקדים כהן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רץ לפני ישראל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אשר גם הכהן תלמ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כם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הדין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יוון ששניהם תלמידי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הן אינו נופל באופן משמעותי מרמתו של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תר 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ותר לכהן על 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זה מנהג 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זכה עבור זה לאריכות י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קס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אם מותר להשתמש בכהן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מדנו שיש מצווה לכבד את הכהן משום שהתורה ייעדה אותו לתפקידים מקו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פי זה נפסקה הלכה בתלמוד הירושל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ין להשתמש ב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י שמשתמש בו הרי הוא כמוע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זלז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השווה עזרא הסופר את כלי המקדש והכהנים זה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 שהמשתמש בכלי המקדש לצרכי חולין מ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המשתמש בכהנים מ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מצד שני יש לנו 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כהן גנב ואין לו יכולת ל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נמכר לעבד עברי למספר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כך גובים את תשלום גנ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שאפשר להשתמש ב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 לכך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ום קדושתו של 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בקש ממנו עזרה ולהשתמש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כהן מיוזמתו רוצה להשכיר את עצמו 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מעבידו להעסיקו בכל 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כהן מקבל על כך משכורת ומרצונו הוא בא 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ם הכהן גנב ואין לו יכולת ל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חובתו לשלם את גנ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מוכרו לעבדות למספר 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פי זה נפסק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איסור להשתמש בכהן הוא דווקא כשמבקשים ממנו את העזרה בצורה כזו שלא יהיה לו נעים לס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נחשב הדבר כאילו כופים אותו לבוא לע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כהן מעצמו רוצה לע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קבל את עז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ם מבקשים ממנו עזרה בצורה 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היה לו שום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עימות לס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סכים לע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קבל את עז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יש מחמ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זמן שהכהן לא מרוויח שכר או טובת הנא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להשתמש 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סעיף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בל לדעת רוב הפוסקים אם הכהן מוכן ברצון לסייע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בזה שום איס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ק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ק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ניין להזכיר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פי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ן שבתו יצאה מכלל ישראל ומקיימת יחסי אישות עם 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צווה יותר לקדשו ולכ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 xml:space="preserve">ובת איש כהן כי תחל לז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אביה היא מחלל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ף שהוא עצמו עדיין חייב לשאת כפיים ולשמור על כל מצוות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הציבור אינו מחויב לכבד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אם מותר לכהן לעבוד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ל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מדנו שאסור לכהן להטמא למ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אסור לו לגעת במת או לשהות עימו תחת קורת גג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פי זה יש מקום לברר האם מותר לכהן לעבוד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ישנו חשש סביר שימות שם 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מצאו הכהן והמת תחת קורת גג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ב פיינשטי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 שאסור לכהן לעבוד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סור לכהן ללמוד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גם בעת הלימודים וגם בעת עבודתו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לים יאלץ להטמא פעמים רבות למ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שיש מצווה להציל 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יש הרבה ישראלים שיכולים ללמוד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צורך שדווקא הכהנים שאסור להם להטמא למתים ילמדו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דעת רוב הפוסקים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ך יש פוסקים שמקלים לכהנים לעבוד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ניתן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פעם שהם נכנסים ל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אין שם מת באותה 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טומאה לא תעבור מהאזור של המת למקום שבו הכהן עו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שיש מחיצות שלמות בין האגף של המת למקום עבודת ה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סובר בעל תשובות צי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אליעז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בל ללמוד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לימודיו דורשים ממנו שיתבונן ויגע במ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גור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פ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תחילה ודאי ראוי שכהן לא יעבוד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לים ולא ילמד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ם הדבר בנפ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חשקו של הכהן הוא רק ללמוד ולעסוק ב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התיר לו משום שיש בזה מצווה של הצלת נפשות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ומקרה ראוי שכהן שרוצה לעבוד בבית החולים או ללמוד רפואה יתייעץ לפני כן עם 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4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ם שיק או</w:t>
      </w:r>
      <w:r>
        <w:rPr>
          <w:rtl w:val="true"/>
        </w:rPr>
        <w:t>"</w:t>
      </w:r>
      <w:r>
        <w:rPr>
          <w:rtl w:val="true"/>
        </w:rPr>
        <w:t>ח שג</w:t>
      </w:r>
      <w:r>
        <w:rPr>
          <w:rtl w:val="true"/>
        </w:rPr>
        <w:t xml:space="preserve">; </w:t>
      </w:r>
      <w:r>
        <w:rPr>
          <w:rtl w:val="true"/>
        </w:rPr>
        <w:t>מלמד להועיל ח</w:t>
      </w:r>
      <w:r>
        <w:rPr>
          <w:rtl w:val="true"/>
        </w:rPr>
        <w:t>"</w:t>
      </w:r>
      <w:r>
        <w:rPr>
          <w:rtl w:val="true"/>
        </w:rPr>
        <w:t>א לא</w:t>
      </w:r>
      <w:r>
        <w:rPr>
          <w:rtl w:val="true"/>
        </w:rPr>
        <w:t xml:space="preserve">; </w:t>
      </w:r>
      <w:r>
        <w:rPr>
          <w:rtl w:val="true"/>
        </w:rPr>
        <w:t>עשה לך רב ח</w:t>
      </w:r>
      <w:r>
        <w:rPr>
          <w:rtl w:val="true"/>
        </w:rPr>
        <w:t>"</w:t>
      </w:r>
      <w:r>
        <w:rPr>
          <w:rtl w:val="true"/>
        </w:rPr>
        <w:t>ג לב</w:t>
      </w:r>
      <w:r>
        <w:rPr>
          <w:rtl w:val="true"/>
        </w:rPr>
        <w:t xml:space="preserve">; </w:t>
      </w:r>
      <w:r>
        <w:rPr>
          <w:rtl w:val="true"/>
        </w:rPr>
        <w:t>ילקוט יוסף ח</w:t>
      </w:r>
      <w:r>
        <w:rPr>
          <w:rtl w:val="true"/>
        </w:rPr>
        <w:t>"</w:t>
      </w:r>
      <w:r>
        <w:rPr>
          <w:rtl w:val="true"/>
        </w:rPr>
        <w:t>ז 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בט הלוי ח</w:t>
      </w:r>
      <w:r>
        <w:rPr>
          <w:rtl w:val="true"/>
        </w:rPr>
        <w:t>"</w:t>
      </w:r>
      <w:r>
        <w:rPr>
          <w:rtl w:val="true"/>
        </w:rPr>
        <w:t>ב קסד</w:t>
      </w:r>
      <w:r>
        <w:rPr>
          <w:rtl w:val="true"/>
        </w:rPr>
        <w:t xml:space="preserve">. </w:t>
      </w:r>
      <w:r>
        <w:rPr>
          <w:rtl w:val="true"/>
        </w:rPr>
        <w:t>וכן הרב אונטרמן כפי שמובא בספר תורת הכהן והלוי 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מליץ שכהנים לא ילמדו רפואה</w:t>
      </w:r>
      <w:r>
        <w:rPr>
          <w:rtl w:val="true"/>
        </w:rPr>
        <w:t xml:space="preserve">, </w:t>
      </w:r>
      <w:r>
        <w:rPr>
          <w:rtl w:val="true"/>
        </w:rPr>
        <w:t>וכן הרב הרצוג לא התיר לכהנים ללמוד רפואה</w:t>
      </w:r>
      <w:r>
        <w:rPr>
          <w:rtl w:val="true"/>
        </w:rPr>
        <w:t xml:space="preserve">, </w:t>
      </w:r>
      <w:r>
        <w:rPr>
          <w:rtl w:val="true"/>
        </w:rPr>
        <w:t>אבל מפני שיש בזה ספיקות</w:t>
      </w:r>
      <w:r>
        <w:rPr>
          <w:rtl w:val="true"/>
        </w:rPr>
        <w:t xml:space="preserve">, </w:t>
      </w:r>
      <w:r>
        <w:rPr>
          <w:rtl w:val="true"/>
        </w:rPr>
        <w:t>אין יכולים לקרוא לרופא שומר מצוות עבריין שו</w:t>
      </w:r>
      <w:r>
        <w:rPr>
          <w:rtl w:val="true"/>
        </w:rPr>
        <w:t>"</w:t>
      </w:r>
      <w:r>
        <w:rPr>
          <w:rtl w:val="true"/>
        </w:rPr>
        <w:t>ת 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קמה</w:t>
      </w:r>
      <w:r>
        <w:rPr>
          <w:rtl w:val="true"/>
        </w:rPr>
        <w:t xml:space="preserve">. </w:t>
      </w:r>
      <w:r>
        <w:rPr>
          <w:rtl w:val="true"/>
        </w:rPr>
        <w:t>ויש פוסקים מעטים שהתירו משום הצלת נפשות או משום ספק היוחסין</w:t>
      </w:r>
      <w:r>
        <w:rPr>
          <w:rtl w:val="true"/>
        </w:rPr>
        <w:t xml:space="preserve">, </w:t>
      </w:r>
      <w:r>
        <w:rPr>
          <w:rtl w:val="true"/>
        </w:rPr>
        <w:t>עיין אנציקלופדיה הלכתית רפואית ח</w:t>
      </w:r>
      <w:r>
        <w:rPr>
          <w:rtl w:val="true"/>
        </w:rPr>
        <w:t>"</w:t>
      </w:r>
      <w:r>
        <w:rPr>
          <w:rtl w:val="true"/>
        </w:rPr>
        <w:t>ג ערך כה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יתר מבוסס על כך שהכהן יענוד רומח קטן או שרשרת ממתכת שנגעה במת</w:t>
      </w:r>
      <w:r>
        <w:rPr>
          <w:rtl w:val="true"/>
        </w:rPr>
        <w:t xml:space="preserve">, </w:t>
      </w:r>
      <w:r>
        <w:rPr>
          <w:rtl w:val="true"/>
        </w:rPr>
        <w:t>שדין הטומאה של השרשרת כאבי אבות הטומאה</w:t>
      </w:r>
      <w:r>
        <w:rPr>
          <w:rtl w:val="true"/>
        </w:rPr>
        <w:t xml:space="preserve">, </w:t>
      </w:r>
      <w:r>
        <w:rPr>
          <w:rtl w:val="true"/>
        </w:rPr>
        <w:t>ומאחר שלהרבה פוסקים אין איסור שהכהן יגע במתכת שנגעה במת</w:t>
      </w:r>
      <w:r>
        <w:rPr>
          <w:rtl w:val="true"/>
        </w:rPr>
        <w:t xml:space="preserve">, </w:t>
      </w:r>
      <w:r>
        <w:rPr>
          <w:rtl w:val="true"/>
        </w:rPr>
        <w:t>כמובא ברמב</w:t>
      </w:r>
      <w:r>
        <w:rPr>
          <w:rtl w:val="true"/>
        </w:rPr>
        <w:t>"</w:t>
      </w:r>
      <w:r>
        <w:rPr>
          <w:rtl w:val="true"/>
        </w:rPr>
        <w:t>ם הלכות אבל  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מילא הוא רשאי לענוד את השרשרת</w:t>
      </w:r>
      <w:r>
        <w:rPr>
          <w:rtl w:val="true"/>
        </w:rPr>
        <w:t xml:space="preserve">. </w:t>
      </w:r>
      <w:r>
        <w:rPr>
          <w:rtl w:val="true"/>
        </w:rPr>
        <w:t>ומאחר שהוא כבר טמא</w:t>
      </w:r>
      <w:r>
        <w:rPr>
          <w:rtl w:val="true"/>
        </w:rPr>
        <w:t xml:space="preserve">, </w:t>
      </w:r>
      <w:r>
        <w:rPr>
          <w:rtl w:val="true"/>
        </w:rPr>
        <w:t>אין איסור שיוסיף ויטמא על</w:t>
      </w:r>
      <w:r>
        <w:rPr>
          <w:rtl w:val="true"/>
        </w:rPr>
        <w:t>-</w:t>
      </w:r>
      <w:r>
        <w:rPr>
          <w:rtl w:val="true"/>
        </w:rPr>
        <w:t>ידי טומאה נוספת</w:t>
      </w:r>
      <w:r>
        <w:rPr>
          <w:rtl w:val="true"/>
        </w:rPr>
        <w:t xml:space="preserve">, </w:t>
      </w:r>
      <w:r>
        <w:rPr>
          <w:rtl w:val="true"/>
        </w:rPr>
        <w:t>כך כתב בספר היובל לרב קירשנבלום 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ויש שחלקו וסברו</w:t>
      </w:r>
      <w:r>
        <w:rPr>
          <w:rtl w:val="true"/>
        </w:rPr>
        <w:t xml:space="preserve">, </w:t>
      </w:r>
      <w:r>
        <w:rPr>
          <w:rtl w:val="true"/>
        </w:rPr>
        <w:t>שאף שהוא טמא מהשרשרת</w:t>
      </w:r>
      <w:r>
        <w:rPr>
          <w:rtl w:val="true"/>
        </w:rPr>
        <w:t xml:space="preserve">, </w:t>
      </w:r>
      <w:r>
        <w:rPr>
          <w:rtl w:val="true"/>
        </w:rPr>
        <w:t>אסור לו להטמא מטומאת מת ממש</w:t>
      </w:r>
      <w:r>
        <w:rPr>
          <w:rtl w:val="true"/>
        </w:rPr>
        <w:t xml:space="preserve">, </w:t>
      </w:r>
      <w:r>
        <w:rPr>
          <w:rtl w:val="true"/>
        </w:rPr>
        <w:t>הרב בלייך והרב הלפרין בקובצי הלכה ורפואה ח</w:t>
      </w:r>
      <w:r>
        <w:rPr>
          <w:rtl w:val="true"/>
        </w:rPr>
        <w:t>"</w:t>
      </w:r>
      <w:r>
        <w:rPr>
          <w:rtl w:val="true"/>
        </w:rPr>
        <w:t>ג 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דיני כבוד כהן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שונ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918</Characters>
  <CharactersWithSpaces>644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22:00Z</dcterms:created>
  <dc:creator>------------</dc:creator>
  <dc:description/>
  <dc:language>en-US</dc:language>
  <cp:lastModifiedBy/>
  <cp:lastPrinted>2000-04-02T15:30:00Z</cp:lastPrinted>
  <dcterms:modified xsi:type="dcterms:W3CDTF">2004-01-21T16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