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ערבות ישראל וסיוע הדד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Heading1"/>
        <w:spacing w:lineRule="auto" w:line="360" w:before="0" w:after="0"/>
        <w:ind w:left="0" w:right="0" w:hanging="0"/>
        <w:rPr/>
      </w:pPr>
      <w:bookmarkStart w:id="7" w:name="תוכן"/>
      <w:bookmarkEnd w:id="7"/>
      <w:r>
        <w:rPr>
          <w:sz w:val="24"/>
          <w:sz w:val="24"/>
          <w:szCs w:val="24"/>
          <w:rtl w:val="true"/>
        </w:rPr>
        <w:t>מצווה להציל על ידי ממון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מדנו שמצווה על האדם להציל את חברו מן ה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להסתכן במידת מה למע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דם הרואה את חברו טובע בנ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יודע לשחות ומשער שיש ביכולתו להצילו מטב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קפוץ ולהצ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דם שרואה פושעים שקמים על חברו להור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משער שיש בכוחו לעמוד כנגדם ולהצ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עליו לעשות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סיפ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מסכת סנהד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וד פרט בדי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ווה זו אינה כוללת בתוכה רק השתדלות גופנית למען הח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למשותו מהנ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חצוץ בגופו בינו לבין תוק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מצווה כוללת גם השתדלות של 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ם אפשר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כסף או רכוש להציל את הח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 לעשות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חברו חולה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קוק לטיפול רפואי יקר כדי להינצ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על כל מי ש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וא לעז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ר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לטפל בחולה עני שאין ביכולתו לשלם עבור הט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רופאים שאינם מוכנים לטפל בחולים ע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טוב שברופאים לגיהנ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קידושין פ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מעתי מקרה שיש בו דוגמה נוספת להלכ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טובוס נפגע מבקבוק תב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ש נאחזה באדם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י להצילו מהאש ולמנוע את העמקת הכוויות היה צורך לקחת שמיכה או מעיל כדי לחנוק את 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בה ה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ל שעמד ליד הנפגע חס על מעילו וסרב לתת אותו למען הפ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עברו שניות יקרות עד שאדם אחר פשט את מעילו וסייע בחניקת ה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 שהייתה מוטלת חובה על אותו חייל לתת את מעילו לפצ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 מבחינה 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ה שרואים ציבור מסוים מותקף ומאויים על ידי טרור ופיג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ם הוא ב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ין אם הוא ליד גבול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ל הציבור בארץ לחוש אחריות מלאה לשלומם של תושבי אותו אז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שות הכל כדי להסיר מעליהם את הא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ראה שהממשלה מתרשלת בתפק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לקום ולמחות כנגדה עד אשר המצב ישתנה לט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אם צריך לתת את כל ממונו להצלת הנפש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אלה מרכזית בדיני הצלת נפשות שחשוב לברר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מה נתבע אדם לתת מכספו למען הצלת 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יודע שחברו זקוק לניתוח יקר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לה כמה מאות אלפי שק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ו אפשרות לממן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עליו למכור את ביתו וכל רכושו ולתת את כל כספו כדי להציל את 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יש גבול עד כמה אדם צריך לתת מרכושו כדי להציל את חברו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ככלל ניתן ללמוד מדברי ב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פץ 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ספרו אהבת חס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ף שבדרך כלל אסור לאדם לתת יותר מחומש מכל ממונו ל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יעשה לבסוף עני ויצטרך לעזרת הב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אם חברו נמצא בסכנת 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ייך בזה שיעור חו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וה לתת למען הצלתו יותר מחו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 ניתן לה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 מצווה לתת יותר מחו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אין זו חו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ן דייק 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אוירבאך כמובא בנשמת אדם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ת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ן מסתבר שלא יתכן שהתורה תצווה אדם לתת את כל כספו ורכושו שצבר במשך ימי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ן הסתם היו לו תוכניות לשימוש ב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תכנן לחתן את יל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שמור לו כסף לעת זק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צטרך ביום אחד לתת את כל רכושו למען הצלת אדם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ה דעתו ודעת בני משפחתו להיטר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ירוף הדעת נחשב כסכנת נפשות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3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רב שמואל הלוי ואזנר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חידש בדין זה יסוד גד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שר מדובר בחולה שחי בקה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בה להצילו מוטלת על הקהיל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ל היח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כך אין היחיד מצווה למכור את כל רכושו כדי להציל את ה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ילו היו החולה והוא נמצאים במקום מבו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נוצר מצב שרק אם ימכור את כל רכושו יוכל להציל את חברו מ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היה מצווה לעשות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ל זמן שהם חלק מקה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על היחיד חובה להציל לבדו את חבר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ט הלוי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קע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עיין בספר נשמת אדם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ת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 שהזכיר קושיה של 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אוירבאך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ל ז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 שעל כל אחד שמכיר את החולה המסוכן לתת ככל יכולתו להצ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אדם להפריש מעשר מכספו לצ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אומרים שבמצב כזה של 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ובה על כל אחד לתת חומש מכספו לצדק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אהבת חסד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מצווה להציל ממון חברו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המצוו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עיקר עניינה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וא לעזרת חבר הנמצא ב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ת בתוכה לפ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גם מצווה לבוא לעזרת החבר כאשר ממונו או רכושו נמצאים ב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יש בידו עדות שתוכל להועיל 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 עליו לבוא ולהעיד בפני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ציל את ממון 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ראה כיצד ראובן מלווה כסף לשמ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ע לאחר מכן ששמעון כופר בהלוואה ומסרב להחז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 עליו ועל כל מי שראה את ההלוואה לבוא ולהעיד על כך בפני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ציל את ממונו של ראובן שלא ירד לטמ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רואה גנב שהולך לגנוב רכוש או ממון מ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ה עליו לפעול בכל כוחו על מנת לסכל את הגנ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ן שאין כאן מצווה למסור את הנפש כדי להציל את ממון 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ין עלינו חובה לעמוד בידיים חשופות מול שודדים שולפי אקדח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חד עם זאת אסור לפחד יותר 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עשות את מה שאפשר כדי לבלום את הגנ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ם שיש בכוחו לבלום את הגנב ל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עליו לעשות 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ינו 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צווה עליו להשתדל לצעוק בכל כוח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נ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י להזעיק אנשים נוספים וכדי להרתיע ולהבריח את הגנ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נה רק משום הערך העצום של 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בה גם ביטוי לערבות ולאחריות ההדדית שצריכה להיות בין כל אחד מישראל כלפי 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ן שאין להשוות את ערכם של החיים לערכו של ה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המסירות הנדרשת למען הצלת חיי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ולה לאין ערוך מהמסירות להצלת ממ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צד הערבות ההד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נו אחריות גם כלפי ממונו של ה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וים אנו לפעול כדי להצי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אם מי שאינו מציל נענש לפי התור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דם שיכול היה להציל את חברו או את ממ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רשל וסרב להצ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תורה צריכים להענישו או ל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דוע מצוות התורה מחולקות ל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ת עשה ומצוות לא ת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כללי לא קבעה התורה עונש למי שמבטל מצוות 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נש הוא הפסד המצ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מי שעבר על מצוות לא 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צבה התורה עונ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בירות חמורות כגון רצח או 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בעה התורה עונש מית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בות הלכ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לעיתים נד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חות מאחת לשבע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ר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ן מיתה ע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מבחינה עקרונית זהו העונש לעבירות חמורות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עבירות קלות כגון אכילת מאכלים א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עה התורה עונש מל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מרות שהמצוו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מצוות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אורה מי שיכול היה להציל את חברו ולא עשה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צריך להיענש על פי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 במל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 מקום משום שעבירה זו נעשית ללא 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קים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כל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עבירה שנעשתה על ידי מעשה קבעה התורה עונ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אדם שאכל 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חילל 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י שעבר עבירה על ידי שהתבטל ולא עש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מה הדבר לביטול מצוות 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עליה עונש ב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בעולם 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 הנש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גע מעמ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דין לגבי מי שראה את חברו טו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קפץ להצ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לא קצבה לו עונש בעול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תב על זה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כות רוצח 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אין לוקין על לאווים אלו מפני שאין בהן 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חמורים 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מאבד נפש אחת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איבד כל ה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מקיים נפש אחת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קיים כל ה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דמה לי שנכון ללמוד מהלכ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מה גדולה החובה על כל אחד מא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ול בכל 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במחאות או בהס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 מחדלים במדיניות הביטח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צם טב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דלים אלו תובעים קו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ם זה בצפון הארץ או במר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מתרשל 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ובר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האם מצווה להציל מחב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פני זמן מה ניסה מחבל לרצוח נער יהודי במרכז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סד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ער נפצע קלות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רחים רבים שהתמלאו רגשות נק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ו לרדוף אחר ה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צו לעשות בו שפ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תע הגיעה 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ונתה בתקשו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רד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צמדה ל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ככה עליו בג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צילה אותו ממכות ואולי אף ממ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צווה על אדם להציל 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 אותה אשה נהגה כהל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ני צדדים ל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 דין רו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צ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עמוד על דם רע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כל זמן שנשקפת סכנה מן ה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ספק קל של 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על המחבל דין של רוד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יינו מצווה על כל אדם להציל את הנרדפים על ידי פגיעה ברוד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ניתן לעוצרו לחלוטין על ידי פגיעה באחד מאיבר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יש חשש שגם פגיעה באחד מאיבריו לא תמנע את ה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הניסיון לדייק ולפגוע באיבר אחד יגרום לעיכוב ועל ידי כך לסכנת נפשות לנר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להרוג את הרודף כדי להציל את הנרדפ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ת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אכן לא נשקפת יותר שום סכנה מן ה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יש לברר האם צריך להתערב כדי להציל את המח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תלמוד מסכת עבודה זר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 הרשעים ה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נאי ישרא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ורידין ולא מעל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דלים לגרום למ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ת הרשעים הפחותים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יכנס כעת להגדרה המדויקת שלה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ין מורידין אבל גם לא מעל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גורמים להם מיתה ב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גם אין להצי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של אם רשע כזה נפל ל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עומד למות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עזור לו לעלות מה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פוסק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כות רוצח פרק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לכה 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שולח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רוך חלק חוש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 סימן ת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עיף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לעניי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ספק שמחבל שבא לרצוח יהודים באמצע הרח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נס לדרגת הרשעות הגבו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ה נאמר בתלמו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ורידין ולא מעל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פשר להור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עשות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חות אין לעזור לו ולהצ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ללכת לבית הסוהר ולהרוג שם מחב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בכל ענייני הנהגת המדי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נא דמלכותא דינ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ני שאם לא נשמור על חוקי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ור תוהו וב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וכל לדאוג לקיו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חד 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על פי חוקי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ום חובה לעזור למחבל ולהצ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חוזר הדין היסודי ל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ם שרואה מחבל מותק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ו על פי ההלכה לבוא לעזרת ה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הלכה פסוקה הי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 מעל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 אין מצילים רשע שכ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הלכה לא היה שום ערך מוסרי לרחמנות שגילתה אותה אשה כלפי ה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מצד ההלכה אסור להצי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 אמרו חכמ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המרחם על האכזרים סופו שיתאכזר על הרחמ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ין נשקפה סכנה מן המח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היא הצילה אותו עוד לפני שהשתלטו עליו לחלו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 היה לה לסכן את עצמה ואת 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נמצא בתפקיד ממלכ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וטר או חי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לפעול על פי ההור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חייב להדר ולדקדק בקיום ההור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זרח אינו חייב להושיט יד לעזרת מח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על פי ה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יתן יהיה להגיש כלפיו תביעה בערכא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4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יש לדעת שככלל אדם מחויב להוציא עד מעשר מממונו כדי לקיים מצוות עשה</w:t>
      </w:r>
      <w:r>
        <w:rPr>
          <w:rtl w:val="true"/>
        </w:rPr>
        <w:t xml:space="preserve">, </w:t>
      </w:r>
      <w:r>
        <w:rPr>
          <w:rtl w:val="true"/>
        </w:rPr>
        <w:t>ולכל היותר עד חומש</w:t>
      </w:r>
      <w:r>
        <w:rPr>
          <w:rtl w:val="true"/>
        </w:rPr>
        <w:t xml:space="preserve">. </w:t>
      </w:r>
      <w:r>
        <w:rPr>
          <w:rtl w:val="true"/>
        </w:rPr>
        <w:t>אולם כדי שלא לעבור על לא תעשה</w:t>
      </w:r>
      <w:r>
        <w:rPr>
          <w:rtl w:val="true"/>
        </w:rPr>
        <w:t xml:space="preserve">, </w:t>
      </w:r>
      <w:r>
        <w:rPr>
          <w:rtl w:val="true"/>
        </w:rPr>
        <w:t>יתן את כל ממונו</w:t>
      </w:r>
      <w:r>
        <w:rPr>
          <w:rtl w:val="true"/>
        </w:rPr>
        <w:t xml:space="preserve">, </w:t>
      </w:r>
      <w:r>
        <w:rPr>
          <w:rtl w:val="true"/>
        </w:rPr>
        <w:t>כמבואר ברמ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"</w:t>
      </w:r>
      <w:r>
        <w:rPr>
          <w:rtl w:val="true"/>
        </w:rPr>
        <w:t>ח ת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ולכאורה לפי זה צריך לתת את כל ממונו כדי שלא לעבור על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 xml:space="preserve">". </w:t>
      </w:r>
      <w:r>
        <w:rPr>
          <w:rtl w:val="true"/>
        </w:rPr>
        <w:t>אלא ש</w:t>
      </w:r>
      <w:r>
        <w:rPr>
          <w:rtl w:val="true"/>
        </w:rPr>
        <w:t>"</w:t>
      </w:r>
      <w:r>
        <w:rPr>
          <w:rtl w:val="true"/>
        </w:rPr>
        <w:t>לא תעמוד</w:t>
      </w:r>
      <w:r>
        <w:rPr>
          <w:rtl w:val="true"/>
        </w:rPr>
        <w:t xml:space="preserve">" </w:t>
      </w:r>
      <w:r>
        <w:rPr>
          <w:rtl w:val="true"/>
        </w:rPr>
        <w:t>הוא לאו שאין בו מעשה</w:t>
      </w:r>
      <w:r>
        <w:rPr>
          <w:rtl w:val="true"/>
        </w:rPr>
        <w:t xml:space="preserve">, </w:t>
      </w:r>
      <w:r>
        <w:rPr>
          <w:rtl w:val="true"/>
        </w:rPr>
        <w:t>ויש בזה מחלוקת</w:t>
      </w:r>
      <w:r>
        <w:rPr>
          <w:rtl w:val="true"/>
        </w:rPr>
        <w:t xml:space="preserve">. </w:t>
      </w:r>
      <w:r>
        <w:rPr>
          <w:rtl w:val="true"/>
        </w:rPr>
        <w:t>לדעת הריב</w:t>
      </w:r>
      <w:r>
        <w:rPr>
          <w:rtl w:val="true"/>
        </w:rPr>
        <w:t>"</w:t>
      </w:r>
      <w:r>
        <w:rPr>
          <w:rtl w:val="true"/>
        </w:rPr>
        <w:t>ש שפ</w:t>
      </w:r>
      <w:r>
        <w:rPr>
          <w:rtl w:val="true"/>
        </w:rPr>
        <w:t>"</w:t>
      </w:r>
      <w:r>
        <w:rPr>
          <w:rtl w:val="true"/>
        </w:rPr>
        <w:t>ז גם כדי לא לעבור על לאו שאין בו מעשה צריכים לתת את כל הרכוש</w:t>
      </w:r>
      <w:r>
        <w:rPr>
          <w:rtl w:val="true"/>
        </w:rPr>
        <w:t xml:space="preserve">, </w:t>
      </w:r>
      <w:r>
        <w:rPr>
          <w:rtl w:val="true"/>
        </w:rPr>
        <w:t>ואילו לחוות יאיר 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ין לאו שאין בו מעשה כדין מצוות עשה</w:t>
      </w:r>
      <w:r>
        <w:rPr>
          <w:rtl w:val="true"/>
        </w:rPr>
        <w:t xml:space="preserve">, </w:t>
      </w:r>
      <w:r>
        <w:rPr>
          <w:rtl w:val="true"/>
        </w:rPr>
        <w:t>שעד חומש יכול אדם להוציא ולא יותר</w:t>
      </w:r>
      <w:r>
        <w:rPr>
          <w:rtl w:val="true"/>
        </w:rPr>
        <w:t xml:space="preserve">. </w:t>
      </w:r>
      <w:r>
        <w:rPr>
          <w:rtl w:val="true"/>
        </w:rPr>
        <w:t>אולם להלכה דעת רוב הפוסקים כריב</w:t>
      </w:r>
      <w:r>
        <w:rPr>
          <w:rtl w:val="true"/>
        </w:rPr>
        <w:t>"</w:t>
      </w:r>
      <w:r>
        <w:rPr>
          <w:rtl w:val="true"/>
        </w:rPr>
        <w:t>ש כפי שכתב בשדי חמד  מערכת ל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מן הראוי להוסיף כאן</w:t>
      </w:r>
      <w:r>
        <w:rPr>
          <w:rtl w:val="true"/>
        </w:rPr>
        <w:t xml:space="preserve">, </w:t>
      </w:r>
      <w:r>
        <w:rPr>
          <w:rtl w:val="true"/>
        </w:rPr>
        <w:t>שבתשובות חתם סופר חו</w:t>
      </w:r>
      <w:r>
        <w:rPr>
          <w:rtl w:val="true"/>
        </w:rPr>
        <w:t>"</w:t>
      </w:r>
      <w:r>
        <w:rPr>
          <w:rtl w:val="true"/>
        </w:rPr>
        <w:t>מ סו</w:t>
      </w:r>
      <w:r>
        <w:rPr>
          <w:rtl w:val="true"/>
        </w:rPr>
        <w:t>"</w:t>
      </w:r>
      <w:r>
        <w:rPr>
          <w:rtl w:val="true"/>
        </w:rPr>
        <w:t>ס ק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אר כיצד תיתכן סברה שאין פודים שבויים ביותר מכדי דמיהם כדי שלא לגרום דוחק לציבור</w:t>
      </w:r>
      <w:r>
        <w:rPr>
          <w:rtl w:val="true"/>
        </w:rPr>
        <w:t xml:space="preserve">. </w:t>
      </w:r>
      <w:r>
        <w:rPr>
          <w:rtl w:val="true"/>
        </w:rPr>
        <w:t>הרי לכאורה למען הצלת נפשות</w:t>
      </w:r>
      <w:r>
        <w:rPr>
          <w:rtl w:val="true"/>
        </w:rPr>
        <w:t xml:space="preserve">, </w:t>
      </w:r>
      <w:r>
        <w:rPr>
          <w:rtl w:val="true"/>
        </w:rPr>
        <w:t>יש לתת הכל</w:t>
      </w:r>
      <w:r>
        <w:rPr>
          <w:rtl w:val="true"/>
        </w:rPr>
        <w:t xml:space="preserve">. </w:t>
      </w:r>
      <w:r>
        <w:rPr>
          <w:rtl w:val="true"/>
        </w:rPr>
        <w:t xml:space="preserve">ותרץ שבזמן שאומות העולם תקיפות על </w:t>
      </w:r>
      <w:r>
        <w:rPr>
          <w:rtl w:val="true"/>
        </w:rPr>
        <w:t>'</w:t>
      </w:r>
      <w:r>
        <w:rPr>
          <w:rtl w:val="true"/>
        </w:rPr>
        <w:t>שונאי ישראל</w:t>
      </w:r>
      <w:r>
        <w:rPr>
          <w:rtl w:val="true"/>
        </w:rPr>
        <w:t xml:space="preserve">', </w:t>
      </w:r>
      <w:r>
        <w:rPr>
          <w:rtl w:val="true"/>
        </w:rPr>
        <w:t>גם דוחק הציבור נחשב כפיקוח נפש</w:t>
      </w:r>
      <w:r>
        <w:rPr>
          <w:rtl w:val="true"/>
        </w:rPr>
        <w:t xml:space="preserve">. </w:t>
      </w:r>
      <w:r>
        <w:rPr>
          <w:rtl w:val="true"/>
        </w:rPr>
        <w:t>משום שפעמים רבות נאלצנו לקנות את חיינו בכסף</w:t>
      </w:r>
      <w:r>
        <w:rPr>
          <w:rtl w:val="true"/>
        </w:rPr>
        <w:t xml:space="preserve">, </w:t>
      </w:r>
      <w:r>
        <w:rPr>
          <w:rtl w:val="true"/>
        </w:rPr>
        <w:t>ואם הציבור יתרושש</w:t>
      </w:r>
      <w:r>
        <w:rPr>
          <w:rtl w:val="true"/>
        </w:rPr>
        <w:t xml:space="preserve">, </w:t>
      </w:r>
      <w:r>
        <w:rPr>
          <w:rtl w:val="true"/>
        </w:rPr>
        <w:t>יתכן שתגיע גזרה לישראל</w:t>
      </w:r>
      <w:r>
        <w:rPr>
          <w:rtl w:val="true"/>
        </w:rPr>
        <w:t xml:space="preserve">, </w:t>
      </w:r>
      <w:r>
        <w:rPr>
          <w:rtl w:val="true"/>
        </w:rPr>
        <w:t>ולא יהיה ביד הקהל כספים כדי לבטלה</w:t>
      </w:r>
      <w:r>
        <w:rPr>
          <w:rtl w:val="true"/>
        </w:rPr>
        <w:t xml:space="preserve">. </w:t>
      </w:r>
      <w:r>
        <w:rPr>
          <w:rtl w:val="true"/>
        </w:rPr>
        <w:t>וכתב בשבט הלוי שכיום ב</w:t>
      </w:r>
      <w:r>
        <w:rPr>
          <w:rtl w:val="true"/>
        </w:rPr>
        <w:t>"</w:t>
      </w:r>
      <w:r>
        <w:rPr>
          <w:rtl w:val="true"/>
        </w:rPr>
        <w:t>ה אין חשש כזה</w:t>
      </w:r>
      <w:r>
        <w:rPr>
          <w:rtl w:val="true"/>
        </w:rPr>
        <w:t xml:space="preserve">, </w:t>
      </w:r>
      <w:r>
        <w:rPr>
          <w:rtl w:val="true"/>
        </w:rPr>
        <w:t>ואין להשתמש בסברה זו</w:t>
      </w:r>
      <w:r>
        <w:rPr>
          <w:rtl w:val="true"/>
        </w:rPr>
        <w:t xml:space="preserve">.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 ניתן להשתמש בסברה זו לגבי המצב הכלכלי הכללי</w:t>
      </w:r>
      <w:r>
        <w:rPr>
          <w:rtl w:val="true"/>
        </w:rPr>
        <w:t xml:space="preserve">, </w:t>
      </w:r>
      <w:r>
        <w:rPr>
          <w:rtl w:val="true"/>
        </w:rPr>
        <w:t>שלא יתכן להטיל מיסים גבוהים מידי אפילו לצורך הצלת נפשות בבתי חולים</w:t>
      </w:r>
      <w:r>
        <w:rPr>
          <w:rtl w:val="true"/>
        </w:rPr>
        <w:t xml:space="preserve">. </w:t>
      </w:r>
      <w:r>
        <w:rPr>
          <w:rtl w:val="true"/>
        </w:rPr>
        <w:t>משום שאם הכלכלה הכללית תיפגע</w:t>
      </w:r>
      <w:r>
        <w:rPr>
          <w:rtl w:val="true"/>
        </w:rPr>
        <w:t xml:space="preserve">, </w:t>
      </w:r>
      <w:r>
        <w:rPr>
          <w:rtl w:val="true"/>
        </w:rPr>
        <w:t>סופו שלא יהיה ביד המדינה כסף להמשיך בפיתוח</w:t>
      </w:r>
      <w:r>
        <w:rPr>
          <w:rtl w:val="true"/>
        </w:rPr>
        <w:t xml:space="preserve">, </w:t>
      </w:r>
      <w:r>
        <w:rPr>
          <w:rtl w:val="true"/>
        </w:rPr>
        <w:t>ותלותנו באומות העולם תגבר</w:t>
      </w:r>
      <w:r>
        <w:rPr>
          <w:rtl w:val="true"/>
        </w:rPr>
        <w:t xml:space="preserve">, </w:t>
      </w:r>
      <w:r>
        <w:rPr>
          <w:rtl w:val="true"/>
        </w:rPr>
        <w:t>ולא נוכל להתמודד עם בעיות הביטחון כראו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עין זה כתב 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 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חדשות אלף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אם שליט אכזר אמר לישראל</w:t>
      </w:r>
      <w:r>
        <w:rPr>
          <w:rtl w:val="true"/>
        </w:rPr>
        <w:t xml:space="preserve">, </w:t>
      </w:r>
      <w:r>
        <w:rPr>
          <w:rtl w:val="true"/>
        </w:rPr>
        <w:t>או שתיתן לי לקצוץ לך יד או שאהרוג את חברך</w:t>
      </w:r>
      <w:r>
        <w:rPr>
          <w:rtl w:val="true"/>
        </w:rPr>
        <w:t xml:space="preserve">, </w:t>
      </w:r>
      <w:r>
        <w:rPr>
          <w:rtl w:val="true"/>
        </w:rPr>
        <w:t xml:space="preserve">למרות מצוות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 xml:space="preserve">", </w:t>
      </w:r>
      <w:r>
        <w:rPr>
          <w:rtl w:val="true"/>
        </w:rPr>
        <w:t>ולמרות שקיצוץ היד לא יגרום למותו</w:t>
      </w:r>
      <w:r>
        <w:rPr>
          <w:rtl w:val="true"/>
        </w:rPr>
        <w:t xml:space="preserve">, </w:t>
      </w:r>
      <w:r>
        <w:rPr>
          <w:rtl w:val="true"/>
        </w:rPr>
        <w:t>אין היהודי חייב להסכים שיקצצו את ידו כדי להציל את חברו</w:t>
      </w:r>
      <w:r>
        <w:rPr>
          <w:rtl w:val="true"/>
        </w:rPr>
        <w:t xml:space="preserve">. </w:t>
      </w:r>
      <w:r>
        <w:rPr>
          <w:rtl w:val="true"/>
        </w:rPr>
        <w:t>ומביא שם כמה סברות</w:t>
      </w:r>
      <w:r>
        <w:rPr>
          <w:rtl w:val="true"/>
        </w:rPr>
        <w:t xml:space="preserve">, </w:t>
      </w:r>
      <w:r>
        <w:rPr>
          <w:rtl w:val="true"/>
        </w:rPr>
        <w:t>ולבסוף אומר</w:t>
      </w:r>
      <w:r>
        <w:rPr>
          <w:rtl w:val="true"/>
        </w:rPr>
        <w:t xml:space="preserve">: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דרכיה דרכי נועם</w:t>
      </w:r>
      <w:r>
        <w:rPr>
          <w:rtl w:val="true"/>
        </w:rPr>
        <w:t xml:space="preserve">", </w:t>
      </w:r>
      <w:r>
        <w:rPr>
          <w:rtl w:val="true"/>
        </w:rPr>
        <w:t>וצריך שמשפטי התורה יהיו מסכימים על השכל והסברא</w:t>
      </w:r>
      <w:r>
        <w:rPr>
          <w:rtl w:val="true"/>
        </w:rPr>
        <w:t xml:space="preserve">, </w:t>
      </w:r>
      <w:r>
        <w:rPr>
          <w:rtl w:val="true"/>
        </w:rPr>
        <w:t>ואיך יעלה על דעתנו שיניח אדם לסמא את עיניו או לחתוך את ידו או רגלו כדי שלא ימיתו את חברו</w:t>
      </w:r>
      <w:r>
        <w:rPr>
          <w:rtl w:val="true"/>
        </w:rPr>
        <w:t xml:space="preserve">, </w:t>
      </w:r>
      <w:r>
        <w:rPr>
          <w:rtl w:val="true"/>
        </w:rPr>
        <w:t>הלכך זו מידת חסידות</w:t>
      </w:r>
      <w:r>
        <w:rPr>
          <w:rtl w:val="true"/>
        </w:rPr>
        <w:t xml:space="preserve">, </w:t>
      </w:r>
      <w:r>
        <w:rPr>
          <w:rtl w:val="true"/>
        </w:rPr>
        <w:t>לנדב אחד מאיבריו למען חברו</w:t>
      </w:r>
      <w:r>
        <w:rPr>
          <w:rtl w:val="true"/>
        </w:rPr>
        <w:t xml:space="preserve">, </w:t>
      </w:r>
      <w:r>
        <w:rPr>
          <w:rtl w:val="true"/>
        </w:rPr>
        <w:t>אבל אין בזה חוב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ערבות ישראל וסיוע הדדי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רפואה ופיקוח נפ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941</Characters>
  <CharactersWithSpaces>728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21:00Z</dcterms:created>
  <dc:creator>------------</dc:creator>
  <dc:description/>
  <dc:language>en-US</dc:language>
  <cp:lastModifiedBy/>
  <cp:lastPrinted>2000-04-02T15:30:00Z</cp:lastPrinted>
  <dcterms:modified xsi:type="dcterms:W3CDTF">2004-01-21T17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