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דברי תורה בעיתונים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אם עמוד </w:t>
      </w:r>
      <w:r>
        <w:rPr>
          <w:rFonts w:cs="Arial"/>
          <w:b/>
          <w:bCs/>
          <w:color w:val="000000"/>
          <w:sz w:val="24"/>
          <w:szCs w:val="24"/>
          <w:rtl w:val="true"/>
        </w:rPr>
        <w:t>'</w:t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רביבים</w:t>
      </w:r>
      <w:r>
        <w:rPr>
          <w:rFonts w:cs="Arial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בעיתון </w:t>
      </w:r>
      <w:r>
        <w:rPr>
          <w:rFonts w:cs="Arial"/>
          <w:b/>
          <w:bCs/>
          <w:color w:val="000000"/>
          <w:sz w:val="24"/>
          <w:szCs w:val="24"/>
          <w:rtl w:val="true"/>
        </w:rPr>
        <w:t>'</w:t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בשבע</w:t>
      </w:r>
      <w:r>
        <w:rPr>
          <w:rFonts w:cs="Arial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צריך גניזה</w:t>
      </w:r>
      <w:r>
        <w:rPr>
          <w:rFonts w:cs="Arial"/>
          <w:b/>
          <w:bCs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שאלה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אם צריך לגנוז את עמוד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רביבים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דברי התורה שבו</w:t>
      </w:r>
      <w:r>
        <w:rPr>
          <w:rFonts w:cs="Arial"/>
          <w:color w:val="000000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תשובה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מצד הדין אין צורך לגונז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ואיל ורוב העיתון עוסק בענייני חו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שם כך מדפיסים אות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א חלה עליו קדוש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לא שאסור לבזות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כן אסור להשתמש בדפים אלו לצורך ניקי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ן אסור לעטוף בהם דג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מותר להניחם בפח בדרך כבו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לומר לעוטפם בניילון או במעטפה וכך להניחם בפ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פי שנוהגים לגבי תרומות המופרשות מפירות וירק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ם הדף שיש עליו דברי תורה מכוסה בדפים אח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ך שאינו נראה כלפי חו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פח אינו מטונף מאו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ותר להניח את העיתון בלא עטיפה נוספת בפח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אם יש בפח דברים מטונפים שטינופם עלול להגיע לדף שיש עליו דברי ת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ראה שצריכים לעטוף תחילה את העיתון בנייל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ך להניחו בפח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מקורות להלכ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מהתורה אסור למחוק או לאבד או לבזות אחד מהשמות הקדוש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הוסיפו חכמים ואסרו לבזות או לאבד בדרך ביזוי כל דברי ת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כן צריכים לגנוז גם ספרי קודש שאין בהם שמות קדוש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אמנם היו שרצו לחלק בין דברי תורה שנכתבו ביד לדברי תורה מודפס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נכתבים ביד יש בכתיבתם כוונה ולכן הם קדוש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המודפסים במכונה אין בהדפסתם כוונה ולכן אין בהם קדוש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בל נפסק על ידי רוב ככל האחרונים שיש קדושה בספרים המודפסי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ט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ז י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ד רע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ח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ב מ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בל לגבי גיליונות דפוס שנדפסו לצורך הגה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חלקו האחרונ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לדעת רב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איל ולא נתכוונו ללמוד בהם באופן קבוע אלא רק להגה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פיכך אין בהם קדוש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ין צורך לגונז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ך כתבו הנצי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ב בש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ת משיב דבר 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פ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עין יצחק ה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ז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חיעזר י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ד מ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ציץ אליעזר ג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בש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ת אבני נזר י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ד שעו כתב שכל זמן שלא התחילו ללמוד בספ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דיין לא חלה עליהם קדוש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ין איסור לאבד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באגרות משה א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ח 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תב שקדושת הספרים חלה רק בעודם מיועדים ללימו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כשכבר אין מתכוונים ללמוד בה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ן בהם יותר קדוש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מזה אפשר ללמוד שגם עית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רובו דברי חו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דברי התורה שיש בו אין בהם קדוש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אשית מפני שהדפסתו לא היתה לשם קדוש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י הולכים אחר הרו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שנ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דברי התורה שבו נועדו ללימוד למשך ימים ספו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שלא כמו ספר שנועד ללימוד לשנים רב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ן פסק בש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ת מנחת יצחק 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ז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יח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אף שיש מחמי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כך מובא בשדי חמד בשם המגן גיבורים ורבי שלמה כהן מווילנא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קונטרס באר בשדי מכתבים ח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כ עיקרי הד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ט א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ח 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ב</w:t>
      </w:r>
      <w:r>
        <w:rPr>
          <w:rFonts w:cs="Arial"/>
          <w:color w:val="000000"/>
          <w:sz w:val="22"/>
          <w:szCs w:val="22"/>
          <w:rtl w:val="true"/>
        </w:rPr>
        <w:t xml:space="preserve">), </w:t>
      </w:r>
      <w:r>
        <w:rPr>
          <w:rFonts w:cs="Arial"/>
          <w:color w:val="000000"/>
          <w:sz w:val="22"/>
          <w:sz w:val="22"/>
          <w:szCs w:val="22"/>
          <w:rtl w:val="true"/>
        </w:rPr>
        <w:t>מכל מקום הלכה כדעת המקיל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שכל חיוב גניזת ספרים שאין בהם שמות קדושים הוא מדברי חכמ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ספק בדברי חכמים הלכה כמיק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נוסף לכך נראה שדעת רוב גדולי האחרונים להק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דפי פרשת שבוע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אבל לגבי דפי פרשת שבוע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עיקר הדפסתם לשם דברי ת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קובל להורות שצריך לגונז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מנם יש מתירים להניחם בפ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שמלכתחילה נדפסו לשם לימוד חד פעמ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א התקדשו לתמיד עד שיצטרכו גניז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ך היא דעת האגרות מש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הרוצה לסמוך על המקילים רשא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מכל מקום לכתחילה ראוי לגונז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יוון שדעת רוב הפוסקים להחמי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ך המנהג</w:t>
      </w:r>
      <w:r>
        <w:rPr>
          <w:rFonts w:cs="Arial"/>
          <w:color w:val="000000"/>
          <w:sz w:val="22"/>
          <w:szCs w:val="22"/>
          <w:rtl w:val="true"/>
        </w:rPr>
        <w:t>. (</w:t>
      </w:r>
      <w:r>
        <w:rPr>
          <w:rFonts w:cs="Arial"/>
          <w:color w:val="000000"/>
          <w:sz w:val="22"/>
          <w:sz w:val="22"/>
          <w:szCs w:val="22"/>
          <w:rtl w:val="true"/>
        </w:rPr>
        <w:t>עוד עיין בפניני הלכה ח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ד ע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Cs w:val="22"/>
        </w:rPr>
        <w:t>111-114</w:t>
      </w:r>
      <w:r>
        <w:rPr>
          <w:rFonts w:cs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---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פורסם גם במד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ביב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בעיתו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דברי תורה בעיתוני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2880</Characters>
  <CharactersWithSpaces>240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6:00:00Z</dcterms:created>
  <dc:creator>------------</dc:creator>
  <dc:description/>
  <dc:language>en-US</dc:language>
  <cp:lastModifiedBy/>
  <cp:lastPrinted>2000-04-02T15:30:00Z</cp:lastPrinted>
  <dcterms:modified xsi:type="dcterms:W3CDTF">2004-01-14T16:00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