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להלשין על מזיק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/>
          <w:i/>
          <w:iCs/>
          <w:color w:val="000000"/>
          <w:sz w:val="24"/>
          <w:szCs w:val="24"/>
          <w:rtl w:val="true"/>
          <w:lang w:eastAsia="en-US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ם לספר על חבר ששבר חלון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שא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ני כמה ימים חבר שלי שבר חלון יקר ששייך לאחד המבנים הציבוריים ביישו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וא לא תכנן לשבור את החל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קצת התפרע וזרק אב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לא כוונה אבן אחת פגעה בחל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ישנה הסכמה שבשתיקה שכדי להגן על החבר ששבר את החל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ל הנערים שיודעים על כך ישתק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גם אם ישאלו אותם לא ילשינו על זה ששב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בעיני החבר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י שיספר נחשב כבוגד באמון וכמי שחוטא בלשון הר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אם עלינו לדווח לאחראים ביישוב על מי ששבר את החלון או להימנע מ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?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חובה להציל ממון החבר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תש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שובר החלון חייב לשלם את דמי הנז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לא בא מעצמו לש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עליכם לנסות להוכיחו ולהסביר לו שכל מי שמזיק לרכוש חבר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קל וחומר לרכוש הציבור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מחויב לשלם את הנז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אינו מוכן לקבל על עצמו את האחריות ל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עליכם להודיע לאחראים על רכוש הציבור כי פלוני שבר את החל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די שהם יוכלו לגבות ממנו את תשלום התיק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וזו מצווה מהתו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פי שלמדו חז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ספרא קדוש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ל היודע עדות שיכולה להציל את ממון חברו מחויב להעיד על כך ולא לשתו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ויקרא יט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טז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) "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תעמוד על דם רע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כלומר לא רק את חייו של החבר חייבים להציל אלא אף את ממו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ן כתב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ם בספר המצוו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תעשה רצז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רואה ממון חבירו אוב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וא יכול להחזירו על ידי שיאמר הא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חייב לומ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הוא בכלל איסור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תעמוד על דם רע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כלל האיסור הנוגע לעד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חייבים להעיד כדי להציל ממון זולת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לא יגיד ונשא עוו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ך כתב בספר החינוך מצווה רלז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יש בזה גם מצווה נוספת של השבת אבד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  <w:rtl w:val="true"/>
          <w:lang w:eastAsia="en-US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ין בזה איסור לשון הרע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וכיוון שזו מצווה להציל ממון החב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ין כאן איסור לשון הרע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ו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בחפץ חיים לשון הרע 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רכילות ט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color w:val="000000"/>
          <w:sz w:val="22"/>
          <w:sz w:val="22"/>
          <w:szCs w:val="22"/>
          <w:rtl w:val="true"/>
          <w:lang w:eastAsia="en-US"/>
        </w:rPr>
        <w:t>ככל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סור לשון הרע נועד למנוע צער מאדם סת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א לשמש מגן ומחסה לפושעים ומזיק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י שמזיק ואינו משלם צריך להאבק כנגד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עשות הכל כדי שיתקן את מה שע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  <w:br/>
      </w:r>
      <w:r>
        <w:rPr>
          <w:color w:val="000000"/>
          <w:sz w:val="22"/>
          <w:sz w:val="22"/>
          <w:szCs w:val="22"/>
          <w:rtl w:val="true"/>
          <w:lang w:eastAsia="en-US"/>
        </w:rPr>
        <w:t>וכאשר ארע נזק לרכוש הציבור ואין יודעים מי עשה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צריכים שליחי הציבור לחקור ולבדוק עד שימצאו את המזי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חר שימצאוהו עליהם להשית עליו תשלום מל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כי אם יוותרו לאחד תתרחב הפרצה ויתרבו המזיק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לכ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אשר היו מענישים אדם בבית הדי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יו מפרסמים זאת ברב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מען ישמעו ויירא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יימנעו מלחטו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ן אומרים שיש בזה חשש לשון הר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  <w:rtl w:val="true"/>
          <w:lang w:eastAsia="en-US"/>
        </w:rPr>
        <w:br/>
      </w:r>
      <w:r>
        <w:rPr>
          <w:color w:val="000000"/>
          <w:sz w:val="22"/>
          <w:sz w:val="22"/>
          <w:szCs w:val="22"/>
          <w:rtl w:val="true"/>
          <w:lang w:eastAsia="en-US"/>
        </w:rPr>
        <w:t>ובכל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צריך להיזהר שלא להשתמש בתורה ובמצוותיה לפי הצורך והשע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בכל השנה נהנים לספר לשון הרע על חברים ומור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פתאום כשיש צורך לספר את הא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תעטפים בצדקנות ונמנעים לספר מטעמי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שון הר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עמים נערים מוכנים לצחוק על כל מי שאינו שייך לחבורה שלה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תעללים בחלש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צוחקים על חבורות אחר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מחים לאיד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כאשר אחד מהם צריך לעמוד לדין ולשלם על מעש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נזכרים בכל חומרות איסור לשון הר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  <w:rtl w:val="true"/>
          <w:lang w:eastAsia="en-US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דברי ה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'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פתחי תשובה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וכן כתב רבי ישראל איס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גדולי הרבנים בוילנ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ספרו פתחי תשובה על אורח חיים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וילנא תר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ה סימן ק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צוטט מתוך ש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ת יחוה דעת 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ת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eastAsia="en-US"/>
        </w:rPr>
        <w:t>הנה המגן אברהם וכן בספרי המוסר האריכו בחומר איסור לשון הר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ראיתי לנכון להעיר לאידך גיס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ש עוון גדול יותר מזה וגם הוא מצוי ביות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הו מי שמונע עצמו מלגלות אוזן חבירו במקום שיש צורך להציל עשוק מיד עושק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פני שחושש לאיסור לשון הר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כגון הרואה מי שאורב לחבירו להרגו בערמ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 שחותר מחתרת באישון לילה ואפלה בביתו או בחנותו של חביר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ונע את עצמו מלהודיע לחבירו ולהזהירו בעוד מוע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פני שחושב שהוא בכלל איסור לשון הר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אמת שהנוהג כן גדול עוונו מנשו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עובר ע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תעמוד על דם רע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וא הדין גם לעניין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י מה לי חותר מחתרת או שרואה את משרתיו של חבירו שגונבים ממ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 שותפו שגונב מהעסק של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 שחבירו מטעהו ומאנה אותו במקח וממכ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 שבתמימותו מלווה מעות לאדם שהוא לווה רשע ולא יש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בר אמרו חז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בבא קמא קיט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eastAsia="en-US"/>
        </w:rPr>
        <w:t>כל הגוזל פרוטה מחבירו כאילו נוטל נשמתו ממ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ן פסק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גזלה ואבדה 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ג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ן בענייני שידוכין שהבחור איש רע ובליעל ונוכ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 שהוא חולנ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בקש להתחתן וכ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- </w:t>
      </w:r>
      <w:r>
        <w:rPr>
          <w:color w:val="000000"/>
          <w:sz w:val="22"/>
          <w:sz w:val="22"/>
          <w:szCs w:val="22"/>
          <w:rtl w:val="true"/>
          <w:lang w:eastAsia="en-US"/>
        </w:rPr>
        <w:t>כל אלו בכלל מצוות השבת אביד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ידת גופו או אבידת ממו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כמו שאמרו בסנהדר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עג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דברים מסורים לל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ם כוונת המספר לחבירו רע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זה בכלל איסור לשון הרע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אם כוונתו לט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הזהיר את חבירו ולהצילו מפח יקוש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מצווה רבה הי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תבוא עליו ברכ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  <w:rtl w:val="true"/>
          <w:lang w:eastAsia="en-US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רכוש הציבור חשוב מרכוש היחיד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ראוי לציין כי צריך להקפיד ברכוש הציבור יותר מאשר ברכושו של יחיד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כמובן שאין הכוונה להקל ראש ברכוש היחיד 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הכוונה להחמיר יותר ברכוש הציבו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שמעתי משל על זה מאבי מור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זורק את שקית האשפה שלו מחוץ לפח הזב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פוגע בניקיון רשות הרב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עושה מעשה חמור מאשר מי שזורק את האשפה שלו לתוך סלון ביתו של חבר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------------------------------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פורסם גם במדו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ביב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בעיתון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שבע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להלשין על מזיק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חינו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55:00Z</dcterms:created>
  <dc:creator>------------</dc:creator>
  <dc:description/>
  <dc:language>en-US</dc:language>
  <cp:lastModifiedBy>inter</cp:lastModifiedBy>
  <cp:lastPrinted>2000-04-02T15:30:00Z</cp:lastPrinted>
  <dcterms:modified xsi:type="dcterms:W3CDTF">2004-01-14T13:5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