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t>השיעור ניתן בתשנ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דיני צער בעלי חיים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אריה יעקב בן משה יוסף ז</w:t>
      </w:r>
      <w:r>
        <w:rPr>
          <w:i/>
          <w:iCs/>
          <w:sz w:val="22"/>
          <w:szCs w:val="22"/>
          <w:rtl w:val="true"/>
        </w:rPr>
        <w:t>"</w:t>
      </w:r>
      <w:r>
        <w:rPr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sz w:val="22"/>
          <w:sz w:val="22"/>
          <w:szCs w:val="22"/>
          <w:rtl w:val="true"/>
        </w:rPr>
        <w:t>יעזר מלמד</w:t>
      </w:r>
    </w:p>
    <w:p>
      <w:pPr>
        <w:pStyle w:val="Heading1"/>
        <w:spacing w:lineRule="auto" w:line="360" w:before="0" w:after="0"/>
        <w:ind w:left="0" w:right="0" w:hanging="0"/>
        <w:rPr/>
      </w:pPr>
      <w:r>
        <w:rPr>
          <w:sz w:val="24"/>
          <w:sz w:val="24"/>
          <w:szCs w:val="24"/>
          <w:rtl w:val="true"/>
        </w:rPr>
        <w:t>היחס לבעלי חיים</w:t>
      </w:r>
    </w:p>
    <w:p>
      <w:pPr>
        <w:pStyle w:val="TextBody"/>
        <w:spacing w:lineRule="auto" w:line="360"/>
        <w:ind w:left="0" w:right="0" w:hanging="0"/>
        <w:rPr/>
      </w:pPr>
      <w:r>
        <w:rPr>
          <w:rFonts w:ascii="Arial" w:hAnsi="Arial"/>
          <w:sz w:val="22"/>
          <w:sz w:val="22"/>
          <w:rtl w:val="true"/>
        </w:rPr>
        <w:t>אחד מן הנושאים שחשוב לברר מבחינה מוסרית</w:t>
      </w:r>
      <w:r>
        <w:rPr>
          <w:rFonts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מהו היחס הראוי על פי התורה כלפי בעלי חיים</w:t>
      </w:r>
      <w:r>
        <w:rPr>
          <w:rFonts w:ascii="Arial" w:hAnsi="Arial"/>
          <w:sz w:val="22"/>
          <w:rtl w:val="true"/>
        </w:rPr>
        <w:t xml:space="preserve">. </w:t>
      </w:r>
      <w:r>
        <w:rPr>
          <w:rFonts w:ascii="Arial" w:hAnsi="Arial"/>
          <w:sz w:val="22"/>
          <w:sz w:val="22"/>
          <w:rtl w:val="true"/>
        </w:rPr>
        <w:t>לשם כך נקדיש סדרה של הלכות</w:t>
      </w:r>
      <w:r>
        <w:rPr>
          <w:rFonts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ותחילה נבאר את הכלל</w:t>
      </w:r>
      <w:r>
        <w:rPr>
          <w:rFonts w:ascii="Arial" w:hAnsi="Arial"/>
          <w:sz w:val="22"/>
          <w:rtl w:val="true"/>
        </w:rPr>
        <w:t xml:space="preserve">. </w:t>
      </w:r>
      <w:r>
        <w:rPr>
          <w:rFonts w:ascii="Arial" w:hAnsi="Arial"/>
          <w:sz w:val="22"/>
          <w:sz w:val="22"/>
          <w:rtl w:val="true"/>
        </w:rPr>
        <w:t>היסוד הוא שיש להתייחס אל בעלי החיים ברחמנות ובהגינות</w:t>
      </w:r>
      <w:r>
        <w:rPr>
          <w:rFonts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וישנו איסור מן התורה לצער בעלי חיים</w:t>
      </w:r>
      <w:r>
        <w:rPr>
          <w:rFonts w:ascii="Arial" w:hAnsi="Arial"/>
          <w:sz w:val="22"/>
          <w:rtl w:val="true"/>
        </w:rPr>
        <w:t xml:space="preserve">. </w:t>
      </w:r>
      <w:r>
        <w:rPr>
          <w:rFonts w:ascii="Arial" w:hAnsi="Arial"/>
          <w:sz w:val="22"/>
          <w:sz w:val="22"/>
          <w:rtl w:val="true"/>
        </w:rPr>
        <w:t>ולא רק לצער אותם אסור</w:t>
      </w:r>
      <w:r>
        <w:rPr>
          <w:rFonts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אלא אף מצווה לטרוח כדי להסיר מהם צער</w:t>
      </w:r>
      <w:r>
        <w:rPr>
          <w:rFonts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כפי שלמדנו ממצוות פריקת החמור</w:t>
      </w:r>
      <w:r>
        <w:rPr>
          <w:rFonts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שאדם הרואה חמור רובץ תחת משאו</w:t>
      </w:r>
      <w:r>
        <w:rPr>
          <w:rFonts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מצווה שיפרוק המשא מעליו</w:t>
      </w:r>
      <w:r>
        <w:rPr>
          <w:rFonts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כדי למנוע ממנו צער</w:t>
      </w:r>
      <w:r>
        <w:rPr>
          <w:rFonts w:ascii="Arial" w:hAnsi="Arial"/>
          <w:sz w:val="22"/>
          <w:rtl w:val="true"/>
        </w:rPr>
        <w:t xml:space="preserve">. </w:t>
      </w:r>
      <w:r>
        <w:rPr>
          <w:rFonts w:ascii="Arial" w:hAnsi="Arial"/>
          <w:sz w:val="22"/>
          <w:sz w:val="22"/>
          <w:rtl w:val="true"/>
        </w:rPr>
        <w:t>ומכאן למדנו שבכל עת שאדם רואה חיה סובלת</w:t>
      </w:r>
      <w:r>
        <w:rPr>
          <w:rFonts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וביכולתו לעזור לה</w:t>
      </w:r>
      <w:r>
        <w:rPr>
          <w:rFonts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מצווה עליו לנסות להצילה ממצוקתה</w:t>
      </w:r>
      <w:r>
        <w:rPr>
          <w:rStyle w:val="FootnoteAnchor"/>
          <w:rFonts w:ascii="Arial" w:hAnsi="Arial" w:eastAsia="Times New Roman"/>
          <w:rtl w:val="true"/>
          <w:lang w:val="en-US" w:eastAsia="en-US"/>
        </w:rPr>
        <w:footnoteReference w:id="2"/>
      </w:r>
      <w:r>
        <w:rPr>
          <w:rFonts w:ascii="Arial" w:hAnsi="Arial"/>
          <w:sz w:val="22"/>
          <w:rtl w:val="true"/>
        </w:rPr>
        <w:t>.</w:t>
      </w:r>
    </w:p>
    <w:p>
      <w:pPr>
        <w:pStyle w:val="TextBody"/>
        <w:spacing w:lineRule="auto" w:line="36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לכאורה ק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 כן איך אנחנו שוחטים בה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ות ועו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כלים מבשר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א אין לך אכזריות גדולה מז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לא שהכלל 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אשר ישנה התנגשות בין צורכי האדם לבעלי 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י צורכי האדם קוד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שם שלבעלי החיים מותר לאכול מן הצומ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האדם רשאי לאכול מן הח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שלא לצורך חיוני ל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 לצער בעלי ח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אחר שהבשר נחוץ מאוד למזונו של 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ירה לנו התורה לשחוט בהמות וחיות כדי לאוכ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וסף 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נו ספק מהי מידת הסבל שהשחיטה גורמת לבה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תכן ורגע השחיטה קצר כל כך עד שכמעט אינה מרגישה סב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 בדורות הראשונים נאסר על אדם הראשון לאכול בש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ף ש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רדו בדגת הים ובעוף השמים ובכל חיה הרומשת על הארץ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בראשית 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ח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הכוונה היא שלפי סדר הבריאה ראוי שבעלי החיים ישמשו את 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 האדם נזר הברי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נאסר עליו להתאכזר כלפ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נאסר עליו להורגם כדי לאוכל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א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קבות חטא אדם הראשון וחטאי דור המב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פל העולם כולו ממעלתו הראש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נשים נעשו פחות מוסר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בעם של החיות הפך לאטום ואכזרי יותר והם החלו לטרוף זו את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ילו האדמה נשחתה והוציאה קוצים ודרד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צב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טלת על האדם חובה לתקן תחילה את יסודות המוסר ביחסים שבין בני 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לגנוב ולא לעש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ל וחומר שלא להרו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ק לאחר שמערכת המוסר הבסיסית שבין אדם לחברו תיבנה כרא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חדלו מלחמות ועוולות מן 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כל להמשיך להתעלות ביחסינו המוסריים כלפי בעלי ח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שם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 צורך לקבוע גבול ברור בין החיות ובין האדם שנברא בצלם אלו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להדגיש את יעודו ואחריותו של 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ק עליו מוטלת המשימה לתקן העולם ולרומ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לאחר המבול הותר לבני האדם לאכול בשר בעלי 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שנאמר לנח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ירק עשב נתתי לכם את כל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בראשית 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סנהדרין נ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וצריך להוסיף ולהסב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בעקבות חטאי אדם הראשון והדורות שקדמו למבו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טבע עצמו השת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 הנפילה המוסרית השפיעה על כל מערכות ה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ל זה גם על מערכת התז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ד דור המבול יכלו בני האדם להפיק את כל צורכי מזונם מן הצומ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ילו לאחר החטא והתמוטטות מערכות הטבע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צומח כבר לא הספיק ל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התיר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לנח ובניו לאכול בשר בה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ות ודג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פילה המוסרית של העולם יצרה מצב אקולוגי חדש לגמ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ו הננו מוכרחים לעשות דברים המנוגדים לאידיאל הש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וסף 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צב הנוכחי של ה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נחדל מאכילת ב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ברור שהדבר ייטיב עם אותם מינים שאנו רגילים לאכול מבשר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פני שאם לא נמשיך לגדלם ולהרבותם לשימושו של 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י מספרם באוכלסיית החי בעולם יקטן מא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ן כיום הם מתרבים מאוד בהשגחת 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אילו היו משחררים את כל הבהמות והתרנגולות לחופ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ך זמן קצר היו נשארים מהם מתי מעט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אבל בכל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נו זוכרים כי במצב הש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ני החט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צטווה אדם הראשון שלא לאכול מן הח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 כן אנחנו יודעים שלעתיד לב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ר שהעולם יתוק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מים והארץ יתחד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טבע האדם והחי ישתנה ויתרו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ז נחזור לאותה רגישות מוסרית עלי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על פיה אסור יהיה להרוג בעלי חיים כדי לאכול מבשר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רב ק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זון הצמחונות והשלום ב</w:t>
      </w:r>
      <w:r>
        <w:rPr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rPr/>
      </w:pPr>
      <w:r>
        <w:rPr>
          <w:sz w:val="24"/>
          <w:sz w:val="24"/>
          <w:szCs w:val="24"/>
          <w:rtl w:val="true"/>
        </w:rPr>
        <w:t>רחמנות על בעלי חיים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 xml:space="preserve">בתלמוד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פיע סיפור מופלא שמסייע בהבנת היחס שראוי שיהיה לנו כלפי בעלי ח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י יהודה הנש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 אחד מגדולי הדו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פעלו הגדו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עריכת המשנ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וא היסוד ללימוד תורה שבעל פ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יו גם נאמר שזכה לתורה וגדולה במקום 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ה תלמיד חכם גדול וגם עשיר מופלג ובעל מעמד אצל מלכות רומ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עם אחת לקחו עגל לשח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תו העגל הרגיש ב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די להימלט ממר גור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ח והחביא ראשו בין כנפי בגדו של רבי וגעה בבכ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 רבי לעג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ך אל השוח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לכך נוצ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ותה שעה נתעורר על רבי קטרוג גדול ב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מ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יל ולא ריחם על אותו עג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בואו עליו ייסורין ק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ך סבל רבי שלוש עשרה שנה מכאבי חניכיים ומכאבים בהוצאת השת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ום אחד ניקתה שפחתו את הבית ומצאה גורים קטנים של חול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מדה לזורק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 לה ר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יחי ל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 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רחמיו על כל מעשיו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תהלים ק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אותה שעה אמרו ב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יל ורבי גילה רחמים מרובים על בעלי 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וי שאף עליו ירח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סתלקו ממנו יסורי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אף שלפי ההלכה מותר לשחוט בעלי חיים כדי לאכול מבשר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ו חכמים ללמדנו בסיפור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כל מקום ראוי להצטער מעט על כך שהננו נאלצים להורג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 באמת במצב האידיאלי של ה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 האדם היו יכולים להסתפק במזון מן הצומ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ק לאחר שהעולם כולו ירד ממעלתו בעקבות חטא אדם הראשון וחטא המב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בר חוק הט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ני אדם אוכלים בעלי ח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מצד האמת האידיאלית ראוי שנצטער מעט בעת שאנחנו רואים את סבלם של בעלי הח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נענש רבינו הקדוש ביסורים כשלא ריחם על אותו עג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לפי רום מעלתו וחסידותו מן הראוי היה שירחם על העג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תן לו להתחבא מעט תחת כנפי בג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שיירגע ויתרצ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שהתעלם מצערו וגר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נישוהו ביסו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שחזר לגלות את רחמיו על בני החולדה הקט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חזרו וריחמו עליו מן השמ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דברי הרב קוק בחזון הצמחונות והשלום א</w:t>
      </w:r>
      <w:r>
        <w:rPr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יש להדג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דווקא מפני שרבי היה אדם גדו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דקדקו עימו 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ן כל חפצו ורצונו של אדם 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להתעלות במעלות המוס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שיהיה זך ומוש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 כן שמחים הצדיקים ביסורים שבאים לזככם ולטהר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מסופר שרבי יהודה הנשיא עצמו היה מבקש בתפילתו שאם מן השמיים רואים שהוא צריך להזדכך 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בואו עליו יסו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יוון שיסורים אלו באו עליו לפי מעלתו המוס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לזככו ולטה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ו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משך כל אותן שנים שהתייס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עולם ניצל מעצירת גשמ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שם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לענייננו למדנו מדברי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 לפתח את הרגש הטבעי של הרחמנות כלפי בעלי 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שכיום הננו רגילים לאכול מבשר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ן הראוי לדעת שאין זה האידי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לנסות להקל מצערם של בעלי הח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עתיד לב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העולם כולו יתוק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זכה להתעלות לאותה הרמה של אדם ה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נצטרך לפגוע בבעלי חיים כדי לאכול מבשר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rPr/>
      </w:pPr>
      <w:r>
        <w:rPr>
          <w:sz w:val="24"/>
          <w:sz w:val="24"/>
          <w:szCs w:val="24"/>
          <w:rtl w:val="true"/>
        </w:rPr>
        <w:t>אין לחנך לצמחונות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לאחר שלמדנו כי מצד האידיאל הבראשיתי מן הראוי היה שבני האדם לא יאכלו ח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לה מאליה הש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ראוי לעודד אנשים להימנע מאכילת בשר מטעמי מוסר ומצפון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תב הרב ק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ף שלפי האידיאל השלם לא היה ראוי שנשחוט בעלי חיים כדי לאכול מבשר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בר זה אף רמוז ב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רך הצגתה את עניין אכילת הבשר כ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תאוו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י תאוה נפשך לאכול ב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 אות נפשך תאכל בשר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דברים 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מכל מ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ם ההוראה 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 זמן שישנה עדיין באדם תאווה לאכול ב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סימן הוא שעדיין לא הגענו לאותה רמה מוסרית עליונה שבה נימנע מהמתת בעלי חי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רב קוק בחזון הצמחונות והשלום ד</w:t>
      </w:r>
      <w:r>
        <w:rPr>
          <w:sz w:val="22"/>
          <w:szCs w:val="22"/>
          <w:rtl w:val="true"/>
        </w:rPr>
        <w:t xml:space="preserve">'). </w:t>
      </w:r>
      <w:r>
        <w:rPr>
          <w:sz w:val="22"/>
          <w:sz w:val="22"/>
          <w:szCs w:val="22"/>
          <w:rtl w:val="true"/>
        </w:rPr>
        <w:t>עיקר התפקיד שלנו כיום 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תקן את היחסים שבין בני האדם כדי שיהיו בשלמות מוסר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 ברור שהפגיעה באדם חמורה לאין ערוך מהפגיעה בבעלי ח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דם נברא בצלם אלו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לו דעת ורג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שמעוללים לו עוול הוא נפגע ומצטער לאין ערוך יותר מאשר בעלי החיים שאין להם דע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כדי להדגיש כראוי את התביעה המוסרית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הבת לרעך כמו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הורתה לנו התורה לוותר לעת עתה על התביעה המוסרית העליונה שלא לפגוע בבעלי חי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 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לכן מותר לאדם לשחוט בעלי חיים כדי לאוכ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י שאמרו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ידושין פ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כל הבריות נבראו כדי לשמש את 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דרגה המוסרית הנוכחית של ה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וונה שאפשר לאוכ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ותר מ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לו היינו מרבים לעסוק בחינוך לחמלה ואהבה כלפי בעלי ה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בר היה עלול לגרום לנזק נורא ליחסים שבין בני ה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 אותם אנשים שהמוסר אינו מפותח אצלם כראוי היו אומרים בליב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ואיל וממילא איננו נזהרים מהריגת בעלי חיים ומאכיל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שר שגם נהרוג את בני האדם שעומדים בדרכ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לי אף נאכל מבשר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יו רשעים 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ו מפנים את כל תכונתיהם הטובות כלפי בעלי 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 לכל רשע יש איזה ניצוץ של מצפון וטו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חר שהיו משקיטים את מצפו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 יכולים ללכת לגנ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שוק ולהרוג בני אדם ללא כל הפרעה מצפו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כן בליבם היו משתבחים ברוב רחמנותם כלפי חיית המחמד שלה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זון הצמחונות 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לכן הדריכה אותנו התורה שלא להימנע מאכילת ב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נוהגים כמעט כל גדולי התורה המוס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 כמה אידיאליסטים קיצוניים נוהגים כיום להימנע מאכילת בש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אבל לעתיד לב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ולם כולו יתרו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י שאמרו חכמי הקבלה שבעלי החיים יתעלו במעלתם ויתפתחו עד למדרגה שיוכלו ל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מעלתם המוסרית תשתנה לגמ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כדברי ישעיה הנביא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): "</w:t>
      </w:r>
      <w:r>
        <w:rPr>
          <w:sz w:val="22"/>
          <w:sz w:val="22"/>
          <w:szCs w:val="22"/>
          <w:rtl w:val="true"/>
        </w:rPr>
        <w:t>וגר זאב עם כב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מר עם גדי ירב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גל וכפיר ומריא יח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ער קטון נוהג ב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פרה ודב תרעינה יחדו ירבצו ילדי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ריה כבקר יאכל תב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שעשע יונק על חור פתן ועל מאורת צפעוני גמול ידו ה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ירעו ולא ישחיתו בכל הר קד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מלאה הארץ דעה א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מים לים מכס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אז הכל יבינו שלא שייך להרוג בעלי חיים כדי לאכול מבשר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כדברי הושע הנביא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): "</w:t>
      </w:r>
      <w:r>
        <w:rPr>
          <w:sz w:val="22"/>
          <w:sz w:val="22"/>
          <w:szCs w:val="22"/>
          <w:rtl w:val="true"/>
        </w:rPr>
        <w:t>וכרתי להם ברית ביום ההוא עם חית השדה ועם עוף השמים ורמש האד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שת וחרב ומלחמה אשבור מן הארץ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חזון הצמחונות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rPr/>
      </w:pPr>
      <w:r>
        <w:rPr>
          <w:sz w:val="24"/>
          <w:sz w:val="24"/>
          <w:szCs w:val="24"/>
          <w:rtl w:val="true"/>
        </w:rPr>
        <w:t>הנהגות חסידות באכילת בשר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בהלכות הקודמות למדנו שמלכתחילה על פי האידיאל הבראשי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 היה לאדם להרוג בעלי חיים כדי לאוכ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פי שמבואר בתלמוד מסכת סנהדרי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רק לאחר חטא אדם ה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טא המב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ד העולם ממדרג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ל זה גם החיות נעשו מגושמות 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וק הטבע ג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החיות החלו טורפות זו את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ז הותר לאדם לאכול מן הח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שבתות ובימים טובים אף ישנה מצווה לאכול בש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ן מצווה מן התורה לשמוח ביום 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רוב רובם של האנשים שמחים על ידי שתיית יין ואכילת בש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א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תקכ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יצד</w:t>
      </w:r>
      <w:r>
        <w:rPr>
          <w:sz w:val="22"/>
          <w:szCs w:val="22"/>
          <w:rtl w:val="true"/>
        </w:rPr>
        <w:t xml:space="preserve">'). </w:t>
      </w:r>
      <w:r>
        <w:rPr>
          <w:sz w:val="22"/>
          <w:sz w:val="22"/>
          <w:szCs w:val="22"/>
          <w:rtl w:val="true"/>
        </w:rPr>
        <w:t>וכן בשבתות ישנה מצווה להתענ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יל ורוב בני האדם מתענגים באכילת בשר ושתיית 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על כן ישנה מצווה לאכול בשר בשב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א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רנ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רמ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בזמן שבית המקדש היה ק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 היתה מצווה לאכול מבשר קרבנות מסוימ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ולכאורה יש מקום לשא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יל ולמדנו שמלכתחילה אסור היה לבני האדם לאכול ב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צד אכילת בשר שהיתה אסורה על פי האידיאל הראשוני הפכה כיום למצוו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תשובה הפשוטה 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יוון שמצבנו המוסרי השת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פועל אין כיום בעיה מוסרית באכילת ב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אחר שמצווה עלינו לשמוח בשבתות וימים טו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בשר גורם לשמ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ילא מצווה לאוכ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ישנו באור מעמיק יותר של חכמי הקב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ו במצבנו המוסרי הנוכחי ישנו ערך באכילת בש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עניין 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פי דברי הא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קד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קבות החט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העולם ירד ממדרג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ו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צומ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י והמ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ם נפלו ממדרגתם ונתערב בהם ר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לגבי הבה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תערב בהן הר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על ידי שיהודי אוכלם בקדוש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רע שבהם נפרד מה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טוב הולך ומתעלה על ידי ה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שהאדם אוכל מן הבה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לק הרע שבה יוצא כפסולת בבית הכס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טוב שבה נספג בגופו והופך לאנרגיה הנותנת כוח לעשיית מעשים טו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ך הבהמה מתעלה למדרגת 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הצומח יונק את מזונו מן הדו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 ידי כך מרומם את הטוב שבדומם למדרגת צומ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שהבהמה ניזונה מן הצומ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מעלה את הטוב שבצומח למדרגת ח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ך כאשר בני האדם אוכלים מן החי ומתנהגים במוסריות ודבקים ב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על ידי סולם המזון הם מחזירים את כל העולם אל מדרגתו הראש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מיוחד כאשר אוכלים בשר בסעודות שבת ויום 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בסעודות מצ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 הבשר נעשה שותף לשמחה של מצווה ומסייע בקיו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בסעודות ר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ו חכמי הקב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תמיד נעשה תיק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 אם האדם אינו מתנהג א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כרא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מצא שהבשר שאכל לא היה שותף לשום תיקון והתעל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 כן היו חסידים שנמנעו מאכילת בשר בסעודות רש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ן מגמתם היתה שכל אכילתם תהיה אך ורק למצ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זמן שלא ברור לחלוטין שהבשר מתעלה על ידי אכיל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ילא חוזרת למקומה הבעיה המוסרית הקיימת בעצם הריגת העופות והבהמות כדי לאוכל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לפי זה מובן מה שאמרו חכ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צד המוס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סור לעם הארץ רשע לאכול בש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סחים מ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הטעם 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דם שאין בו תורה ומידות טו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שונא תלמידי חכמים ואנשי מ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 נחשב למעולה יותר מן הבה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 כן אין לו זכות להורגם ולאוכ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ו באופן כללי יחס חכמים לאכילת בשר בתקופת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ף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 ישנם יחי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גש המוסר העדין נגע לליב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בלו על עצמם שלא לאכול בשר כל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ף שלכאורה על פי דברי הקב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ן הראוי בסעודות מצווה לאכול בש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ל מקום היו מן המקובלים שלימדו עליהם ז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ראו בזה משנת חסידים </w:t>
      </w:r>
      <w:r>
        <w:rPr>
          <w:sz w:val="22"/>
          <w:szCs w:val="22"/>
          <w:rtl w:val="true"/>
        </w:rPr>
        <w:t>("</w:t>
      </w:r>
      <w:r>
        <w:rPr>
          <w:sz w:val="22"/>
          <w:sz w:val="22"/>
          <w:szCs w:val="22"/>
          <w:rtl w:val="true"/>
        </w:rPr>
        <w:t>שדי חמד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ערכת אכ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כילת בשר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הרב קוק מכנה אותם אידיאליסטים קיצונ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ההדרכה ה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ל החפץ להתקדש ולעבוד את 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לעסוק בעיקר בתיקון המוסר שבין אדם לחבי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כול בשר בסעודות מצוו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eastAsia="Times New Roman" w:cs="Arial"/>
            <w:sz w:val="22"/>
            <w:szCs w:val="22"/>
            <w:lang w:val="en-US" w:eastAsia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eastAsia="Times New Roman" w:cs="Arial"/>
            <w:sz w:val="22"/>
            <w:szCs w:val="22"/>
            <w:lang w:val="en-US" w:eastAsia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eastAsia="Times New Roman" w:cs="Arial"/>
        <w:lang w:val="en-US" w:eastAsia="he-IL"/>
      </w:rPr>
      <w:fldChar w:fldCharType="begin"/>
    </w:r>
    <w:r>
      <w:rPr>
        <w:rStyle w:val="Pagenumber"/>
        <w:rFonts w:eastAsia="Times New Roman" w:cs="Arial"/>
        <w:lang w:val="en-US" w:eastAsia="he-IL"/>
      </w:rPr>
      <w:instrText xml:space="preserve"> PAGE </w:instrText>
    </w:r>
    <w:r>
      <w:rPr>
        <w:rStyle w:val="Pagenumber"/>
        <w:rFonts w:eastAsia="Times New Roman" w:cs="Arial"/>
        <w:lang w:val="en-US" w:eastAsia="he-IL"/>
      </w:rPr>
      <w:fldChar w:fldCharType="separate"/>
    </w:r>
    <w:r>
      <w:rPr>
        <w:rStyle w:val="Pagenumber"/>
        <w:rFonts w:eastAsia="Times New Roman" w:cs="Arial"/>
        <w:lang w:val="en-US" w:eastAsia="he-IL"/>
      </w:rPr>
      <w:t>5</w:t>
    </w:r>
    <w:r>
      <w:rPr>
        <w:rStyle w:val="Pagenumber"/>
        <w:rFonts w:eastAsia="Times New Roman" w:cs="Arial"/>
        <w:lang w:val="en-US" w:eastAsia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spacing w:lineRule="exact" w:line="260" w:before="0" w:after="8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וות פריקת החמור הרובץ תחת משאו נוגעת לבעלי חיים הקשורים לאדם ומסייעים לו בעבוד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וצא בזה דעת השאלת יע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איסור צער בעלי חיים מן התורה נוגע לבעלי חיים מתורבתים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נראה שככלל אפשר לומר שככל שמדובר בבהמה או חיה שקשורה יותר ל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המצווה לסייע לה מחייבת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 לכל הדעות מצד המידות הטובות מצווה לסייע לכל חיה סוב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עיין בשיע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חס נאות לבעלי הח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פרק העוסק במצוות פריקת הח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פרק העוסק בכללי איסור צער בעלי חיים</w:t>
      </w:r>
      <w:r>
        <w:rPr>
          <w:rFonts w:cs="Arial" w:ascii="Arial" w:hAnsi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tl w:val="true"/>
      </w:rPr>
      <w:t xml:space="preserve">דיני צער בעלי חיים </w:t>
    </w:r>
    <w:r>
      <w:rPr>
        <w:rtl w:val="true"/>
      </w:rPr>
      <w:t xml:space="preserve">/ </w:t>
    </w:r>
    <w:r>
      <w:rPr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tl w:val="true"/>
      </w:rPr>
      <w:t xml:space="preserve">פניני הלכה </w:t>
    </w:r>
    <w:r>
      <w:rPr>
        <w:rtl w:val="true"/>
      </w:rPr>
      <w:t xml:space="preserve">- </w:t>
    </w:r>
    <w:r>
      <w:rPr>
        <w:rtl w:val="true"/>
      </w:rPr>
      <w:t>החי והצומח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he-I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spacing w:lineRule="exact" w:line="260" w:before="0" w:after="80"/>
    </w:pPr>
    <w:rPr>
      <w:rFonts w:ascii="Times New Roman" w:hAnsi="Times New Roman" w:cs="David"/>
      <w:spacing w:val="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5</Words>
  <Characters>11308</Characters>
  <CharactersWithSpaces>920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8:21:00Z</dcterms:created>
  <dc:creator>------------</dc:creator>
  <dc:description/>
  <dc:language>en-US</dc:language>
  <cp:lastModifiedBy/>
  <cp:lastPrinted>2000-04-02T15:30:00Z</cp:lastPrinted>
  <dcterms:modified xsi:type="dcterms:W3CDTF">2004-01-21T18:21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++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