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t>השיעור ניתן בתשנ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בעלי חיים בשימוש האדם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אריה יעקב בן משה יוסף ז</w:t>
      </w:r>
      <w:r>
        <w:rPr>
          <w:i/>
          <w:iCs/>
          <w:sz w:val="22"/>
          <w:szCs w:val="22"/>
          <w:rtl w:val="true"/>
        </w:rPr>
        <w:t>"</w:t>
      </w:r>
      <w:r>
        <w:rPr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Heading1"/>
        <w:spacing w:lineRule="auto" w:line="360" w:before="0" w:after="0"/>
        <w:ind w:left="0" w:right="0" w:hanging="0"/>
        <w:rPr/>
      </w:pPr>
      <w:bookmarkStart w:id="7" w:name="תוכן"/>
      <w:bookmarkEnd w:id="7"/>
      <w:r>
        <w:rPr>
          <w:sz w:val="24"/>
          <w:sz w:val="24"/>
          <w:szCs w:val="24"/>
          <w:rtl w:val="true"/>
        </w:rPr>
        <w:t>ציד ודיג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ישנם אנשים שלשם ספורט ושעשוע יוצאים לצוד חיות בר וציפ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שאלת הש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על פי ההלכה דבר זה מותר או אס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יב הרב יחזקאל לנד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ה רבה של פראג לפני כמאתים וחמישים 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תשובותיו נודע ביהוד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י</w:t>
      </w:r>
      <w:r>
        <w:rPr>
          <w:sz w:val="22"/>
          <w:szCs w:val="22"/>
          <w:rtl w:val="true"/>
        </w:rPr>
        <w:t xml:space="preserve">'), </w:t>
      </w:r>
      <w:r>
        <w:rPr>
          <w:sz w:val="22"/>
          <w:sz w:val="22"/>
          <w:szCs w:val="22"/>
          <w:rtl w:val="true"/>
        </w:rPr>
        <w:t>שאמנם מותר להרוג בעלי חיים לצורך 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 אם צריך את בשרם או עורות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 האיסור שלא לצער בעלי 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דווקא כאשר מצערם לחי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כשיש צורך מותר להמי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מותר לצוד בהמות וחיות לשם פרנס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אם הציד נעשה לשם שעש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שהוא דבר פס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ו מתאים כלל לזרע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 מידתם של ישראל היא הרחמ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נאמ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ברים י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ח</w:t>
      </w:r>
      <w:r>
        <w:rPr>
          <w:sz w:val="22"/>
          <w:szCs w:val="22"/>
          <w:rtl w:val="true"/>
        </w:rPr>
        <w:t>): "</w:t>
      </w:r>
      <w:r>
        <w:rPr>
          <w:sz w:val="22"/>
          <w:sz w:val="22"/>
          <w:szCs w:val="22"/>
          <w:rtl w:val="true"/>
        </w:rPr>
        <w:t>ונתן לך רחמים ורחמך והרבך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יבמות ע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אלו שנזכרו כציידים במקרא היו רש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מרוד ועש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את מפני שיש בציד אכזר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אנשים רשעים נהנים ממנו</w:t>
      </w:r>
      <w:r>
        <w:rPr>
          <w:rStyle w:val="FootnoteAnchor"/>
          <w:rFonts w:ascii="Arial" w:hAnsi="Arial" w:eastAsia="Times New Roman"/>
          <w:sz w:val="22"/>
          <w:sz w:val="22"/>
          <w:szCs w:val="22"/>
          <w:rtl w:val="true"/>
          <w:lang w:val="en-US" w:eastAsia="he-IL"/>
        </w:rPr>
        <w:footnoteReference w:id="2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פי זה הורה הרב ישראלי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חברת פרסום שנתבקשה להכין מסע פרסום למסעות צ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סור לה לפרסם את מסעות הצ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די שלא להשתתף בדבר עבירה של מעשי אכזריות אל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מראה הבזק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ב </w:t>
      </w:r>
      <w:r>
        <w:rPr>
          <w:sz w:val="22"/>
          <w:szCs w:val="22"/>
        </w:rPr>
        <w:t>82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עוד חשוב לצ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רוב המקרים בשר שהושג בציד אסור מן התורה באכ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 אם החיה תמות מן הי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דאי שהיא אס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לא נשחטה כ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ף קליעת הצייד רק תפצע א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וב המקרים הפציעה חמורה כל כך עד שהחיה או הציפור תוגדר על פי ההלכה כטרי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גם אם תישח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רה אסור באכי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אדם שרוצה לצאת לים או לנהר כדי לדוג להנא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 שיש בזה דמיון מסוים לצ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 אין הוא עושה זאת למען פרנס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 מקום נראה שאין איסור ב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שית מפני שהוא מתכונן לאכול את הדגים שיעלו בחכ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שמדובר בתועלת ממ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באכזריות לש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יוון שהדגים פחות מפותחים מהיונ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תבר שהם פחות חשים בכאב וצ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פחות חוששים לצער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התורה לא צוותה לשחוט דגים לפני אכילתם אלא אפשר להורגם בכל ד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כן שהטעם לכך הוא מפני שתחושת הכאב שלהם פחו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רגת ההתפתחות נמדדת לפי המוח ומערכת העצ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צל היונקים מערכות אלו מפותחות יחס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ניתן להבחין אצל חיות הבר בתחושות של צער ושמ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ניתן ללמד אותם דברים מסוי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אם מכירה בוולדותיה ומטפלת בהם ברחמ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 אצל הדגים המוח ומערכת העצבים פחות מפות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יש להם פחות מודעות לקורה סביב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וג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קות ספורות לאחר שהדגה משריצה את דגיגיה הקט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יוצאת למסע ציד אכזרי בו היא טורפת רבים מהם ללא נקיפות מצפו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לסיכ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 לדוג דג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שעיקר מטרת הדיג לשם תחב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האכזריות בולטת בציד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 שהדגים פחות מודעים לצער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וסף לכך הדייג מתכוון לאוכ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שאין מדובר כאן בהשחתה 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בדיג שיש ממנו תועלת ממש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rPr/>
      </w:pPr>
      <w:r>
        <w:rPr>
          <w:sz w:val="24"/>
          <w:sz w:val="24"/>
          <w:szCs w:val="24"/>
          <w:rtl w:val="true"/>
        </w:rPr>
        <w:t>מופעי ראווה אכזריים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במספר ארצות נערכים מופעים של מלחמות שו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נשים רבים צופים בהם בהנ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ולה הש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יחסה של ההלכה למופעים א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חילה יש לבאר שישנו איסור גמור להיות מטד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נו לוחם שו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ן אנשים אלו עוסקים ממש בעינוי בעלי ח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חילה הם מרעיבים את השוורים כדי שיהיו עצב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 מכן בז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טדור פורש לפני השור סדין אדום כדי לעצבנו ולהרגיזו עד שיבוא לתוקפ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השור אינו חפץ בק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י המטדור דוקר בו עד שהשור יקום להתגונ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בס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השור תוקף בחמת זעם את זה שהכעיס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זי המטדו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גיבו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זז ודוקר למוות את הש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 אז מצטווח ומתגעש ההמון ומריע למטד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יתים נד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רה שהשור זריז מהמטד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 המטדור נהרג או נפצ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רה כזה צריך לדעת שאין כל אשמה בש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אף שמן הדין צריך להמית שור שהרג 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 מקום כאן שהמטדור גירה אותו לתוקפ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בשור כל א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ין להמיתו על כך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ל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נזקי ממון 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בתקופת הרומאים מופעים אכזריים אלו היו הבילוי הפופולרי ביותר בקרב אנשי האצ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 היו מכניסים עבדים שיילחמו בחיות טר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סים כלבים בחיות אח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ופים בתענוג כיצד החיות משסעות זו את 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כל פעם שחיה הצליחה להכניע את חברתה ולשסע את גר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 הצופים צוהלים ומריעים בק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עמים ר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 מוכנסים עבדים כדי שיילחמו בחיות הטר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כשהחיה הצליחה להרוג את 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 האנשים מריעים בק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רבה הב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 יהודים שחשבו שכל מה שעושים השליטים הרומאים הוא כ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פצו ללכת בדרכם ולהשתתף וליהנות ממופעי ראווה אכזריים א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נגדם עמד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בתוק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מרו שישנו איסור ללכת ל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קראו על זה את הפסוק מתהל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: "</w:t>
      </w:r>
      <w:r>
        <w:rPr>
          <w:sz w:val="22"/>
          <w:sz w:val="22"/>
          <w:szCs w:val="22"/>
          <w:rtl w:val="true"/>
        </w:rPr>
        <w:t>אשרי האיש אשר לא הלך בעצת רש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דרך חטאים לא עמד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שרי מי שלא הלך לתאטראות וקרקסאות ואיצטדיונים של ג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נעשים בהם מופעי ראווה שכל עניינם הוללות וליצנות מדברים אכזריים של צער בעלי חיים ורצח עבד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יש להוסיף שכל הקונה כרטיס למופע כ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עשה שותף לדבר עב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ורם לעצמו פגם מוסרי במידת הרחמנ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כן ברור שאסור לאלף תרנגולים להילחם זה בזה ולהרוג זה את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היה נהוג ביבשת אמר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ד היום ישנם מקומות רבים שעדיין מקיימים בהם מופעים של מלחמות תרנגו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ל אדם בעל נפש יהוד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להביע סלידה משעשועים אכזריים שכ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ובן שאין לתמוך בהם על ידי קניית כרטיס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rPr/>
      </w:pPr>
      <w:r>
        <w:rPr>
          <w:sz w:val="24"/>
          <w:sz w:val="24"/>
          <w:szCs w:val="24"/>
          <w:rtl w:val="true"/>
        </w:rPr>
        <w:t>חיות מחמ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כ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גים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שאלה שיש שמתלבטים בה 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ראוי לאדם לגדל חיות מחמד בבית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במיוחד שרוב חיות המחמ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 כ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ת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כ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 מהמינים הטמא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תשובה היא שאף שאסרו חכמים על יהודי לעשות סחורה בחיות טמ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 מתוך שיהיו מצויות בי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וא לאכול מבשר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ו דווקא במיני חיות שרגילים הגויים לאכול מבשר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לגבי חיות שמגדלים לשעשוע ולחבי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ור שאין מקום לחשש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מצד הדין מותר לגדל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כן כתב רבי יוסף קארו בספרו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וסף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קיז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אין איסור לעשות סחורה בחיות טמאות שאין רגילים לאוכל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כתב החי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 בספרו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כ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וסף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קי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על פי זה נהגו לגדל עופות המדב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היו שרצו לומר שמפני שחיות אלו נקראות טמ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 שאין בדבר אי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ראוי להכניס לבית חיות טמ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הא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דבר זה לא נזכר בספרי הפוס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י לנו במה שאסרה עלינו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לנו להוסיף איסורים מדעת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ה שחיות אלו נקראות טמ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נוגע לכך שהן אסורות באכ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ל פי התורה מי שאוכל אותן מטמא 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אין זה אומר שמידותיהן פגו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המגדל אותן עלול להיפגם מעט בנפש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היפך לכל חיה מידה טובה ומיוחדת מש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כמה מקומות שיבח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כמה ממיני החיות הטמ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של שיבחו את נאמנותו של הכ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 צניעותו של החת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 כן כל אדם רשאי להחליט ב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טוב לו לגדל חיות מחמ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אבל כלב ר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נו כלב שעלול להפחיד בני אדם או יל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 לגד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הוא גורם צער לבני אדם שעוברים ליד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ק אם הוא קשור בשלשלאות של ברזל מותר לגד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 באופן זה לא יפחדו ממנו בני 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ף אם הכלב מאולף ואינו תוקף בני 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 מקום האנשים שהוא נובח עליהם אינם יודעים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ולים לפחוד ממנו ולהצטע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על בעליו לקשור אותו היט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רק במקומות הסמוכים לגבול מותר לשחרר כלבים כאלה בלילה כדי שישמרו על הישוב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ת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כלבים נחמ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ם מפחידים 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צורך לקשו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דרך אג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אי לציין כאן שמחקר מדעי ק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אחוז התמותה בקרב חולי לב שהחלו לגדל כלב בביתם היה נמוך בהרבה מחולי הלב שלא היה בביתם כל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 פי זה המליצו לחולי לב לאמץ כלב בבי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 שכפי הנראה הטיפול בכלב מרגיע ומשמח א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פיע לטובה על מצבם הבריאות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ל מקום ברור שישנם עוד דרכים לסייע להרגעת החולה שהחשוב והמועיל שבהם הוא על ידי מציאת משמעות ותוכן לחי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ד שאלה שלעיתים שוא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מותר לתת לדגים שבאקווריום תולעים חיים למאכ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זה אין אי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 כל איסור צער בעלי חיים הוא דווקא כאשר מצערים אותם בחינ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כאשר הדבר נעשה לצורך האכלת הדגים 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בזה איסור</w:t>
      </w:r>
      <w:r>
        <w:rPr>
          <w:rStyle w:val="FootnoteAnchor"/>
          <w:rFonts w:ascii="Arial" w:hAnsi="Arial" w:eastAsia="Times New Roman"/>
          <w:rtl w:val="true"/>
          <w:lang w:val="en-US" w:eastAsia="he-IL"/>
        </w:rPr>
        <w:footnoteReference w:id="3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rPr/>
      </w:pPr>
      <w:r>
        <w:rPr>
          <w:sz w:val="24"/>
          <w:sz w:val="24"/>
          <w:szCs w:val="24"/>
          <w:rtl w:val="true"/>
        </w:rPr>
        <w:t>איסור סירוס בעלי חיים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מגמת הבריאה להוסיף חיים 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כן נאמר לאחר בריאת החיות והעופ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אשית 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</w:t>
      </w:r>
      <w:r>
        <w:rPr>
          <w:sz w:val="22"/>
          <w:szCs w:val="22"/>
          <w:rtl w:val="true"/>
        </w:rPr>
        <w:t>): "</w:t>
      </w:r>
      <w:r>
        <w:rPr>
          <w:sz w:val="22"/>
          <w:sz w:val="22"/>
          <w:szCs w:val="22"/>
          <w:rtl w:val="true"/>
        </w:rPr>
        <w:t>ויברך אותם אלקים לאמור פרו ורב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המשך לזה אסרה התורה כל פעולת סירו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ינו שלא נפגע באחד מאיברי ההולדה של אדם או בה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ה ועו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ל המסרס אחד מ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עובר על איסור תורה שעונשו מלק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יקרא כ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א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עיקר הסירוס היה נעשה בזכ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עונש מלקות נאמר לגבי המסרס זכ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גבי סירוס נק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חלקו הפוסקים האם הוא איסור מן התורה או מדברי חכ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ל 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לסוברים שאיסור סירוס נקבה מן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ור שאין נענשים עליו במלק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בתקופה האחרונה התעוררו ארגוני צער בעלי חיים לבעיית ריבוי חתולי הרח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באין להם אויב שידלל את אוכלוסיית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תרבו מאוד בערים הגדו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זון שנזרק לפחים אינו מספיק ל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ך הם מסתובבים ברחובות רעבים וכחו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יללים בלי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עוררים את רחמי הבר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חודרים לבתים כדי להשיג מז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ו שהציעו לסרס כשמונים אחוז מחתולי הרחוב הזכ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ידי כך לגרום לטווח של שנה שנתיים לצמצום ניכר של מספר חתולי הרח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רך שהוצעה 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תפוס חתולים זכרים מן הרח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סרסם על ידי כריתת צינור הזרע של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חר מכן לחתוך מעט מאוזנם ולשחררם לרח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ימון האוזן נעשה כדי שלא יצטרכו לצודם פעמ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ך במשך כמה חודשים לסרס כשמונים אחוז מן הזכ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וון שרובם הגדול של החתולים הזכרים יהיו עק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יוכלו להפרות את הנק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חות גורים יומלט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כלוסיית החתולים תתמע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תה עירייה גדולה שאף החלה לבצע תוכנית ז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אלא שעל פי ה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למד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 מן התורה לסרס בעלי 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כך אסור לכרות את צינור הזרע של החתו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אסור לשכור גויים שיסרסו את החת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כל דבר שאסור על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על פי ההלכה אסור לנו לבקש מגוי לעשותו עבורנ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א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נוסף 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פוסקים הסוברים שגם בני נח עצמם אסורים בסירו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י דעתם מן התורה אסור לנו לבקש מהם לסרס עבורנו חת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 נצטוונו שלא להכשיל אדם בעב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מנם אילו הסירוס היה נעשה בנקבות על ידי כריתת השחלות של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יסור היה קל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דעת הרבה פוסקים האיסור מדברי חכ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ל מקום לדעת רוב רובם של הפוסקים אסור לסרס נק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כך אין היתר לסרס את חתולי הרח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עצה הנכונה במקרה זה 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זר ברחובות כל כמה חודשים גלולות למניעת הריון ולהבליעם בתוך מזון טעים לחת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לולות אלו ימנעו את הביוץ והיחום של החתו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ידי כך אוכלוסיית החתולים תצטמצם ללא איסור סירוס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זו העצה הנכונה גם למי שיש ברשותו כל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ו רוצה שתתע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תן לה גלולות למניעת הרי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מנם ישנה שמועה שגלולות אלו עלולות לגרום למח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 מקום אין להתיר מפני חשש זה לעבור על איסור סירו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וסף 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 ספק כשם שנמצאו גלולות למניעת הריון בבני 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ן גורמות למח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ניתן לייצר גלולות לבעלי חיים ללא חשש של גרימת מחלות</w:t>
      </w:r>
      <w:r>
        <w:rPr>
          <w:rStyle w:val="FootnoteAnchor"/>
          <w:rFonts w:ascii="Arial" w:hAnsi="Arial" w:eastAsia="Times New Roman"/>
          <w:rtl w:val="true"/>
          <w:lang w:val="en-US" w:eastAsia="he-IL"/>
        </w:rPr>
        <w:footnoteReference w:id="4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eastAsia="Times New Roman" w:cs="Arial"/>
            <w:sz w:val="22"/>
            <w:szCs w:val="22"/>
            <w:lang w:val="en-US" w:eastAsia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eastAsia="Times New Roman" w:cs="Arial"/>
            <w:sz w:val="22"/>
            <w:szCs w:val="22"/>
            <w:lang w:val="en-US" w:eastAsia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eastAsia="Times New Roman" w:cs="Arial"/>
        <w:lang w:val="en-US" w:eastAsia="he-IL"/>
      </w:rPr>
      <w:fldChar w:fldCharType="begin"/>
    </w:r>
    <w:r>
      <w:rPr>
        <w:rStyle w:val="Pagenumber"/>
        <w:rFonts w:eastAsia="Times New Roman" w:cs="Arial"/>
        <w:lang w:val="en-US" w:eastAsia="he-IL"/>
      </w:rPr>
      <w:instrText xml:space="preserve"> PAGE </w:instrText>
    </w:r>
    <w:r>
      <w:rPr>
        <w:rStyle w:val="Pagenumber"/>
        <w:rFonts w:eastAsia="Times New Roman" w:cs="Arial"/>
        <w:lang w:val="en-US" w:eastAsia="he-IL"/>
      </w:rPr>
      <w:fldChar w:fldCharType="separate"/>
    </w:r>
    <w:r>
      <w:rPr>
        <w:rStyle w:val="Pagenumber"/>
        <w:rFonts w:eastAsia="Times New Roman" w:cs="Arial"/>
        <w:lang w:val="en-US" w:eastAsia="he-IL"/>
      </w:rPr>
      <w:t>5</w:t>
    </w:r>
    <w:r>
      <w:rPr>
        <w:rStyle w:val="Pagenumber"/>
        <w:rFonts w:eastAsia="Times New Roman" w:cs="Arial"/>
        <w:lang w:val="en-US" w:eastAsia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spacing w:lineRule="exact" w:line="260" w:before="0" w:after="8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חשוב להוסיף</w:t>
      </w:r>
      <w:r>
        <w:rPr>
          <w:rtl w:val="true"/>
        </w:rPr>
        <w:t xml:space="preserve">, </w:t>
      </w:r>
      <w:r>
        <w:rPr>
          <w:rtl w:val="true"/>
        </w:rPr>
        <w:t>לדעת הנודע ביהודה</w:t>
      </w:r>
      <w:r>
        <w:rPr>
          <w:rtl w:val="true"/>
        </w:rPr>
        <w:t xml:space="preserve">, </w:t>
      </w:r>
      <w:r>
        <w:rPr>
          <w:rtl w:val="true"/>
        </w:rPr>
        <w:t>אין בהמתת בעלי חיים איסור של צער בעלי חיים</w:t>
      </w:r>
      <w:r>
        <w:rPr>
          <w:rtl w:val="true"/>
        </w:rPr>
        <w:t xml:space="preserve">, </w:t>
      </w:r>
      <w:r>
        <w:rPr>
          <w:rtl w:val="true"/>
        </w:rPr>
        <w:t>כי לדעתו עיקר האיסור הוא שלא לצערם בעודם חיים או להמיתם בדרך כואבת</w:t>
      </w:r>
      <w:r>
        <w:rPr>
          <w:rtl w:val="true"/>
        </w:rPr>
        <w:t xml:space="preserve">, </w:t>
      </w:r>
      <w:r>
        <w:rPr>
          <w:rtl w:val="true"/>
        </w:rPr>
        <w:t>אבל בהמתתם בדרך קלה אין איסור תורה של צער בעלי חיים</w:t>
      </w:r>
      <w:r>
        <w:rPr>
          <w:rtl w:val="true"/>
        </w:rPr>
        <w:t xml:space="preserve">, </w:t>
      </w:r>
      <w:r>
        <w:rPr>
          <w:rtl w:val="true"/>
        </w:rPr>
        <w:t>וכן מבואר בנו</w:t>
      </w:r>
      <w:r>
        <w:rPr>
          <w:rtl w:val="true"/>
        </w:rPr>
        <w:t>"</w:t>
      </w:r>
      <w:r>
        <w:rPr>
          <w:rtl w:val="true"/>
        </w:rPr>
        <w:t>ב ח</w:t>
      </w:r>
      <w:r>
        <w:rPr>
          <w:rtl w:val="true"/>
        </w:rPr>
        <w:t>"</w:t>
      </w:r>
      <w:r>
        <w:rPr>
          <w:rtl w:val="true"/>
        </w:rPr>
        <w:t>א יו</w:t>
      </w:r>
      <w:r>
        <w:rPr>
          <w:rtl w:val="true"/>
        </w:rPr>
        <w:t>"</w:t>
      </w:r>
      <w:r>
        <w:rPr>
          <w:rtl w:val="true"/>
        </w:rPr>
        <w:t>ד 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ויש סוברים שגם המתת בעל חיים בחינם כלולה באיסור צער בעלי חיים דאורייתא </w:t>
      </w:r>
      <w:r>
        <w:rPr>
          <w:rtl w:val="true"/>
        </w:rPr>
        <w:t>(</w:t>
      </w:r>
      <w:r>
        <w:rPr>
          <w:rtl w:val="true"/>
        </w:rPr>
        <w:t>שואל ומשיב מהדו</w:t>
      </w:r>
      <w:r>
        <w:rPr>
          <w:rtl w:val="true"/>
        </w:rPr>
        <w:t>"</w:t>
      </w:r>
      <w:r>
        <w:rPr>
          <w:rtl w:val="true"/>
        </w:rPr>
        <w:t>ב ח</w:t>
      </w:r>
      <w:r>
        <w:rPr>
          <w:rtl w:val="true"/>
        </w:rPr>
        <w:t>"</w:t>
      </w:r>
      <w:r>
        <w:rPr>
          <w:rtl w:val="true"/>
        </w:rPr>
        <w:t>ג 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נמצא שלכל הדעות אין לצוד בעלי חיים לצורך ספורט ושעשוע</w:t>
      </w:r>
      <w:r>
        <w:rPr>
          <w:rtl w:val="true"/>
        </w:rPr>
        <w:t xml:space="preserve">, </w:t>
      </w:r>
      <w:r>
        <w:rPr>
          <w:rtl w:val="true"/>
        </w:rPr>
        <w:t>לדעת הנודע ביהודה משום שזוהי מידת אכזריות להרוג בעל חיים שלא לצורך</w:t>
      </w:r>
      <w:r>
        <w:rPr>
          <w:rtl w:val="true"/>
        </w:rPr>
        <w:t xml:space="preserve">, </w:t>
      </w:r>
      <w:r>
        <w:rPr>
          <w:rtl w:val="true"/>
        </w:rPr>
        <w:t>ומידה זו מנוגדת לטבע ישראל ולהדרכת התורה</w:t>
      </w:r>
      <w:r>
        <w:rPr>
          <w:rtl w:val="true"/>
        </w:rPr>
        <w:t xml:space="preserve">. </w:t>
      </w:r>
      <w:r>
        <w:rPr>
          <w:rtl w:val="true"/>
        </w:rPr>
        <w:t>ואילו לדעת השואל ומשיב יש בהריגת בעלי חיים לשם שעשוע</w:t>
      </w:r>
      <w:r>
        <w:rPr>
          <w:rtl w:val="true"/>
        </w:rPr>
        <w:t xml:space="preserve">, </w:t>
      </w:r>
      <w:r>
        <w:rPr>
          <w:rtl w:val="true"/>
        </w:rPr>
        <w:t>איסור דאורייתא מטעם צער בעלי חיים</w:t>
      </w:r>
      <w:r>
        <w:rPr>
          <w:rtl w:val="true"/>
        </w:rPr>
        <w:t>.</w:t>
      </w:r>
    </w:p>
  </w:footnote>
  <w:footnote w:id="3">
    <w:p>
      <w:pPr>
        <w:pStyle w:val="Footnote"/>
        <w:spacing w:lineRule="exact" w:line="260" w:before="0" w:after="80"/>
        <w:rPr/>
      </w:pPr>
      <w:r>
        <w:rPr>
          <w:rStyle w:val="FootnoteCharacters"/>
        </w:rPr>
        <w:footnoteRef/>
      </w:r>
      <w:r>
        <w:rPr>
          <w:rFonts w:ascii="Arial" w:hAnsi="Arial" w:cs="Arial"/>
          <w:rtl w:val="true"/>
        </w:rPr>
        <w:t>בנוסף לכך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כתב בשו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ת שאלת יעבץ ח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א ק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איסור צער בעלי חיים חל על בעלי חיים שאינם משמשים את האדם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ועוד שבעלי חיים ירודים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נו שמוחם ומערכת העצבים שלהם אינה מפותחת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חשים פחות בסבל וצער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פחות חוששים להמיתם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והתולעים הם מין ירוד בהשוואה לדגים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rFonts w:ascii="Arial" w:hAnsi="Arial" w:cs="Arial"/>
          <w:rtl w:val="true"/>
        </w:rPr>
        <w:t>מקורות להלכה</w:t>
      </w:r>
      <w:r>
        <w:rPr>
          <w:rFonts w:cs="Arial"/>
          <w:rtl w:val="true"/>
        </w:rPr>
        <w:t xml:space="preserve">: </w:t>
      </w:r>
      <w:r>
        <w:rPr>
          <w:rFonts w:ascii="Arial" w:hAnsi="Arial" w:cs="Arial"/>
          <w:rtl w:val="true"/>
        </w:rPr>
        <w:t>אסור לבקש מגוי לסרס בעל חיים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לדעת רוב הפוסקים קיים איסור שבות בכל האיסורים שבתורה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שכשם שאסור לבקש מגוי לחלל עבורנו שבת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כן אסור לבקש מגוי לעשות עבורנו איסור אחר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וכן דעת הרא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ש והרמב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ם ונמוק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י והרשב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א והר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בא בב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י אה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ע ה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יא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 דעת הראב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ד שאין איסור שבות בשאר איסורים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ולדעתו מותר לבקש מגוי לסרס בעל חיים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מכל מקום להלכה נפסק בשו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ע אה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ע ה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יא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כדעת רוב רובם של הפוסקים שאסור לבקש מבן נח לסרס בעל חיים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 לכך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יש סוברים שגם בן נח עצמו מצווה שלא לסרס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בסנהדרין נו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ונז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דעת תנא דבי מנשה ור</w:t>
      </w:r>
      <w:r>
        <w:rPr>
          <w:rFonts w:cs="Arial"/>
          <w:rtl w:val="true"/>
        </w:rPr>
        <w:t xml:space="preserve">' </w:t>
      </w:r>
      <w:r>
        <w:rPr>
          <w:rFonts w:ascii="Arial" w:hAnsi="Arial" w:cs="Arial"/>
          <w:rtl w:val="true"/>
        </w:rPr>
        <w:t>חידקא שבני נח אסורים בסירוס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אמר </w:t>
      </w:r>
      <w:r>
        <w:rPr>
          <w:rFonts w:cs="Arial"/>
          <w:rtl w:val="true"/>
        </w:rPr>
        <w:t>(</w:t>
      </w:r>
      <w:r>
        <w:rPr>
          <w:rFonts w:ascii="Arial" w:hAnsi="Arial" w:cs="Arial"/>
          <w:rtl w:val="true"/>
        </w:rPr>
        <w:t>בראשית ט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ז</w:t>
      </w:r>
      <w:r>
        <w:rPr>
          <w:rFonts w:cs="Arial"/>
          <w:rtl w:val="true"/>
        </w:rPr>
        <w:t>): "</w:t>
      </w:r>
      <w:r>
        <w:rPr>
          <w:rFonts w:ascii="Arial" w:hAnsi="Arial" w:cs="Arial"/>
          <w:rtl w:val="true"/>
        </w:rPr>
        <w:t>שרצו בארץ ורבו בה</w:t>
      </w:r>
      <w:r>
        <w:rPr>
          <w:rFonts w:cs="Arial"/>
          <w:rtl w:val="true"/>
        </w:rPr>
        <w:t xml:space="preserve">". </w:t>
      </w:r>
      <w:r>
        <w:rPr>
          <w:rFonts w:ascii="Arial" w:hAnsi="Arial" w:cs="Arial"/>
          <w:rtl w:val="true"/>
        </w:rPr>
        <w:t>ואילו לדעת חכמים זוהי ברכה ולא מצווה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רוב הראשונים פסקו כחכמים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דעת הרא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ש ב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מ פ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ז סי</w:t>
      </w:r>
      <w:r>
        <w:rPr>
          <w:rFonts w:cs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/>
          <w:rtl w:val="true"/>
        </w:rPr>
        <w:t xml:space="preserve">', </w:t>
      </w:r>
      <w:r>
        <w:rPr>
          <w:rFonts w:ascii="Arial" w:hAnsi="Arial" w:cs="Arial"/>
          <w:rtl w:val="true"/>
        </w:rPr>
        <w:t>נמוק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י ב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מ פ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י אה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ע ה</w:t>
      </w:r>
      <w:r>
        <w:rPr>
          <w:rFonts w:cs="Arial"/>
          <w:rtl w:val="true"/>
        </w:rPr>
        <w:t xml:space="preserve">', </w:t>
      </w:r>
      <w:r>
        <w:rPr>
          <w:rFonts w:ascii="Arial" w:hAnsi="Arial" w:cs="Arial"/>
          <w:rtl w:val="true"/>
        </w:rPr>
        <w:t>באור הגר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א בשם כל הפוסקים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לדעת השאילתות אמור שאילתא ק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ני נח אסורים בסירוס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דעת הסמ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ג לאוין קכ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או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ז ב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מ סי</w:t>
      </w:r>
      <w:r>
        <w:rPr>
          <w:rFonts w:cs="Arial"/>
          <w:rtl w:val="true"/>
        </w:rPr>
        <w:t xml:space="preserve">' </w:t>
      </w:r>
      <w:r>
        <w:rPr>
          <w:rFonts w:ascii="Arial" w:hAnsi="Arial" w:cs="Arial"/>
          <w:rtl w:val="true"/>
        </w:rPr>
        <w:t>רפו</w:t>
      </w:r>
      <w:r>
        <w:rPr>
          <w:rFonts w:cs="Arial"/>
          <w:rtl w:val="true"/>
        </w:rPr>
        <w:t>.</w:t>
      </w:r>
    </w:p>
    <w:p>
      <w:pPr>
        <w:pStyle w:val="Footnote"/>
        <w:spacing w:lineRule="exact" w:line="260" w:before="0" w:after="80"/>
        <w:rPr/>
      </w:pPr>
      <w:r>
        <w:rPr>
          <w:rFonts w:ascii="Arial" w:hAnsi="Arial" w:cs="Arial"/>
          <w:rtl w:val="true"/>
        </w:rPr>
        <w:t>לעניין סירוס נקבה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 הגר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א אה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ע ה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כה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האיסור מן התורה אלא שאין לוקין עליו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ומקורו מתו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כ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ולדעת הרבה פוסקים האיסור מדברי חכמים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משמע מלשון הרמב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 xml:space="preserve">ם </w:t>
      </w:r>
      <w:r>
        <w:rPr>
          <w:rFonts w:cs="Arial"/>
          <w:rtl w:val="true"/>
        </w:rPr>
        <w:t>(</w:t>
      </w:r>
      <w:r>
        <w:rPr>
          <w:rFonts w:ascii="Arial" w:hAnsi="Arial" w:cs="Arial"/>
          <w:rtl w:val="true"/>
        </w:rPr>
        <w:t>איסורי ביאה טז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יא</w:t>
      </w:r>
      <w:r>
        <w:rPr>
          <w:rFonts w:cs="Arial"/>
          <w:rtl w:val="true"/>
        </w:rPr>
        <w:t xml:space="preserve">), </w:t>
      </w:r>
      <w:r>
        <w:rPr>
          <w:rFonts w:ascii="Arial" w:hAnsi="Arial" w:cs="Arial"/>
          <w:rtl w:val="true"/>
        </w:rPr>
        <w:t>ומהמגיד משנה שם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וכן דעת חידושי הרמב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ן והרשב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א לשבת קיא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והטעם שהאיסור אינו מדאורייתא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יבריהם מבפנים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ומצוות פרו ורבו על הזכר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אופן משמע לכל הדעות הנזכרות שיש איסור סירוס נקבות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אם הוא דרבנן בין אם הוא דאורייתא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ואמנם הט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ז באה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ע ה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כתב שאין איסור סירוס בנקבות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משום צער בעלי חיים אסרו חכמים לסרס נקבות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וכתב שכן דעת הפרישה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וכתב בשו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ת לב אריה ח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ב לד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שלפי זה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אם ירדימו את הבהמה ויעקרו אותה בלא כאב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בזה כל איסור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שלמעשה כתב שכיוון שמכל הפוסקים משמע שיש איסור לסרס נקבה</w:t>
      </w:r>
      <w:r>
        <w:rPr>
          <w:rFonts w:cs="Arial"/>
          <w:rtl w:val="true"/>
        </w:rPr>
        <w:t>, (</w:t>
      </w:r>
      <w:r>
        <w:rPr>
          <w:rFonts w:ascii="Arial" w:hAnsi="Arial" w:cs="Arial"/>
          <w:rtl w:val="true"/>
        </w:rPr>
        <w:t>מדאורייתא או מדרבנן</w:t>
      </w:r>
      <w:r>
        <w:rPr>
          <w:rFonts w:cs="Arial"/>
          <w:rtl w:val="true"/>
        </w:rPr>
        <w:t xml:space="preserve">), </w:t>
      </w:r>
      <w:r>
        <w:rPr>
          <w:rFonts w:ascii="Arial" w:hAnsi="Arial" w:cs="Arial"/>
          <w:rtl w:val="true"/>
        </w:rPr>
        <w:t>קשה להתיר סירוס בעלי חיים נקבות אפילו לצורך לימוד רפואה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וכתב בספר נשמת אברהם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אה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ע ה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ט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אמר לו הרב אויערבאך זצ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ודיברתי על סוגיה זו עם מו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 xml:space="preserve">ר הרב אברהם שפירא </w:t>
      </w:r>
      <w:r>
        <w:rPr>
          <w:rFonts w:cs="Arial"/>
          <w:rtl w:val="true"/>
        </w:rPr>
        <w:t>(</w:t>
      </w:r>
      <w:r>
        <w:rPr>
          <w:rFonts w:ascii="Arial" w:hAnsi="Arial" w:cs="Arial"/>
          <w:rtl w:val="true"/>
        </w:rPr>
        <w:t>הרב הראשי וראש ישיבת מרכז הרב</w:t>
      </w:r>
      <w:r>
        <w:rPr>
          <w:rFonts w:cs="Arial"/>
          <w:rtl w:val="true"/>
        </w:rPr>
        <w:t xml:space="preserve">), </w:t>
      </w:r>
      <w:r>
        <w:rPr>
          <w:rFonts w:ascii="Arial" w:hAnsi="Arial" w:cs="Arial"/>
          <w:rtl w:val="true"/>
        </w:rPr>
        <w:t>והסכים שאין להתיר סירוס נקבה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למצוא פתרון של גלולות למניעת הריון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ובלית ברירה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מוטב  להרוג בעלי חיים מאשר לסרסם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ועיין בשבט הלוי ו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רד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שאמירה לגוי לעקר נקבה היא כשבות דשבות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אומרים שמותרת לכתחילה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כ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ואולי על ידי גרמא בזריקה גם אפשר להקל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tl w:val="true"/>
      </w:rPr>
      <w:t xml:space="preserve">בעלי חיים בשימוש האדם </w:t>
    </w:r>
    <w:r>
      <w:rPr>
        <w:rtl w:val="true"/>
      </w:rPr>
      <w:t xml:space="preserve">/ </w:t>
    </w:r>
    <w:r>
      <w:rPr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tl w:val="true"/>
      </w:rPr>
      <w:t xml:space="preserve">פניני הלכה </w:t>
    </w:r>
    <w:r>
      <w:rPr>
        <w:rtl w:val="true"/>
      </w:rPr>
      <w:t xml:space="preserve">- </w:t>
    </w:r>
    <w:r>
      <w:rPr>
        <w:rtl w:val="true"/>
      </w:rPr>
      <w:t>החי והצומח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he-I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spacing w:lineRule="exact" w:line="260" w:before="0" w:after="80"/>
    </w:pPr>
    <w:rPr>
      <w:rFonts w:cs="Times New Roman"/>
      <w:spacing w:val="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4</Words>
  <Characters>0</Characters>
  <CharactersWithSpaces>754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8:31:00Z</dcterms:created>
  <dc:creator>------------</dc:creator>
  <dc:description/>
  <dc:language>en-US</dc:language>
  <cp:lastModifiedBy/>
  <cp:lastPrinted>2000-04-02T15:30:00Z</cp:lastPrinted>
  <dcterms:modified xsi:type="dcterms:W3CDTF">2004-01-21T18:31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++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