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שוון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Start w:id="2" w:name="כותרת_משנה"/>
      <w:bookmarkEnd w:id="1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תיחה אמונית למסכת כתובות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מאירי כותב שנהגו ללמוד את מסכת כתובות אחרי לימוד מסכת 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שתי מסכתות אלו עוסקות בשני שלבי הקשר בין האיש לא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שית האדם מקדש את אשתו והיא נעשית ארוס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לב הבא הוא קונה אותה לא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כת כתובות עוסקת בענין הנישוא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שר האירוסין והנישואין שבין ה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 לעם 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ברי הנביאים אנו מוצאים שהקשר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עם ישראל נמשל לקשר בין איש ל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ר של ארוסין ושל נישו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תנבא הנביא הושע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על העתיד לבו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ְאֵרַשְׂתִּיךְ לִי לְעוֹלָם וְאֵרַשְׂתִּיךְ לִי בְּצֶדֶק וּבְמִשְׁפָּט וּבְחֶסֶד וּבְרַחֲמִ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ְאֵרַשְׂתִּיךְ לִי בֶּאֱמוּנָה וְיָדַעַתְּ אֶת ה</w:t>
      </w:r>
      <w:r>
        <w:rPr>
          <w:rFonts w:cs="Guttman Keren"/>
          <w:sz w:val="22"/>
          <w:szCs w:val="22"/>
          <w:rtl w:val="true"/>
        </w:rPr>
        <w:t>'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ת הפסוקים הללו מסביר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צח ישראל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 xml:space="preserve">וארשתיך לי ל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ברים כפשו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וסין לעתיד לבוא לא יהיו אירוסין שאחריהם תבוא הפס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ירוסין נצחיים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וארשתיך לי בצדק במשפט בחסד וברחמים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מידות אלו מבטאות את כל הצדדים של המ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הקשר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היה מכל הצדדים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וארשתיך לי באמונ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זו איכות הק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מונה היא הדב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מצא שהקשר יהיה שלם מכל הבחי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בחינת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יכות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וידעת את ה</w:t>
      </w:r>
      <w:r>
        <w:rPr>
          <w:rFonts w:cs="Arial"/>
          <w:sz w:val="22"/>
          <w:szCs w:val="22"/>
          <w:rtl w:val="true"/>
        </w:rPr>
        <w:t xml:space="preserve">'' - </w:t>
      </w:r>
      <w:r>
        <w:rPr>
          <w:rFonts w:cs="Arial"/>
          <w:sz w:val="22"/>
          <w:sz w:val="22"/>
          <w:szCs w:val="22"/>
          <w:rtl w:val="true"/>
        </w:rPr>
        <w:t>הידיעה היא החיבור ה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אנו רואים בפסו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אדם ידע את חוה אשת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עתיד לבוא עם ישראל יהיה קשור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ג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היה קשור בעם ישראל בקשר תמ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הצדדים ומכל עומק ה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צד האירוסין של הקשר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 פסוקים קודם לכ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אומר הנביא הושע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וְהָיָה בַיּוֹם הַהוּא נְאֻם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תִּקְרְאִי אִישִׁי וְלֹא תִקְרְאִי לִי עוֹד בַּעְלִי</w:t>
      </w:r>
      <w:r>
        <w:rPr>
          <w:rFonts w:cs="Guttman Keren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סוק זה מתאר את בחינת הנישואין שבקשר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אמר רבי יוחנן במסכתנו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כלה בבית ח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כלה בבית אב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רי האירוסין הכלה עדיין נמצאת בבית אב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היא אסורה לאחרים אבל החתן והכלה עדיין לא עברו לחיות חיי משפחה יח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יום ההוא תקראי לי אישי ולא תקראי לי עוד בע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לעתיד לבוא הקשר בין עם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היה קשר של 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 כל מה שהיה עד עכשיו היה קשר של אירוס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יתחדש לעתיד לב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סביר זאת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על פי דברי הנביא ירמיהו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הִנֵּה יָמִים בָּאִים נְאֻם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ְכָרַתִּי אֶת בֵּית יִשְׂרָאֵל וְאֶת בֵּית יְהוּדָה בְּרִית חֲדָשׁ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ֹא כַבְּרִית אֲשֶׁר כָּרַתִּי אֶת אֲבוֹתָם בְּיוֹם הֶחֱזִיקִי בְיָדָם לְהוֹצִיאָם מֵאֶרֶץ מִצְרָיִם אֲשֶׁר הֵמָּה הֵפֵרוּ אֶת בְּרִיתִי וְאָנכִי בָּעַלְתִּי בָם נְאֻם ה</w:t>
      </w:r>
      <w:r>
        <w:rPr>
          <w:rFonts w:cs="Guttman Keren"/>
          <w:sz w:val="22"/>
          <w:szCs w:val="22"/>
          <w:rtl w:val="true"/>
        </w:rPr>
        <w:t xml:space="preserve">':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י אותה ברית חד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ברית שהיתה לאחר יציאת מצרים היתה ברי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רת עם ישראל ב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פה על עם ישראל הר כגיג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אומר ירמי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נוכי בעלתי בהם נאום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 xml:space="preserve">מה פרוש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עלתי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אפשר להבין זאת באופן חיצוני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פה את ישראל להיות לו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הבין באופן פנימ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יסים והנפלאות לא איפשרו מצב של בח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היה למרוד בהופעה האלוקית הגדול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נאלצים לקבל את עול מלכו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ראה לנו את כל גדלותו בניסים ונפל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היה לחשוב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עם ישראל הגיע בצדק למסקנה על גדלותו של הבורא ועל קבלת עו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בחינה מסוימת היתה חסרה כאן הבח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עמיד אותם במצב כזה שאין אפשרות לשקול אח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תיד לבוא הקשר יהיה בהס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וא גם מצידם של ישראל ובבחירתם החופ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היו ניסים והופעות 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ם ישראל יגיע מתוך עצמו לבקש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תוך הבנה עמוקה ופנימ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ברית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עלות אלא הסכמה הד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אומר המדר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נקבה תסובב ג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עולם הז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חזיר על ישראל שיעשו רצונו ויעשו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עתיד לבוא עם ישראל יחזיר 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 ונקבה תסובב גב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ך גם אומר הנביא הושע בהמש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חר ישובו בני ישראל וביקשו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הם ואת דוד מלכם ופחדו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ל טובו באחרית הי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ראל ישובו מ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תו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קשר שבו הכלה יושבת כבר בבית ב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ברת אליו בחפץ פנימי ורצון ולא מתוך תכתיבים מבחו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נין הנישוא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שר האירוסין והנישואין שבין התורה ל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ת הקשר בין עם ישראל לתורה דימו חכמים לקשר של אירוס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גמרא במסכת פסחי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ascii="Times New Roman" w:hAnsi="Times New Roman" w:cs="Arial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ציוה לנו משה מו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יקרי מורשה אלא מאורס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טעם זה אומרת הגמרא במסכת סנהדר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 w:val="22"/>
          <w:szCs w:val="22"/>
          <w:rtl w:val="true"/>
        </w:rPr>
        <w:t xml:space="preserve"> שגוי שלומד תורה כאילו בא על נערה המאור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תורה שייכת רק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תורה נעשתה מאורסת לעם ישראל ב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הדבר נלמד מהפסו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רשה קהילת יעקב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>ומתי אנו עוברין לשלב של נישואין ב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שאדם עוסק בתורה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יא יחד איתו ובתו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בין הלומד לבין התורה נעשה חיבור כל כך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ומה לחיבור בין איש לאש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ַל כֵּן יַעֲזָב אִישׁ אֶת אָבִיו וְאֶת אִמּוֹ וְדָבַק בְּאִשְׁתּוֹ וְהָיוּ לְבָשָׂר אֶחָד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והלומד אותה נעשים דב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כדי כך שהתורה נעש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רה דיל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דברי הגמרא במסכת עבודה זר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רבא בתחילה נקראת על ש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לבסוף נקראת על 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 כי אם בתו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פצו ובתורתו יהגה יומם ולי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אור הדברים הללו הסבירו התוספות</w:t>
      </w:r>
      <w:r>
        <w:rPr>
          <w:rStyle w:val="FootnoteAnchor"/>
          <w:rFonts w:cs="Arial"/>
          <w:sz w:val="22"/>
          <w:sz w:val="22"/>
          <w:szCs w:val="22"/>
          <w:rtl w:val="true"/>
        </w:rPr>
        <w:footnoteReference w:id="11"/>
      </w:r>
      <w:r>
        <w:rPr>
          <w:rFonts w:cs="Arial"/>
          <w:sz w:val="22"/>
          <w:sz w:val="22"/>
          <w:szCs w:val="22"/>
          <w:rtl w:val="true"/>
        </w:rPr>
        <w:t xml:space="preserve"> מדוע תלמיד חכם יכול למחול על כבוד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למיד חכם תורתו דיליה ויכול למחול על כב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שלו הי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מרות שהאנשים המכבדים אותו לא עושים זאת בגלל האישיות הפרטית שלו אלא בגלל התורה שבו הוא יכול למחול על כב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תורה נעשית התורה כביכול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ם שלעתיד לבוא תתחדש בחינה חדשה של נישואין בקשר בין עם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ך גם תתחדש בחינה חדשה של קשר בין ישראל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עומתה כל מה שהיה לפניה יהיה לעתיד לבוא בבחינת קשר של 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הקשר עם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דנו כי הקשר בין עם ישראל לתורה הוא קשר כפ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שר של אירוסין וקשר של נישו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אן תתחדש לעתיד לבוא בחינה חדשה של 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עומתה כל מה שהיה לפניה נחש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שר של אירוסי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פי שממשיך הנביא ירמיהו לבאר את ענין הברית החד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Guttman Keren"/>
          <w:sz w:val="22"/>
          <w:sz w:val="22"/>
          <w:szCs w:val="22"/>
          <w:rtl w:val="true"/>
        </w:rPr>
        <w:t>כִּי זאת הַבְּרִית אֲשֶׁר אֶכְרת אֶת בֵּית יִשְׂרָאֵל אַחֲרֵי הַיָּמִים הָהֵם נְאֻם 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נָתַתִּי אֶת תּוֹרָתִי בְּקִרְבָּם וְעַל לִבָּם אֶכְתֳּבֶנָּה וְהָיִיתִי לָהֶם לֵאלֹהִים וְהֵמָּה יִהְיוּ לִי לְעָם</w:t>
      </w:r>
      <w:r>
        <w:rPr>
          <w:rFonts w:cs="Guttman Keren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המ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תי את תורתי בקרבם ועל לבם אכתב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ראל ילמדו תורה ולא ישכ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לם הזה אדם לומד תורה ושוכח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לם לעתיד לב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תתי את תורתי בקרב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ששוכחים את דברי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ראה שהתורה היא מב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כתוב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ל גב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ן היא יכולה להימ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תור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קרב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חלק מתוכו של ד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בר אין אפשרות של שכ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מצב של 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תחברות מלאה בין ישראל ל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רכת ה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ם שכאשר נכנסים לחופה יש לברך את ברכת ה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ה בלא ברכה אסורה לבע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ך גם התורה אסורה ללא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 התורה צריך לגשת מתוך הכרה בע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ענינה של ברכת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רכת המצות וברכת הש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כור את ענינה הגדול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כור שכאשר אנו עוסקים בתורה אנו עוסקים ב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תחברים וקולטים את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דבר א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כל שגדול היחס לערכה של התורה לקדושתה ומעלתה כך קניינה יותר ש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לת הקשר שבין עם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והקשר שבין עם ישראל לתורה לקשר שבין איש לא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למדת על גודל ערכו של הקש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הדברים הללו נפנה ללימודה של מסכת כת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ת במסגרת המאפשרת את קיומו של קשר הנישוא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סוק יח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ף ע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וקים 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אשית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הדרין י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ינאי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שמעות החופ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תובות </w:t>
    </w:r>
    <w:r>
      <w:rPr>
        <w:rFonts w:cs="Arial"/>
        <w:rtl w:val="true"/>
      </w:rPr>
      <w:t>(</w:t>
    </w:r>
    <w:r>
      <w:rPr>
        <w:rFonts w:cs="Arial"/>
        <w:rtl w:val="true"/>
      </w:rPr>
      <w:t>גמרא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6326</Characters>
  <CharactersWithSpaces>528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2:00Z</dcterms:created>
  <dc:creator>------------</dc:creator>
  <dc:description/>
  <dc:language>en-US</dc:language>
  <cp:lastModifiedBy/>
  <cp:lastPrinted>2000-04-02T15:30:00Z</cp:lastPrinted>
  <dcterms:modified xsi:type="dcterms:W3CDTF">2007-01-23T09:4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