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דר ה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יסודות הנצח במגילת אסת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שלמה גורן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ישראל עתיק היו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ומד בני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דברי ימיו אינו אלא שרשרת אחת של ניסים גלויים ונסת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תיו ויריד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חונותיו וכשלו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לה הטבועים כביכול בחותמות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בינם כמות שהם ואין לנתחם מתוך גישה הסטור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דעית 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תוך גישה חומרית של שיקול יחסי הכוחות שלו לעומת אלה של אוי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קרים ואנשי המדע המנסים להסביר על רקע הסטו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ברתי את התופעה השמיימית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מו של ישראל כ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ף השנאה הנצחית הכב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גישות והרדיפות מצד רוב רובו של העולם הסובב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סבירים איך כבשה אחת יכולה להתקיים בין עדת זא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עלמים מן האמת ההסטורית המתגלית בסיכומו של החשבון העולמי הכולל בדבר כח ההכרעה של הטוב העליון המשמש כמטרה לכל הי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כי מתהוות לעיתים קרובות פרצות חמורות ברציפות הזמן ובתהליכי ההסטוריה בהתקדמות לקראת הגשמת המטרה הנכספת הזאת של השגת הטוב ה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לות נסיגות וסטיות מדרכי ההתקד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מתגלמות ביסורי דורות של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ידה מוס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שחתה חבר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אין האחידות והרציפות של ההתקדמות הזאת נפסקה על ידי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תמיד בסופ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ות ההכרעה היא לצד ה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וא הכח המניע להתקדמות הכרחית של היק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נה המידה העולמי לטוב ול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אות ולש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ליה ולירידה של האנו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סי אומות העולם ל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תח הרוחני מוסרי של עם ישראל עצמו הוא המודד העולמי להתקדמות לקראת המטרה או לנסיגה ממ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 העקרון עליו מושתתת תורתם של נביא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מבוסס חזון אחרית הימים של תורת ישראל לאנושות כ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כת הסטורית מאלפת ביותר המשקפת את מאבק האיתנים הנצחי בין הטוב ל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עמלק הדורות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בטא בשנאת עולם של אומות העולם לעם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נת לנו במגילת א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בעת לעצמה עליונות בין כתבי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ג מיוחד בין חג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מד נצחי בתור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כתב רבנו הגדו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ספרי הנביאים וכל הכתובים עתידים להיבטל לימות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ץ ממגילת א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יא קיימת כחמישה חומשי תורה וכהלכות תורה שבעל פה שאינן בטלין 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על פי שכל זכרון הצרות י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נשכחו הצרות הראשונות וכי נסתרו מעי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מי הפורים לא יבט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מי הפורים האלה לא יעברו מתוך היהודים וזכרם לא יסוף מזרע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 צפון סוד נצחיותה של מגילה ז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 חזון העתיד הגנוז בה ובימי הפורים לאחרית הי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 היא בארבעת קוי יסוד נצחיים בהשקפת עולמה של היהדות שנתגלו באופן מוחשי בחייה של האומה הישראלית בתקופה הרת עולם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פונה קדושתה ועליונותה של מגילת אס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ציפות המאורעות שאירעו בזה אחר זה בתקופ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גלו תכונותיו העילאיות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גילת אסתר לא ללמד לשעתה ולזמנה ועל מלכות פרס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באה ללמד על העתיד לבוא ועל פני כל העולם כו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סוד הראשוני</w:t>
      </w:r>
      <w:r>
        <w:rPr>
          <w:sz w:val="22"/>
          <w:sz w:val="22"/>
          <w:szCs w:val="22"/>
          <w:rtl w:val="true"/>
        </w:rPr>
        <w:t xml:space="preserve"> הוא שלילה מוחלטת של ה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מאורעות פורים מלמדים אותנו כי המצאו של עם ישראל בגלות אינו מהוה רק סכנה לאומית ורוחנית כ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עצם קיומו של כל יהודי ויהודי נתון בסכנת השמד וכליון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קיימים כלפיו אצל אומות העולם כל חוקי חברה אלמנטריים ביותר להבטחת חייו כפרט וכ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זרת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גויים לא תרגי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רירה וקיימת ומבטאה את המציאות המרה של יחסו של הגוי ל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סוד שני</w:t>
      </w:r>
      <w:r>
        <w:rPr>
          <w:sz w:val="22"/>
          <w:sz w:val="22"/>
          <w:szCs w:val="22"/>
          <w:rtl w:val="true"/>
        </w:rPr>
        <w:t xml:space="preserve"> יש ללמוד ממגילה זו את דרכי ההשגחה העליונה על עם ישראל הפועלת אמנם בהסתר פנים בחביונות המאורעות במיזוגן והתאמתן המופלאה של כל פרט לפרט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חוליה כשהיא מתקשרת לחוליה שאח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וצאים התאמה ב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אמה ב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אמה בצ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הם מצטרפות לשרשרת גדולה של מעללים מכוונים ומותאמים 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בכח התאמה מופלאה זו קוראים אנו את ההצלה 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י בפירוק החלקים והחוליות משרשרת המאורעות לא מתבלט כל נ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סוד שלישי</w:t>
      </w:r>
      <w:r>
        <w:rPr>
          <w:sz w:val="22"/>
          <w:sz w:val="22"/>
          <w:szCs w:val="22"/>
          <w:rtl w:val="true"/>
        </w:rPr>
        <w:t xml:space="preserve"> הצפון במאורעות ימי הפורים הוא זכרון המלחמה והשנאה הנצחית בין ישראל לעמלק אשר במקרה זה הופיע בדמות ה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שג 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ש כמקור ההשחתה והרע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פיע תמיד כפרט או כ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תזר במאורעות הדמים נגד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חמה זו היא סמל הניגוד בין האור לחו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טוב ל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ן צותה התורה לזכור ולהגביר שנאתנו למקור ושורש הרע בעול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יד על כס יה מלחמה 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מלק מדור דו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סוד הרביעי</w:t>
      </w:r>
      <w:r>
        <w:rPr>
          <w:sz w:val="22"/>
          <w:sz w:val="22"/>
          <w:szCs w:val="22"/>
          <w:rtl w:val="true"/>
        </w:rPr>
        <w:t xml:space="preserve"> הוא טהרת הנש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ת המחנה ומטרת הכח הצבאי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נה ולבטחון פרטי ולאומי ש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לוש פעמים חוזרת מגילת אסתר על ההכר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בזה לא שלחו את יד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הו קנה המידה לקדושת הצבא בזמן קרב ונצח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לא האינטרס הפרטי עמד לפני הלוחמים כי אם הצלת העם וכב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שאר היהודים אשר במדינות המלך נקהלו ועמוד על נפשם ונוח מאויביהם והרוג בשונא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יזה לא שלחו את יד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ה הם יסודות הנצח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ם צפון סוד הקדושה והעליונות של מגילת אסתר וימי הפורים לעם ישראל בכלל וצבא ישראל בפר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24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שלמה גורן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יסודות הנצח במגילת אסת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יחה לפו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8:28:00Z</dcterms:created>
  <dc:creator>------------</dc:creator>
  <dc:description/>
  <dc:language>en-US</dc:language>
  <cp:lastModifiedBy>Net</cp:lastModifiedBy>
  <cp:lastPrinted>2000-04-02T15:30:00Z</cp:lastPrinted>
  <dcterms:modified xsi:type="dcterms:W3CDTF">2002-06-29T22:35:00Z</dcterms:modified>
  <cp:revision>6</cp:revision>
  <dc:subject/>
  <dc:title>השיעור ניתן ב-אדר התשנ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