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ט אדר 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מועדים ככלי לקבלת קדושת השב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סמוטרי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שבת </w:t>
      </w:r>
      <w:r>
        <w:rPr>
          <w:rtl w:val="true"/>
        </w:rPr>
        <w:t>- "</w:t>
      </w:r>
      <w:r>
        <w:rPr>
          <w:rtl w:val="true"/>
        </w:rPr>
        <w:t>תחילה למקראי קודש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פרשת אמור בתחילת פרשת המועד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כ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ומרת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ה מועד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 תקראו אותם מקראי קודש אלה הם מועד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שת ימים תעשה מלאכה וביום השביעי שבת שבת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פסוק זה מביא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את דברי הספ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 ענין שבת אצל מועד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למדך שכל המחלל את המועדות מעלין עליו כאלו חלל את השב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מקיים את המועדות מעלין עליו כאלו קיים את השבת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דברים צריכים ביא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תן 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יצ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וסק בתורת עולה כאילו הקריב עול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כיון שאנו </w:t>
      </w:r>
      <w:r>
        <w:rPr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יכולים להקריב עולה אנו מחפשים אמצעי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שור בקשר עמוק לאותה מט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זה אדם מדוב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מדובר באדם שכבר שומר שבת הרי הוא איננו נזקק לאמצע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באמת מקיים אותה ו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י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אם מדובר </w:t>
      </w:r>
      <w:r>
        <w:rPr>
          <w:sz w:val="22"/>
          <w:sz w:val="22"/>
          <w:szCs w:val="22"/>
          <w:rtl w:val="true"/>
        </w:rPr>
        <w:t>באדם שמחלל 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רי לא יעלה על הדעת שנאמר על אדם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גלל שהוא קיים </w:t>
      </w:r>
      <w:r>
        <w:rPr>
          <w:sz w:val="22"/>
          <w:sz w:val="22"/>
          <w:szCs w:val="22"/>
          <w:rtl w:val="true"/>
        </w:rPr>
        <w:t>את ה</w:t>
      </w:r>
      <w:r>
        <w:rPr>
          <w:sz w:val="22"/>
          <w:sz w:val="22"/>
          <w:szCs w:val="22"/>
          <w:rtl w:val="true"/>
        </w:rPr>
        <w:t>פסח כאילו</w:t>
      </w:r>
      <w:r>
        <w:rPr>
          <w:sz w:val="22"/>
          <w:sz w:val="22"/>
          <w:szCs w:val="22"/>
          <w:rtl w:val="true"/>
        </w:rPr>
        <w:t xml:space="preserve"> הוא</w:t>
      </w:r>
      <w:r>
        <w:rPr>
          <w:sz w:val="22"/>
          <w:sz w:val="22"/>
          <w:szCs w:val="22"/>
          <w:rtl w:val="true"/>
        </w:rPr>
        <w:t xml:space="preserve"> שמר שבת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כאן ברור שעומק כוונת המדרש 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 בקיום השבת אנו עוד לא מצליחים למצות לגמרי את התוכן העליון 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רך להשיג את אותו תוכן מופשט באופן מלא היא רק על ידי המו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יות קשר מהותי בין המועדות ל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תו נצטרך להב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בקידוש נקראת </w:t>
      </w:r>
      <w:r>
        <w:rPr>
          <w:sz w:val="22"/>
          <w:sz w:val="22"/>
          <w:szCs w:val="22"/>
          <w:rtl w:val="true"/>
        </w:rPr>
        <w:t xml:space="preserve">השב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ילה למקראי קוד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י קוד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עליהם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שר תקראו </w:t>
      </w:r>
      <w:r>
        <w:rPr>
          <w:b/>
          <w:b/>
          <w:bCs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במוע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על כך דרשו חכמים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תם אפילו שוגגים וכו</w:t>
      </w:r>
      <w:r>
        <w:rPr>
          <w:sz w:val="22"/>
          <w:szCs w:val="22"/>
          <w:rtl w:val="true"/>
        </w:rPr>
        <w:t xml:space="preserve">'", </w:t>
      </w:r>
      <w:r>
        <w:rPr>
          <w:b/>
          <w:b/>
          <w:bCs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אלה שקוראים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חנו אלה שמקדשים את הזמנים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 xml:space="preserve">מקדש ישראל והזמ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ראל דקדשינהו לזמנ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יש שבת שהיא מוגדרת כשורש של מה ש</w:t>
      </w:r>
      <w:r>
        <w:rPr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י קוד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קדושת הזמן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ועדות נתקנו על יסוד מאורעות שקרו ל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גח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נו בזמן 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ג מתן תורה או </w:t>
      </w:r>
      <w:r>
        <w:rPr>
          <w:sz w:val="22"/>
          <w:sz w:val="22"/>
          <w:szCs w:val="22"/>
          <w:rtl w:val="true"/>
        </w:rPr>
        <w:t xml:space="preserve">לחילופין </w:t>
      </w:r>
      <w:r>
        <w:rPr>
          <w:sz w:val="22"/>
          <w:sz w:val="22"/>
          <w:szCs w:val="22"/>
          <w:rtl w:val="true"/>
        </w:rPr>
        <w:t>חג הקצי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בסוכות הושבתי את בני 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 חג האס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פעת הקדושה בזמן צריכה ה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מן הוא מרכיב יסודי של ה</w:t>
      </w:r>
      <w:r>
        <w:rPr>
          <w:sz w:val="22"/>
          <w:sz w:val="22"/>
          <w:szCs w:val="22"/>
          <w:rtl w:val="true"/>
        </w:rPr>
        <w:t>ברי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 ה</w:t>
      </w:r>
      <w:r>
        <w:rPr>
          <w:sz w:val="22"/>
          <w:sz w:val="22"/>
          <w:szCs w:val="22"/>
          <w:rtl w:val="true"/>
        </w:rPr>
        <w:t xml:space="preserve">אינסוף </w:t>
      </w:r>
      <w:r>
        <w:rPr>
          <w:sz w:val="22"/>
          <w:sz w:val="22"/>
          <w:szCs w:val="22"/>
          <w:rtl w:val="true"/>
        </w:rPr>
        <w:t xml:space="preserve">שבו </w:t>
      </w:r>
      <w:r>
        <w:rPr>
          <w:sz w:val="22"/>
          <w:sz w:val="22"/>
          <w:szCs w:val="22"/>
          <w:rtl w:val="true"/>
        </w:rPr>
        <w:t>אין משמעות ל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הגבלה </w:t>
      </w:r>
      <w:r>
        <w:rPr>
          <w:sz w:val="22"/>
          <w:sz w:val="22"/>
          <w:szCs w:val="22"/>
          <w:rtl w:val="true"/>
        </w:rPr>
        <w:t xml:space="preserve">שבבריאה </w:t>
      </w:r>
      <w:r>
        <w:rPr>
          <w:sz w:val="22"/>
          <w:sz w:val="22"/>
          <w:szCs w:val="22"/>
          <w:rtl w:val="true"/>
        </w:rPr>
        <w:t>מורכבת משני יסוד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קום 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 והזמן הם אלה שמגדירים את מציאות ה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דוקא שני היסודות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ן שהמאפיין שלהם הוא הגדרת המצי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צריך להיות ברור שיש בהם </w:t>
      </w:r>
      <w:r>
        <w:rPr>
          <w:sz w:val="22"/>
          <w:sz w:val="22"/>
          <w:szCs w:val="22"/>
          <w:rtl w:val="true"/>
        </w:rPr>
        <w:t xml:space="preserve">את </w:t>
      </w:r>
      <w:r>
        <w:rPr>
          <w:sz w:val="22"/>
          <w:sz w:val="22"/>
          <w:szCs w:val="22"/>
          <w:rtl w:val="true"/>
        </w:rPr>
        <w:t>אותו ה</w:t>
      </w:r>
      <w:r>
        <w:rPr>
          <w:sz w:val="22"/>
          <w:sz w:val="22"/>
          <w:szCs w:val="22"/>
          <w:rtl w:val="true"/>
        </w:rPr>
        <w:t>מימד</w:t>
      </w:r>
      <w:r>
        <w:rPr>
          <w:sz w:val="22"/>
          <w:sz w:val="22"/>
          <w:szCs w:val="22"/>
          <w:rtl w:val="true"/>
        </w:rPr>
        <w:t xml:space="preserve"> ש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זה שנותן לכל המציאות הזו את חיוניותה וכו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 מופיע בקדושת המקום ו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ושג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בל את המשמעות של</w:t>
      </w:r>
      <w:r>
        <w:rPr>
          <w:sz w:val="22"/>
          <w:sz w:val="22"/>
          <w:szCs w:val="22"/>
          <w:rtl w:val="true"/>
        </w:rPr>
        <w:t xml:space="preserve">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מה שברא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 ברא אלא לכבוד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 קדושת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א קדושת הזמן</w:t>
      </w:r>
      <w:r>
        <w:rPr>
          <w:sz w:val="22"/>
          <w:sz w:val="22"/>
          <w:szCs w:val="22"/>
          <w:rtl w:val="true"/>
        </w:rPr>
        <w:t xml:space="preserve"> העולם יהפוך להיות מנותק מאלוק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ום בעצם מרחיק בין העולם לאלוקות על ידי זה שהוא מגביל אות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 לא יהיה איזה גילוי ש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דוקא כן מתחבר ש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היה התנת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ילוי זה מופיע באמצעות הזמ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 הזמן היא הופעת כוחות חיים מעל הזמן אל תוך 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ח החיוניות שיש בתוך הגשמיות הוא לעולם אותו כוח עליון שמחבר בין הגוף ל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 אור עליון מופשט המחיה את המצ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הם המקבלים של אותה השפע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 מי מופיע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כח השגח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ערה רוח ממרום כאשר למטה נמצא המק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רך זה עובר ומקדש את 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החגים הם המאורעות שקרו לנו באופן של השגחה מיוחדת ש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איר בעולם אל ישראל המקב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עולם אינו 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תפתח אל 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 מועד הוא 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צא מן הכלל ללמד על הכלל כול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מתוך </w:t>
      </w:r>
      <w:r>
        <w:rPr>
          <w:b/>
          <w:b/>
          <w:bCs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אנחנו יוצאים עם כוחות של גאולה לכל השנ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ליל שימורים הוא לדורות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שמירה נשמרת לכל 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יוצאים עם שמחה לכל השנה ומ</w:t>
      </w:r>
      <w:r>
        <w:rPr>
          <w:b/>
          <w:b/>
          <w:bCs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עם ברכ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כן זהו הסד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כניס את החי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חיבור אליו יתברך באותן נקודות במרחב הזמן בכדי להופיע את חיוניותו </w:t>
      </w:r>
      <w:r>
        <w:rPr>
          <w:b/>
          <w:b/>
          <w:bCs/>
          <w:sz w:val="22"/>
          <w:sz w:val="22"/>
          <w:szCs w:val="22"/>
          <w:rtl w:val="true"/>
        </w:rPr>
        <w:t>של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רכו שלמעלה מן 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ים מופיעים בישראל דרך זמן מסוים שהופך להיות הכלי המקבל של קדושת 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אנחנו צריכים לפעול את קדושת הזמן על ידי קריאת המו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ות וכ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שבת </w:t>
      </w:r>
      <w:r>
        <w:rPr>
          <w:rtl w:val="true"/>
        </w:rPr>
        <w:t xml:space="preserve">- </w:t>
      </w:r>
      <w:r>
        <w:rPr>
          <w:rtl w:val="true"/>
        </w:rPr>
        <w:t>מקור הקדושה</w:t>
      </w:r>
      <w:r>
        <w:rPr>
          <w:rtl w:val="true"/>
        </w:rPr>
        <w:t xml:space="preserve">, </w:t>
      </w:r>
      <w:r>
        <w:rPr>
          <w:rtl w:val="true"/>
        </w:rPr>
        <w:t>המופיעה בשלושת הרגל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 זה מבחינת קדושת העולם הזה עם מימד קדושת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כל דבר יש מק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ת היא מקור הקדושה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שת ימי 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צמו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צם הבריאה שנעשתה בה העלמת שמו נשארה יחידת הזמן הזו שנקראת 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 מופיעה ה</w:t>
      </w:r>
      <w:r>
        <w:rPr>
          <w:sz w:val="22"/>
          <w:sz w:val="22"/>
          <w:szCs w:val="22"/>
          <w:rtl w:val="true"/>
        </w:rPr>
        <w:t>גילוי ה</w:t>
      </w:r>
      <w:r>
        <w:rPr>
          <w:sz w:val="22"/>
          <w:sz w:val="22"/>
          <w:szCs w:val="22"/>
          <w:rtl w:val="true"/>
        </w:rPr>
        <w:t>בהיר היותר גדול ש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יקדשהו ויברכה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 ידי</w:t>
      </w:r>
      <w:r>
        <w:rPr>
          <w:sz w:val="22"/>
          <w:sz w:val="22"/>
          <w:szCs w:val="22"/>
          <w:rtl w:val="true"/>
        </w:rPr>
        <w:t xml:space="preserve"> קדושת השבת יכולים ישראל להמשיך קדושה למו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תקשר למה שלמע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 אפשר להמשיך קדושה ל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בת היא בעצם מדרג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ין עולם הב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 מה שנתפס בתוך ה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אחוז את קדושת השבת בכלי ההופעה 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בקדושת המו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 נמלא את היעוד של קדושת השבת שעניינה הוא לחיות לנו את אותו מקור עליון שמעל ה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י הוא תמיד הכרחי לביסוס ואחיזת הדבר המופש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לבסס </w:t>
      </w:r>
      <w:r>
        <w:rPr>
          <w:sz w:val="22"/>
          <w:sz w:val="22"/>
          <w:szCs w:val="22"/>
          <w:rtl w:val="true"/>
        </w:rPr>
        <w:t xml:space="preserve">כל </w:t>
      </w:r>
      <w:r>
        <w:rPr>
          <w:sz w:val="22"/>
          <w:sz w:val="22"/>
          <w:szCs w:val="22"/>
          <w:rtl w:val="true"/>
        </w:rPr>
        <w:t>רעיון צריך לבצע אותו 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יים את המועדות מעלין עליו כאילו קיים את השבת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כך הוא גם סדר הברכ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מקדש השבת וישראל והזמנ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השבת עד לזמנים דרך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לשת הרגלים </w:t>
      </w:r>
      <w:r>
        <w:rPr>
          <w:rtl w:val="true"/>
        </w:rPr>
        <w:t xml:space="preserve">- </w:t>
      </w:r>
      <w:r>
        <w:rPr>
          <w:rtl w:val="true"/>
        </w:rPr>
        <w:t>בבחינת שלשת הכתרים ושלושת האבו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לושת הכת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ה ומלכות הם בחינת שלושת הרגל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תר שם טוב עומד על גבי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וא בחינת 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ופיעה את שמ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שון של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ר מסמל את עובדת היות התכונה שהוא נושא באדם הנושא 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ו אומרים שאדם מוכתר בנימו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המעלה הזו נמצאת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סומן במעלות ה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 למש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כתירו אדם לתפקיד מסו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ו המעלה הז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ו אם 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 שם טוב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בעצם אדם מוכתר לא במעלה פרטית מסוימת אלא במכלול הפרטים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ו תכונה כוללת של מ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השבת ביחס למוע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שפת אמת מוסיף ששלושת הרגלים הם גם כנגד שלושת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ריח שמניך טוב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טובים ש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השבת שהיא שמ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שמן תורק שמ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א מופיעה מלמעלה ל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ת היא מצד אחד עליונ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</w:t>
      </w:r>
      <w:r>
        <w:rPr>
          <w:sz w:val="22"/>
          <w:sz w:val="22"/>
          <w:szCs w:val="22"/>
          <w:rtl w:val="true"/>
        </w:rPr>
        <w:t xml:space="preserve">מצד שני כל </w:t>
      </w:r>
      <w:r>
        <w:rPr>
          <w:sz w:val="22"/>
          <w:sz w:val="22"/>
          <w:szCs w:val="22"/>
          <w:rtl w:val="true"/>
        </w:rPr>
        <w:t>מה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ידר שבת זה בכדי שהיא תופיע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ניינה של אותה קדושה הוא שמכוח השבת תימשך קדושה לכל הז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ודאי שצריך שאחר כך יבואו המועדים שיקבלו את קדושת 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וריד את קדושת הזמן לעולם בצינ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והר הזה שנקרא שבת כדי שימשיך אל כל הזמן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למד על הכלל כו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ידי המוע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יכום הד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 שהשבת היא בעצמה 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ועניינה הוא לתת קדושה לכל הז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בת ת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את משימתה ויעודה רק כשישראל יקיימו את המועדים ויאחיזו את הקדושה 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המקיים את המועדות מעלין עליו כאילו קיים את השבת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סמוטריץ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מועדים ככלי לקבלת קדושת השב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ס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01:00Z</dcterms:created>
  <dc:creator>------------</dc:creator>
  <dc:description/>
  <dc:language>en-US</dc:language>
  <cp:lastModifiedBy>Net</cp:lastModifiedBy>
  <cp:lastPrinted>2000-04-02T15:30:00Z</cp:lastPrinted>
  <dcterms:modified xsi:type="dcterms:W3CDTF">2002-06-30T09:0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