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ספירת העומר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מצוות הספירה ומשמעות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צווה לספור מליל קציר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שעה וארבעים יום שהם שבעה 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יל קציר העומר הוא ליל 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בניסן החל במוצאי יום טוב ראשון של פ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ו היו יוצאים וקוצרים שע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ביאים אותם לעז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דשים או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זורים אותם ברו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וררים אותם מפסול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ולים את הגרגירים בא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טוחנים אותם היט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וך הקמח לוקחים שיעור עשירית האי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נפים אותו בשלוש עשרה נפ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וללים אותו בלוג ש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ותנים עליו קומץ לב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מחרת ביום היה קרב על המזב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חילה היה הכהן מניפ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מכן לוקח ממנו קומץ ומקטיר אותו על המזבח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שהקומץ הוקט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תר לכל העם לאכול מהתבואה החדש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לדעת כי לחג השבועות אין תאריך חודשי כדוגמת שאר החג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מנו של חג הפסח ב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 ב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ל חג הסוכות ב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 בתש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זמנו של חג השבועות נקבע על פ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חר סיום ספירת שבעה שבועות מגיע זמנו של חג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נקרא שמו חג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ִבְעָה שָׁבֻעֹת תִּסְפָּר לָךְ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ֵהָחֵל חֶרְמֵשׁ בַּקָּמָה תָּחֵל לִסְפֹּר שִׁבְעָה שָׁבֻעוֹ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עָשִׂיתָ חַג שָׁבֻעוֹת ל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ֱלוֹהֶיך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כן נאמ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ז</w:t>
      </w:r>
      <w:r>
        <w:rPr>
          <w:rFonts w:cs="Guttman Keren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סְפַרְתֶּם לָכֶם מִמָּחֳרַת הַשַּׁבָּת מִיּוֹם הֲבִיאֲכֶם אֶת עֹמֶר הַתְּנוּפָה שֶׁבַע שַׁבָּתוֹת תְּמִימֹת תִּהְיֶינ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ַד מִמָּחֳרַת הַשַּׁבָּת הַשְּׁבִיעִת תִּסְפְּרוּ חֲמִשִּׁים יוֹם וְהִקְרַבְתֶּם מִנְחָה חֲדָשָׁה ל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מצווה זו אינה מוטלת רק על בית הדין אלא מצווה על כל אחד ואחד מישראל לספור ארבעים ותשעה י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צווה על כל אחד לומר את הספירה בעצמ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ף שבכל המצוות שבדיבור יש לנו כלל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שומע כעונ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ל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שר לצאת ידי מצוות זכירת עמלק בשמיעת החז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יכול אדם לצאת ידי חובת הברכה על ספירת העומר בשמיעת החזן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אבל לעניין הספירה עצ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נאמר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וּסְפַרְתֶּם לָכֶ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כמה פוסקים צריך כל אדם לספור בעצמו בפי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לב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ק יעק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יש סוברים שדין הספירה כדין שאר המצוות שבד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כול אדם לצאת ידי חובתו בשמיעת חביר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כתחילה אנחנו רוצים לצאת ידי כל הד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כן צריך כל אחד לספור בעצמ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מצוה</w:t>
      </w:r>
      <w:r>
        <w:rPr>
          <w:rFonts w:cs="Arial"/>
          <w:spacing w:val="2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סוד המצווה בראשית התהוותנו לע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יארו ח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 כי אחר שהיו ישראל משועבדים למצרים ומשוקעים ב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שערי טומ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היו ראויים לקבל 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ו צריכים להיטהר מטומאת מצ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המתין להם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שבעה שבועות כדי שיטהרו ויוכלו לקבל א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זוהר אמור צ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עוד יש בספירה ביטוי לציפייה למתן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נתבאר במדר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אשר בישר משה ל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חר צאתם ממצרים יעבדו א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ל הר סיני ויקבלו א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אלוהו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ימתי תהיה עבודה זו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  <w:r>
        <w:rPr>
          <w:rFonts w:cs="Arial"/>
          <w:spacing w:val="2"/>
          <w:sz w:val="22"/>
          <w:sz w:val="22"/>
          <w:szCs w:val="22"/>
          <w:rtl w:val="true"/>
        </w:rPr>
        <w:t>אמר לה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לסוף חמישים 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רוב חיבה היו מונים כל יום ואומר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הרי עבר יום רא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עבר יום 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ך בכל ה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מתוך חיבתם וציפייתם לתורה היה נראה בעיניהם כזמן א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בולי הלקט רל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מצא אם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ספירת העומר באה לידי ביטוי הציפייה והכמיהה שלנו לקראת היום הגד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ם מתן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תוך כך אנו עוברים תהליך של היטה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ל 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המדרגות שהאדם כלול מה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כל שהאדם יותר טהור ונקי מטומ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הוא יכול לקלוט יותר מאורה של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בכל 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 ידי הספירה אנו מתכוננים לקבל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בהמשך סוף הלכה 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הליך העלייה מהלאומיות לרוחנ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ספירת העומר אנו מושכים קו שהולך ועולה מפסח לחג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חג הפסח מבטא את הצד הלאומי הישרא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יציאת מצרים נתגלתה סגולת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ך ש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בחר בנו מכל העמים למרות היותנו שקועים ב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שערי טומ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חג השבועות מבטא את הצד הרוחני ש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הגענו לפסגה הרוחנית של קבל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חג הפסח התחלנו את תהליך השחרור שלנו מעול מצ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חג השבועות השלמנו את השחרור שלנו מעול היצרים והתפיסות האנוש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זכינו לתורה מן ה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ל העוסק בה נעשה בן חורין באמ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בות 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עוד צד לדב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חג הפסח מתגלה האמונה הפשוט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טבע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גנוזה בנשמתו של כל יהוד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שמרה גנוזה בישראל אפילו כשהיו משועבדים במצ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חג השבועות מתעלים אל האמונה המפות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בוארת והמורחבת על ידי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מונה הטבעית יש כח רב והיא הבסיס ל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ין ביכולתה לכוון את החיים ולתקנ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התורה ומצוותיה אנו יכולים לקשר את כל מרכיבי חיי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חשבת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גשיים והמעש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מ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מצא אפוא שבספירת העומר אנו הולכים ומתעלים בשתי בחינו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מהמדרגה הלאומית למדרגה הרוחנ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האמונה הטבעית לאמונה המפותחת על ידי התורה וה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ין אפשרות להגיע לחג השבועות בלי חג הפסח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תוך ההכרה בסגולת ישראל אפשר להתעלות אל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תוך הבחירה בישראל שנתגלתה ביציאת מצרים אנו יכולים לקבל 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פי שאנו אומרים בברכת התורה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אשר בחר בנו מכל העמי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תוך כ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נתן לנו את תורת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ן אין אפשרות לקלוט את האמונה המורכבת והמפותחת שנקלטת בשכל בלא לגלות תחילה את האמונה הפשוטה והטבע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חשוב כל כך לחבר את חג הפסח אל חג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ספירת העומר היא החיבור והסולם שבין חג הפסח לחג השבועות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וסח הספ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פני הספירה מברכ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והינו מלך העולם אשר קדשנו במצוותיו וצוונו על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הברכה והספירה נאמרים לכתחילה ב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ישב יצא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ספירה מורכבת משני חלק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ספירת הימים וספירת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מו 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ּסְפַרְתֶּם לָכֶם מִמָּחֳרַת הַשַּׁבָּת מִיּוֹם הֲבִיאֲכֶם אֶת עֹמֶר הַתְּנוּפָה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שֶׁבַע שַׁבָּתוֹת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 תְּמִימֹת תִּהְיֶינָ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ַד מִמָּחֳרַת הַשַּׁבָּת הַשְּׁבִיעִת תִּסְפְּרוּ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חֲמִשִּׁים יוֹ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צריכים בספירת העומר להזכיר גם את חשבון הימים וגם את חשבון השבוע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נחות ס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ום השביעי צריך לומר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היום שבעה ימים שהם שבוע אחד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ביום הארבעה עשר יאמר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היום ארבעה עשר יום שהם שני שבועות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גם באמצע השבוע מזכירים את חשבון הימים ו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ום העשירי אומר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היום עשרה ימים שהם שבוע אחד ושלושה ימים</w:t>
      </w:r>
      <w:r>
        <w:rPr>
          <w:rFonts w:cs="Arial"/>
          <w:spacing w:val="2"/>
          <w:sz w:val="22"/>
          <w:szCs w:val="22"/>
          <w:rtl w:val="true"/>
        </w:rPr>
        <w:t>"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ספר נוסחאות ישנן ב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אומרים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לעומ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עומ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היום ארבעה עשר יום לעומר שהם שני שבועות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היום ארבעה עשר יום שהם שני שבועות לעומר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בכל הנוסחים יוצאים ידי חו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והגים להוסיף 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שם יחוד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פני ה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פילות שונות אחר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ך אין בזה 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עיקר הוא הספירה עצמה והברכה שלפנ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מספר שבע רומז להופעה של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העולם נברא בשבעה י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כן לכל דבר גשמי יש ששה צדד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רבע רוח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עלה ולמט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וד בחינה שביע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המרכז הפנימי ש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גם באדם יש שבעה צד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משך הזמן הלוקח לעלות מטומאה לטהרה הוא שבעה 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משך שבעה ימים אדם מתכונן בכל בחינותיו לעלות ממצב טומאה למצב טה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ך הדין לגבי היטהרות לדברים שבקדושה בעולם ה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אכילת תרומות וקודשים והיטהרות של אשה לב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כדי שנוכל לקלוט את התורה האלוק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עלתה שייכת לעולם העל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נו צריכים לספור ספירה הרבה יותר עמוק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קום שבעה ימים שבעה 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ספירה זו כל אחד משבעת המספרים מופיע אף הוא בכל שבע בחינות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כך ההיטהרות שלנו לקראת מתן תורה של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צד באופי שלנו עובר זיכוך ומבטא את כמיהתו וציפייתו לקבלת ה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מד המצווה לאחר החור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אלה עקרונית בהלכות ספירת העומר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לאחר חורבן בית המקדש מצוות ספירת העומר מן התורה או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ּסְפַרְתֶּם לָכֶם מִמָּחֳרַת הַשַּׁבָּת מִיּוֹם הֲבִיאֲכֶם אֶת עֹמֶר הַתְּנוּפָה שֶׁבַע שַׁבָּתוֹת תְּמִימֹת תִּהְיֶינָ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הר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וה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ן ועוד הרבה רא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ק בזמן שהיו מקריבים את עומר התנופה בבית המקדש ביום 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ב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תה מצווה מן התורה לספור את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יום שאין מביאים את עומר התנ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צווה היא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תיקנוה כזכר לספירת העומר שהיתה בזמן שבית המקדש היה ק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ו הטעם שנוהגים להתפלל אחר ספירת העומר על בניית בית המק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אשר יבנה נקיים את מצוות ספירת העומר מהתורה ולא רק מצד תקנת חכמ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דעת ה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והרא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זכרת יום הבאת העומר נועדה ללמדנו את התאריך של תחילת ה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ן היא תנאי הכרח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גם היום כשבית המקדש חרב ואין אנו יכולים להביא את קרבן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נו מצווים מהתורה לספור את ספירת העומ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משמעות המעשית של הלכה זו נוגעת למצבים של ספ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 שספר בבין השמ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בין שקיעת החמה לצאת הכוכבים שהוא ספק יום ספק 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עורר ספק האם קיים את מצוות הספי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נחשיב את בין השמשות ליו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א קיים את ה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דיין לא הגיע זמן הספירה של היום הב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ם נחשיב אותו כליל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קיים את ה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על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ולחן ערוך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ורוב הפוסקים סו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סופר בבין השמשות יצא ידי 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לדעתם ספירת העומר בזמן הזה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כל ספק הולכים לקול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הרבה אחרונים כת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מעשה נכון להחמיר ולחזור לספור אחרי צאת הכוכבים בלא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צאת ידי חובת המצווה גם לדעת הסוברים שספירת העומר בזמן הזה מן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זי במצב של ספק צריכים להחמי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 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לספור העומר</w:t>
      </w:r>
      <w:r>
        <w:rPr>
          <w:rFonts w:cs="Arial"/>
          <w:spacing w:val="2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מן הספ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זמנה של ספירת העומר מתחיל בלילה של 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ב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שִׁבְעָה שָׁבֻעֹת תִּסְפָּר לָךְ מֵהָחֵל חֶרְמֵשׁ בַּקָּמָה תָּחֵל לִסְפֹּר שִׁבְעָה שָׁבֻעוֹת</w:t>
      </w:r>
      <w:r>
        <w:rPr>
          <w:rFonts w:cs="Arial"/>
          <w:spacing w:val="2"/>
          <w:sz w:val="22"/>
          <w:szCs w:val="22"/>
          <w:rtl w:val="true"/>
        </w:rPr>
        <w:t>". "</w:t>
      </w:r>
      <w:r>
        <w:rPr>
          <w:rFonts w:cs="Arial"/>
          <w:spacing w:val="2"/>
          <w:sz w:val="22"/>
          <w:sz w:val="22"/>
          <w:szCs w:val="22"/>
          <w:rtl w:val="true"/>
        </w:rPr>
        <w:t>מֵהָחֵל חֶרְמֵשׁ בַּקָּמָ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הוא קציר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ראשית הקציר של כל היבול השנתי מוקדש לקרבן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זמן קציר העומר הוא בלילה שאחר חג ראשון של פ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בניס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 זמן תחילת הספי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צריך לספור 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נאמר לגבי ספירת העו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שֶׁבַע שַׁבָּתוֹת תְּמִימֹת תִּהְיֶינָ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תמימות פירושו שלימ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דוע ביממה יש לילה ו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אנו רוצים לכלול את כל הלילות והימים של שבעת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כים להתחיל לספור בליל 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ז בניס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נחות ס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די שהספירה תכלול את כל שעות הימ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ווה להקדים ולספור בתחילת הל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יוחד מקפידים בזה בתחילת הספירה ביום הרא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הספירה תכלול את כל השעות של שבעת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גם בשאר הימים מצווה להדר ולספור בתחילת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ספירת כל יום ויום תהיה תמימה ותכלול את מלא היממ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ף שלכתחילה מצווה להקדים ולספור בתחילת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אין זו 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מי שעומד להתפלל מער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הקדים את תפילת מעריב ל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כלל הוא שיש להקדים את המצוות התדירות לשאינן תדי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צוות קריאת שמע ותפילה של ערבית נוהגות כל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ן תדירות יותר מן הספי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ק יעק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אחר</w:t>
      </w:r>
      <w:r>
        <w:rPr>
          <w:rFonts w:cs="Arial"/>
          <w:spacing w:val="2"/>
          <w:sz w:val="22"/>
          <w:szCs w:val="22"/>
          <w:rtl w:val="true"/>
        </w:rPr>
        <w:t>')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ד מתי אפשר לספ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רגיל להתפלל מעריב בכל השנה בשעה מאוח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יספור לאחר תפילתו הקב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ם יספור לעצמו בתחילת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היה עלול לבוא לידי טעות או שכ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מעלה בקיום המצווה בציבו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מי שמפני טרדותיו אינו יכול להתפלל מעריב אחר צאת הכוכ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כוון להתפלל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ערבית ביח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יספור את ספירת העומר מיד אחר צאת הכוכ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הזדרז בקיום המצווה בתחילת הל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חשש שמא אחר שיתפלל ערבית ביחיד ישכח לספור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שכח לספור 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לקו הראשונים אם יכול להשלים את ספירתו ב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דנו בתורה שזמן ספירת העומר תלוי בזמן קציר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מֵהָחֵל חֶרְמֵשׁ בַּקָּמָה תָּחֵל לִסְפֹּר שִׁבְעָה שָׁבֻעוֹת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לדעת בעל הלכות גדו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הלכה כדעה שהובאה במסכת מנח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אם לא קצר בלילה יכול לקצור בדיעבד ביום שלמח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כך הדין לגבי ה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ם שכח לספור בלילה יכול בדיעבד לספור ב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דעת רבנו 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הלכה כדעה שהובאה במסכת מג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מצוות קציר העומר בלילה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מי שלא ספר בלילה אינו יכול להשלים ולספור ב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עשה נפסק להל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שוכח לספור בלילה יספור ביום בלא 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צד אחד מתחשבים בדעה שאפשר לספור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כדי לא להיכנס לספק ברכה לבט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ן מברכים על הספירה ביו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ימים הבאים יוכל להמשיך לספור ב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רומת הדש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ין השוכח לספור יום אח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חלקו הראשונים בש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ספירת העומר היא מצווה אחת ארוכה הנמשכת מחג הפסח ועד חג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בכל יום ישנה מצווה בפני עצמה לספו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בעל הלכות גדו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פירת העומר היא מצווה אחת ארו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שֶׁבַע שַׁבָּתוֹת תְּמִימֹת תִּהְיֶינָ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שוכח לספור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פסיד את המצווה ושוב לא יספור בימים הבא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דעת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ספירה בכל יום היא מצווה בפני עצ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שוכח לספור יום אחד הפסיד את מצוות אותו היום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חרת מצווה עליו להמשיך לספור ב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וס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ר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יט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ועו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עשה נפסקה ההל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גם אדם ששכח לספור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המשיך לספ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פי דעת רוב הפוסקים הסוברים שכל יום עומד בפני עצמ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יספור בלא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נו חוששים לדעה שכל הספירה היא מצווה א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שכח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פסיד את ה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די שלא להיכנס לספק ברכה לבטלה יספור בימים הבאים בלא 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די שלא להפסיד את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כים כל אלה ששכחו לספור באחד ה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תכוון לצאת ידי הברכה בשמיעת החזן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ind w:left="0" w:right="0" w:firstLine="397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הלכה זו בא לידי ביטוי המתח שמלווה את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שוכח יום אחד מנתק במידה מסוימת את השרשרת שמחברת בין חג הפסח לחג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פסיד את ה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ן יש צורך גדול לחבר בין חג הפסח שמבטא את הלאומיות הישראלית המקודשת לבין חג השבועות שבו קבלנו 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תורה בלא ישראל ואין ישראל בלא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כל הספקות ממשיך לספור בבר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התעורר לו ספק שמא שכח לספור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להמשיך לספור ב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רק כאשר ברור ששכח לספור יום אחד חוששים לדעה שאינו יכול להמשיך לספור ב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מי ששכח לספור בלילה ונזכר וספר למחרת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יש סוברים שאין יוצאים בספירה ש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יש סוברים שבדיעבד גם בספירת היום מקיימים את ה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מים הבאים יוכל לספור בברכ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8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גבי נער שנעשה בר מצווה באמצע ספירת העומר התעורר ספ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כמה 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הקפיד לספור בכל ה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וכל להמשיך לספור ב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מה שספר לפני שנעשה בר מצווה אינו נחשב לרצף אחד עם מה שיספור אחר שיעשה גד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לדעת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הקטן הקפיד לספור בכל הימים עד שנעשה בר 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ספירתו תמ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יוכל להמשיך לספור ב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המנהג הרווח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9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גר שנתגייר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לא ספר כלל לפני גיו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ספור מיום שהתגייר בלא בר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2"/>
          <w:sz w:val="22"/>
          <w:szCs w:val="22"/>
          <w:rtl w:val="true"/>
        </w:rPr>
        <w:t>נשים בספירת העו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ל פי הכלל המפורס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שים פטורות מ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פטורות ממצוות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רי מצווה זו תלויה בזמ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תפילת נשים פרק ג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טעם הדבר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אשה הרוצ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ה לקיים מצוות עשה שהזמן גר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לה בזה 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צינו שנשים נוהגות לשמוע קול שופר בראש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וטלות לולב ויושבות בסו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נחלקו הפוסקים לגבי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בעל השולחן ע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ק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ינן מ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המנהג הרווח אצל רוב יוצאות ספר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דעת ה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שה שמקיימת מצוות עשה שהזמן גר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ברך על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נהג אשכנז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תפילת נשים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לא שיש מהפוסקים האשכנזים שהו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וטב לאשה שלא לברך על ה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היא אינה מצויה בבית הכנס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יותר חשש שתשכח לספור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ולי לא תשים לב לכך ששכחה ותמשיך לספור אחר כך ב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בר למדנו שהשוכח לספור יום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ו רשאי להמשיך לספור ב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שעל פי הקבלה אין לנשים לספור ספירת העו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ב פעלים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ס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י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נגד יש אומרים שמנהג אשכנז שנשים סופר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 שיודעת בעצמה שיכולה לספור את כל ה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תשכח יום אחד תדע להמשיך בלא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פי מנהג אשכנז לספור ב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מי שנוהגת להתפלל בכל יום תפילת ער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בני ביתה רגילים להזכיר לה לספ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שש שתשכח לספור ספירת העומר קטן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תרצה תוכל לברך לפי מנהג אשכנז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רטי דינים במצוות הספ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שאלו חבירו בזמן הראוי ל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ה ימים היום ל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עדיין לא ספר באותו יום ב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 יענה ל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יום כך וכך ימים לעומר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שאם יאמר לו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ר יצא בזה ידי הספירה ושוב לא יוכל לברך לפני שיספו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יאמר לו אתמול היה כך וכך לעו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ם יענה לו כמה היום לעומר תוך שהוא מתכוון במפורש שלא לצאת ידי חובתו בתשובתו לחבי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וכל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ברך ולספו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כבר הגיעו בספירה לחשבון המורכב מימים ו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נה לו את המספר של אותו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דיעבד יוכל לברך אחר כך על ספיר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יוון שלא ספר כדרך שרגי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וך הזכרת הימים ו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גילה דעתו שאינו מתכוון לצאת בתשובתו ידי מצוות הספי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פני שיברך יחשוב לעצמו כמה היום לספי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צ ל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ם יש לו ספק אם היום תשעה ימים או עש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לו את מי לשא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אמר את שתי הספי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צאת מהספ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גבי הברכה נחלקו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 שרק על ספירה ברורה וידועה אפשר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גם על ספירת ספק י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ן ברור שאחד המספרים שיאמר הוא הנכו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ת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יש בזה ספק אין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רעיון זה רמוז בכך שהתורה צוותה להתחיל את הספיר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ִיּוֹם הֲבִיאֲכֶם אֶת עֹמֶר הַתְּנוּפָ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ויקרא 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העומר הינו קרבן יחודי שנעשה משעורים שהם מאכל בה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 בכך ביטוי לצד החומרי הלאומי של ישרא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כל זמן שעוד לא הגענו למתן תורה ודעת אל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 אנו בבחינת בהמה שאין לה דע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שנגמור לספור חמישים 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זכה למתן תורה ולמדרגה רוחנית גבוה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אז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ְהִקְרַבְתֶּם מִנְחָה חֲדָשָׁה לַה</w:t>
      </w:r>
      <w:r>
        <w:rPr>
          <w:sz w:val="18"/>
          <w:szCs w:val="18"/>
          <w:rtl w:val="true"/>
        </w:rPr>
        <w:t>'" (</w:t>
      </w:r>
      <w:r>
        <w:rPr>
          <w:sz w:val="18"/>
          <w:sz w:val="18"/>
          <w:szCs w:val="18"/>
          <w:rtl w:val="true"/>
        </w:rPr>
        <w:t>שם טז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כן המצה היא לחם ע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מרו בזוהר שהיא לחם של א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ינו האמונה הטבע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חג השבועות המנחה החדשה היא לחם מחיטים וחמ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ותח ועש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ומז לגילוי השלם של האמונה בכל תחומי העולם הז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פסח הגילוי של האמונה הטבעית נעשה תוך צמצום של איסור החמ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חג השבועות בהתרחבות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rPr/>
      </w:pPr>
      <w:r>
        <w:rPr>
          <w:sz w:val="18"/>
          <w:sz w:val="18"/>
          <w:szCs w:val="18"/>
          <w:rtl w:val="true"/>
        </w:rPr>
        <w:t xml:space="preserve">אפשר אולי לומר שזה יסוד המחלוקת האם מצוות הספירה כיום מדאורייתא או מדרבנ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לן הלכה ד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אם מגמת הספירה להתעלות מאמונה פשוטה לאמונה מושכ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ל ידי לימוד 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זי גם היום היא מדאוריית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אם ההתעלות היא מגילוי אמונה בצמצום ופרישות המתבטא באיסור חמץ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ניני הלכה פסח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מדרגה של אמונה המתגלה בכל תחומי ה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על כל הנאות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זי הדבר תלוי בבית המק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חבר שמים וארץ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ן כל זמן שאין מקריבים את העומר שמבטא את הכוחות החומר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מנו אפשר להתעלות עד הקרבת שתי הלח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 אפשר לגלות את האמונה בכל תחומי החיים בשלי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 הספירה מדרבנן בלבד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תבו הראשונים אסמכתא ל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כתי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מֵהָחֵל חֶרְמֵשׁ בַּקָּמָ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אל תקרי בקמה אלא בקי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כתב בספר האשכו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סח קנ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 xml:space="preserve">שאין מברכים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שהחיינ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ל ה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ום שהיא לקראת חג השבוע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ברכ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החיינ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ל חג השבועות חלה גם על הספי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ה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שהספירה מכשירי מצ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שלמת בחג השבוע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טעמים אלו כתבו הרד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ב פעלים 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ל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וסיף מה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ש חשש שישכח לספור יום אחד ויפסיד את ה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איך יברך בהתחלה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שהחיינו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בכלבו 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שהמצווה כיום מדרבנ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ה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שאין בה הנ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לולב ניטל לשמ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שופר לזיכר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ספירה רק הכ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וד שהיא כיום זיכרון לאבלות החורב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רבנו ירוחם בשם הר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השלמת כל שבוע חייבים להזכיר את חשבון הימים והשבוע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יום שבעה ימים שהם שבוע אחד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אבל באמצ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 ביום השמ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עת הר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ועוד ראש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צריך לספור רק את הימים ול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יום שמונה ימי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לדעת רבי אפ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צריכים לספור רק את השבועות ול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יום שבוע אחד ויום אחד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לדעת ה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ו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נים בכל יום את שני החשבונ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ך נוהג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פי שכתב 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rPr/>
      </w:pPr>
      <w:r>
        <w:rPr>
          <w:sz w:val="18"/>
          <w:sz w:val="18"/>
          <w:szCs w:val="18"/>
          <w:rtl w:val="true"/>
        </w:rPr>
        <w:t>בדיע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ם בהשלמת שבוע שכח לספור ימים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 י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צריך לחזור ולספור ב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ם שכח לתקן באותו 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אן ואילך יספור בלא 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אם בהשלמת שבוע שכח למנות שבועות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שיצא בדיעבד ו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שלא יצ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אמצע שב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 ביום השמ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ם אמר רק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יום שמונה ימים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יצא בדיעב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אם אמר רק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יום שבוע ויום אחד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יש אומרים שיצ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שלושת המקרים הל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זור ויספור כראוי בלא 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ם שכח ולא תיקן עצמו בכל אותו ה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ספור למחרת עם ברכ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 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הלן הלכה ח</w:t>
      </w:r>
      <w:r>
        <w:rPr>
          <w:sz w:val="18"/>
          <w:szCs w:val="18"/>
          <w:rtl w:val="true"/>
        </w:rPr>
        <w:t>).</w:t>
      </w:r>
    </w:p>
  </w:footnote>
  <w:footnote w:id="5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דעת 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ו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מע שכל הלילה ראוי לספירה בשוו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נם לגבי כל המצוות אמרו זריזים מקדימ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דעת ה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דיף לספור בתחילת הל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ך הספירה יותר תמי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מעשה פסק 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ש להקדים את הספירה לתחילת הל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 קודם מתפללים ערב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ום ש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ש ותפילה תדירות יות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ק יעקב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אולם במור וקציעה סו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ש להקדים את ה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שזמנה מיד בתחילת הל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 שאין כן 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ותפילה שלכתחילה אפשר לאחרן בחצי שע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לם למע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ופרים אחר תפילת ערבי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מפני שאין חיוב לספור בתחילת הלילה אלא היד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ל שספר בלילה כבר יש בידו תמי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 מקדימים את 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ותפילה שהן תדירות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rPr/>
      </w:pPr>
      <w:r>
        <w:rPr>
          <w:sz w:val="18"/>
          <w:sz w:val="18"/>
          <w:szCs w:val="18"/>
          <w:rtl w:val="true"/>
        </w:rPr>
        <w:t>כדי שלא לאחר את ה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בים כתבו לספור מיד אחר קדיש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תקב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בו מסיימים את סדר תפילת עמי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לפני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לינו לשבח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הוא תפילה נוספ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כמה פוסקים ספר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ניהם נהר מצר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מנהג ספרדים בירושלים לספור אח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לינו לשבח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כדי לסיים תחילה את כל מה שרגילים לומר בתפילת ערב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ך נוהגים כיום רבים מהספרדים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אשר הוא רגיל להתפלל 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מני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 חשש שלפעמים ישכח לספור ביח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שהציבור יספור יחשוב שכבר ס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פסיד את הספי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יש חשש שמא ישכח שספר ויבוא לספור ש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ברך ברכה שאינה צרי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 שיש מעלה לספירה במניין כפי שכתב הש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 באג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פ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rPr/>
      </w:pPr>
      <w:r>
        <w:rPr>
          <w:sz w:val="18"/>
          <w:sz w:val="18"/>
          <w:szCs w:val="18"/>
          <w:rtl w:val="true"/>
        </w:rPr>
        <w:t>ולעניין אכילה לפני הספירה אין צורך להארי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שממילא יש איסור לאכול לפני התפ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אשר יש היתר לאכול לפני התפילה מפני שיש דבר שיזכיר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בואר בפניני הלכה תפילה 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ילא יש היתר גם לעניין ספירת העומר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הרחבת הסוגי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דעת 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וכח לספור יום אחד הפסיד את המצ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 אין כאן תמימ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דעת רב סעדיה גא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 שכח לספור ביום הראשון הפסיד את המצ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אם שכח לספור בימים אחרים יכול להמשיך לספור ב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מנחות ס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תב על דעת 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שהיא תמוה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כל יום מצווה בפני עצמ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דעת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ט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ועו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תב הטור שכן דעת רב האי גאו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וד כתב 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ץ גיאות בשם רב האי גא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שוכח לספור יום 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ספור למחרת את ספירת היום 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יוסיף ואתמול היה כך ו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זה ישלים את מה שהחסי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מע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ששים לדעת 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 השוכח לספור יום אחד ממשיך לספור בלי 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נם יש מהאחרונים שהורו למעשה 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דעת רוב הגאונים והראש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שוכח לספור יכול להמשיך לספור ב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שערים המצוינים בהלכה ק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 כא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עת רוב האחרונים שהשוכח לספור לא ימשיך לספור בברכה</w:t>
      </w:r>
      <w:r>
        <w:rPr>
          <w:sz w:val="18"/>
          <w:szCs w:val="18"/>
          <w:rtl w:val="true"/>
        </w:rPr>
        <w:t>.</w:t>
      </w:r>
    </w:p>
    <w:p>
      <w:pPr>
        <w:pStyle w:val="Footnote"/>
        <w:spacing w:lineRule="exact" w:line="240"/>
        <w:ind w:left="0" w:right="0" w:hanging="0"/>
        <w:rPr/>
      </w:pPr>
      <w:r>
        <w:rPr>
          <w:sz w:val="18"/>
          <w:sz w:val="18"/>
          <w:szCs w:val="18"/>
          <w:rtl w:val="true"/>
        </w:rPr>
        <w:t>ויש לשאול לפי שיטת 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וע מברכים על כל יו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א שמוכרחים לומר שגם ל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בכל יום יש מצווה נפרד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שאם שכח 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גע בתמימות ה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נו יכול להמשיך לספו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י שיודע שביום אחד מהספירה יהיה אנוס ולא יוכל לס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עת החי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בודת הקודש 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ז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כבר מתחילה לא יב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ום של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נמצא שכל ברכותיו הראשונות לבטל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 לדעת 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ספור עד אותו יום ב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שגם לדעת 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רוב דרוב הראשונים חלקו עליו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מדלג יום 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ין ברכותיו שברך לפני כן לבטל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נאת סופ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ב פעלים 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לב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אין זה דומה לספירת ז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אר התוס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כתובות ע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אין מברכים על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 אם תסתור ספירתה הכל מתבט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בספירת הע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 אם שכח לס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ספירה הרי נמשכ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ום החמישים יגיע חג השבוע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ן כל מה שספר ברצ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פר וברך כראו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רק אחר שדילג 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וון שמכאן ואילך הוא עצמו כבר לא יספור ברצ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עת 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ספירתו אינה תמי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 בפ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.</w:t>
      </w:r>
    </w:p>
    <w:p>
      <w:pPr>
        <w:pStyle w:val="Footnote"/>
        <w:rPr/>
      </w:pPr>
      <w:r>
        <w:rPr>
          <w:sz w:val="18"/>
          <w:sz w:val="18"/>
          <w:szCs w:val="18"/>
          <w:rtl w:val="true"/>
        </w:rPr>
        <w:t>מי ששכח לספור יום 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ה צריך להיות 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ץ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של מפני יורצייט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למרות אי הנעי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קש ממישהו אחר לברך ולספו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יש אומרים שכדי למנוע בושה מותר לו לסמוך על 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הסוברים שגם מי ששכח לספור חייב ב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כול לברך ולהוציא אחרים בברכת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 בפ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תב בתרומת הדשן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שנהגו כ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ה כאשר בוודאי שכח לס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כשיש ספ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והגים כדעת רוב הפוסק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וסיף טע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ש סוברים שספירת העומר דאוריית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 כן בספק חייב להחמיר ולהמשיך לס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מילא לברך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והוסיף ת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 עוד ס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רכה לבטלה אסורה מדרבנ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נם גם ה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ק כת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 למרות ש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טה לדעה שברכה לבטלה אסורה מדאורייתא</w:t>
      </w:r>
      <w:r>
        <w:rPr>
          <w:sz w:val="18"/>
          <w:szCs w:val="18"/>
          <w:rtl w:val="true"/>
        </w:rPr>
        <w:t>).</w:t>
      </w:r>
    </w:p>
    <w:p>
      <w:pPr>
        <w:pStyle w:val="Footnote"/>
        <w:rPr/>
      </w:pPr>
      <w:r>
        <w:rPr>
          <w:sz w:val="18"/>
          <w:sz w:val="18"/>
          <w:szCs w:val="18"/>
          <w:rtl w:val="true"/>
        </w:rPr>
        <w:t>לדעת רוב הפו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ילו אם נזכר בבין השמשות וס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מים הבאים יוכל לספור ב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ף שבבי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יש ספק כפול אם י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שאין יוצאים בספירה שב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פילו אם נאמר שיוצאים ב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 בי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הוא ספק יום ספק לילה הב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כיוון שאין וודאות שלא קיים את הס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כל לסמוך על דעת 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הסוברים שמצוות כל יום בפני עצ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משיך לספור ב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 שבי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לפי מנהג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 יום גמור לשיטת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ך פסק 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רס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ף שאין נוהגים כמ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 לצרפו לספק לקול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מנם יש מחמירים למע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 כאמור ל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ימשיך לספור 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שואל ומש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 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ל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ברכי יוסף 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חר שנעשה בר מצווה לא יוכל להמשיך לספור ב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חידושי ה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ו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בי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לם לדעת רוב הפו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כל להמשיך לספור ב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ניהם 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כ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 צ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ת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צ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 צבי 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ע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ר לציון 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צ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ך המנהג הרוו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ה טעמים לכך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ואיל והיה חייב לפני כן מדין חינו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יל מה שספר לאחר מכ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גם 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יהיה חייב לכל הפחות מדין חינו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ואיל ועבר גיל שתים עשרה הרי הוא מופלא הסמוך לאיש שנדריו חלים מ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וון שנהג לס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 זה כקבלת נד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מילא חיובו דאוריית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ף מצד התמי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וון שבפועל ס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וע לא יחשב לו כתמימות אף שלא היה באותה מדרגה של חיו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ף אם יש ספק האם נחשב לו מה שספר כקט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ר למד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כל ספ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שיכים לספור בברכ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ל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ספירת העומ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ספירת העומר </w:t>
    </w:r>
    <w:r>
      <w:rPr>
        <w:rFonts w:cs="Arial"/>
        <w:rtl w:val="true"/>
      </w:rPr>
      <w:t>(</w:t>
    </w:r>
    <w:r>
      <w:rPr>
        <w:rFonts w:cs="Arial"/>
        <w:rtl w:val="true"/>
      </w:rPr>
      <w:t>ספירת העומ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2</Words>
  <Characters>14464</Characters>
  <CharactersWithSpaces>1233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40:00Z</dcterms:created>
  <dc:creator>------------</dc:creator>
  <dc:description/>
  <dc:language>en-US</dc:language>
  <cp:lastModifiedBy/>
  <cp:lastPrinted>2000-04-02T15:30:00Z</cp:lastPrinted>
  <dcterms:modified xsi:type="dcterms:W3CDTF">2008-02-24T21:4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