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shiurTitlt_copy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urTitlt_copy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אדר התשס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פרשת תצוה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זלמן ברוך מלמד שליט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מחדש על ידי הרב ירון אונגר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י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אברהם בן דוד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Subtitle"/>
        <w:jc w:val="both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בגדי כהונה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מצוה את משה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"</w:t>
      </w:r>
      <w:r>
        <w:rPr>
          <w:sz w:val="22"/>
          <w:sz w:val="22"/>
          <w:szCs w:val="22"/>
          <w:rtl w:val="true"/>
        </w:rPr>
        <w:t>ועשית בגדי קדש לאהרן אחיך לכבוד ולתפארת</w:t>
      </w:r>
      <w:r>
        <w:rPr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rFonts w:cs="Arial"/>
          <w:sz w:val="22"/>
          <w:szCs w:val="22"/>
          <w:rtl w:val="true"/>
        </w:rPr>
        <w:footnoteReference w:id="2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המש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ו עדים לכך שהתורה מייחדת תשומת לב רבה לבגדי אהרן הכה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נה הקפדה על צורת הבג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היו יפ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ובצים באבני חן יק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רוגים מחוטים מיוחדים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זה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כל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רג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תולעת שני ושש משזר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עשה חושב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כא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שומת הלב הרבה לבגדי אהרן הכהן מתמיה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גילים אנו לחשוב שאנשי קדש מתייחדים דווקא בצד הרוחני הפנימי של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נם מתבלטים בבגדים נא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עיסוק ביופי החיצוני זר ל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את וע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תלמ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צאים אנו בדברי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3"/>
      </w:r>
      <w:r>
        <w:rPr>
          <w:sz w:val="22"/>
          <w:sz w:val="22"/>
          <w:szCs w:val="22"/>
          <w:rtl w:val="true"/>
        </w:rPr>
        <w:t xml:space="preserve"> כעין ביקורת על תלמידי חכמים שבבבל על כך שהיו מצוינים בבגדי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וע דווקא אצל אהרן הכה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קש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להקפיד על הנוי החיצוני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רשת בגדי הכהונה שבה ומעמיקה את התפיסה היסודית שהכל מקורו בקוד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ופ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הד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פא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ורם במקור הקוד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ית המקדש הוא נויו של 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ום שהוא מקור הנוי בעו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כהן הגדול חייב להסתפר כל שבוע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4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ובה מוטלת עליו להופיע לפני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שיא יופי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צל הכהן הגד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פי הוא יופי הנובע מן הקדו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פי הנובע מן הטה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ופי כ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ייב להתגלות בשיא שלמ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 להקפ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בל יחסר בו דב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מקור הקדושה מתפשטת המציאות כ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אשר היא מקושרת במק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יה להופיע בשיא שלמות הופעתה ביופ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פאר ובהד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מנ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 חל נתק בין המציאות למק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רי היופי הופך להיות בבחינ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זם זהב באף חז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שה יפה וסרת טעם</w:t>
      </w:r>
      <w:r>
        <w:rPr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rFonts w:cs="Arial"/>
          <w:sz w:val="22"/>
          <w:szCs w:val="22"/>
          <w:rtl w:val="true"/>
        </w:rPr>
        <w:footnoteReference w:id="5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לא הטע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ערך ליופ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זו בל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יש בו גם חיסר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חר שבעוונותינו נמשכנו אחר היופי החיצוני שב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נחנו את הקשר הפנימי למקור היופ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לינו מארצ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תרחקנו מן החיים הטבעיים ו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תעל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נו לחיים פנימ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וחנ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פשטים ומנותקים מכל קשר לצדדים החיצונ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טבעיים שבמציא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שם ההיטה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אלצנו להצטמצם ב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מות של הלכה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6"/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נינו אל השל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נינו אל העתיד הגדול הצפוי ל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ו נזכה לחיבור שלם ומלא במקור הקו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ורש המציאות כ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ז תופיע ההופעה השלמה של החיים בכל תפארתם ויופי</w:t>
      </w:r>
      <w:r>
        <w:rPr>
          <w:sz w:val="22"/>
          <w:sz w:val="22"/>
          <w:szCs w:val="22"/>
          <w:rtl w:val="true"/>
        </w:rPr>
        <w:t>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 הדר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ז יאיר אור הקודש את אורו בשל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פיע ויתפשט בכל המציאות כול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לימדו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7"/>
      </w:r>
      <w:r>
        <w:rPr>
          <w:sz w:val="22"/>
          <w:sz w:val="22"/>
          <w:szCs w:val="22"/>
          <w:rtl w:val="true"/>
        </w:rPr>
        <w:t xml:space="preserve"> שיש בכ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חם של בגדי הכהן הגדול לכפר על עוונות בני 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כנסיו של כהן גדול מכפרות על איסורי ער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ותנתו מכפרת על שפיכות ד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דו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סיבת הדבר נעוצה בכך שהכהן הגדול הו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תמצית הנשמה הישרא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וחו היא רוחו של עם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כל מעשה שהוא עו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ו הפעוט ב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לכה יש לו על כלל האומ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סוד זה נכון לא רק ביחס לכהן הגד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גם ביחס לכל אדם מ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י שנשמתו הי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נשמה כל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ל שאיפותיו ומעשיו פונים אל ההטבה לכלל האו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 מעשה שלו פועל לברכה על כל הנשמות הקשורות ב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אשר אנו בוחנים את החוטים המרכיבים את בגדי הכה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ו מגלים שבבגדי הכהונה יש צמר ופשת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א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בר זה טעו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הס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ום שכידוע התורה אסרה כלאי בגד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 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שאלת השא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יש חיסרון בכלאי בג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וע צריך חסרון זה להופי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דווקא בבגדי הקודש של האדם המקודש בישראל</w:t>
      </w:r>
      <w:r>
        <w:rPr>
          <w:sz w:val="22"/>
          <w:szCs w:val="22"/>
          <w:rtl w:val="true"/>
        </w:rPr>
        <w:t>?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ושי זה מתייש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וך המבט הגד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כיר בכך שהקודש הו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השורש לכ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גדי הכהונה הם שורש הבגדים שבעו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שור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ל ק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צומח והדומ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ל מתאחד בשור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עלמים הסתירות שבין מציאויות החיים השונ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 מתרחקים מן השורש והקודש מתפשט ומופיע במצ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יים צורך להבחין בין מדרגות החיים השונ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צ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ירוב בין המינים גורם טשטוש של הייחוד שבכל מ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 בשור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אחד הכ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לא סתירה ופירוד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מות אחת ומאוחד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עיון דומה מוצאים אנו בדברי הזהר הקדוש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8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זהר שואל על יעקב אב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חיר שבא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שא שתי אח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צד עשה זאת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לא התורה אוסרת במפורש נשיאת שתי אחיות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הזהר משיב שבשור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קור הקודש אין סתירה בין כוחות מנוג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אחיות אינן צרות זו ל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אחר שיעקב מצוי במדרגת קדושה שבה יש חיבור מלא במקור הקו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בידו לאחד כוחות מנוג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מילא לאיסור נשיאת שתי אחיות אין משמעות כלפ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צל מי שאינו במדרגה 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 שאינו אחוז במקור הקו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ו חי את אחדות ההו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שיאת שתי אחיות מהוה הר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סון שלא רק שאינו מביא ברכה וק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מביא כרת על עושה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יש אנשים המבקשים ללכת בדרכי גדול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בקשים הם לאחד עול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קיף באישיותם ח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ו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פי חיצוני עם הדר פנימי רוח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איפה זו הי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שאיפה נאה רק במידה שאותם אנשים מסוגלים להיות אנשי קו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חוברים במקור הקו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ו מתאחד הכל והסתירות בין צדדי המציאות השונים והמגוונים מתבטל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 אדם שאינו מצוי במדרגה זו מבקש לעלות במעלות גדולים אין הוא משיג גדלות אמיתית אלא גדלות שבקטנ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6"/>
          <w:sz w:val="26"/>
          <w:szCs w:val="24"/>
          <w:rtl w:val="true"/>
        </w:rPr>
        <w:t>רבנו</w:t>
      </w:r>
      <w:r>
        <w:rPr>
          <w:b/>
          <w:bCs/>
          <w:sz w:val="26"/>
          <w:szCs w:val="24"/>
          <w:rtl w:val="true"/>
        </w:rPr>
        <w:t>,</w:t>
      </w:r>
      <w:r>
        <w:rPr>
          <w:b/>
          <w:bCs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רב צבי יהודה הכהן קוק זצ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ל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rtl w:val="true"/>
        </w:rPr>
        <w:footnoteReference w:id="9"/>
      </w:r>
      <w:r>
        <w:rPr>
          <w:b/>
          <w:b/>
          <w:bCs/>
          <w:sz w:val="26"/>
          <w:sz w:val="26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חר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ים אנו ושואלים את עצמ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צד ניתן לחנך גם לשלמות ה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ם לאחדותה השלמה של האומ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לכא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ראה שדווקא העמדה העיקש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קיצו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בטאת אי נכונות לוותר על משהו מארץ ישראל לנכ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ווקא היא הגורמת פירוד גדול באומה</w:t>
      </w:r>
      <w:r>
        <w:rPr>
          <w:sz w:val="22"/>
          <w:szCs w:val="22"/>
          <w:rtl w:val="true"/>
        </w:rPr>
        <w:t>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עוד שואלים אנו את עצמ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צד ניתן לחנך את הציבור לקיום תורה ומצוות בשל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לא פש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לא וית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ך זהירות במצו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ה קלה כבחמ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חד עם זה לחנך לאהבת ישראל של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וללת אהבת כל אחד מ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 כאשר רחוק הוא מתורה וממצוות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אם אין בחינוך שכזה סתירה מיניה וביה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מוסיפים אנו ושואלים בכא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יצד נוכל לכבד את המד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אות בה את אתחלתא דגא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שית צמיחת גאולתנו ואף יותר מ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סוד כסא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 לא רק שיש בה רבים הרחוקים מתורה ומצ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היא מונהגת ודרכה מונח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די עוזבי תורה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 הח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נוך הבלתי אפשרי חתר וחינך מ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 הרב צבי יהודה הכהן קוק ז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בנו הרב צבי יהודה הוכיח שניתן לחנך לכל הערכים האלו כאח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א זו בל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שהוא לימ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 אפשר לחנ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כ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בנו חינך את תלמידיו להכיר בכך ש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ם והארץ תלו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ים זה ב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 קיום לעם ישראל ללא 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 קיום לתורה ללא עם 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עם ישראל ו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לא ארץ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 ארץ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לא תורה ועם 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למות 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לויה בשלמות העם והארץ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אהבת הארץ של ר</w:t>
      </w:r>
      <w:r>
        <w:rPr>
          <w:sz w:val="22"/>
          <w:sz w:val="22"/>
          <w:szCs w:val="22"/>
          <w:rtl w:val="true"/>
        </w:rPr>
        <w:t>בנו</w:t>
      </w:r>
      <w:r>
        <w:rPr>
          <w:sz w:val="22"/>
          <w:sz w:val="22"/>
          <w:szCs w:val="22"/>
          <w:rtl w:val="true"/>
        </w:rPr>
        <w:t xml:space="preserve"> ה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יתה ללא פש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לא וויתור על כל שהוא מן האר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הבה זו נבעה מתוך ההכרה הברורה שויתור על חלקי ארץ הו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ויתור על 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ויתור על קיום האו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ה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עם והתורה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חד 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גיעה באחד מערכים א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וה פגיעה בכול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ישה 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נבעה מתוך מבט רא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וליט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י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בטחו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ישה זו נבעה מאמונה תורנית עמוקה שארץ ישראל היא ארץ 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ארץ החיים של עם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ל פירוד וניתוק של עם ישראל ממנה הו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פירוד מ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פגיעת מוות חס ושלו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הבת ישראל השלמה של מורנו ורבנו לקרובים ולרחו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נבעה מתוך טוב לב אנושי בל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מתוך תפיסה לאומית חיצו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מעומק אמונה ותורה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0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הבה זו נבעה מן ההכרה שלכל אחד מ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 לעוזבי תורה יש נשמה אלוקית טה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א העיקר ש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תידה היא לנצח את חולשותיו החיצוניות החולפ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הבת כלל האומה נבעה מתוך ההכרה שכלל ישראל הוא כגוף אחד חי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1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גם אם חלק </w:t>
      </w:r>
      <w:r>
        <w:rPr>
          <w:sz w:val="22"/>
          <w:sz w:val="22"/>
          <w:szCs w:val="22"/>
          <w:rtl w:val="true"/>
        </w:rPr>
        <w:t xml:space="preserve">מן </w:t>
      </w:r>
      <w:r>
        <w:rPr>
          <w:sz w:val="22"/>
          <w:sz w:val="22"/>
          <w:szCs w:val="22"/>
          <w:rtl w:val="true"/>
        </w:rPr>
        <w:t>הגוף נגוע ומלא ח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לא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 הוא אבר מא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ברנו ובשר מבשר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 אם חלק זה יתכחש לעובדת היותו חלק מכללות עם 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התכחשות זו הי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חלק ממחלתו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חלת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 אפשרות להפריד בין חלקי הגוף הח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ח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לשאוף לתיקון שלם של הגוף כו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פיסה אחדותית 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הבת ישראל שלמה 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ה פוגמת חס ושלום באהבת 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כולה באה מתוך התור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עניין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גיל היה רבנו להביא את דברי ה</w:t>
      </w:r>
      <w:r>
        <w:rPr>
          <w:sz w:val="22"/>
          <w:sz w:val="22"/>
          <w:szCs w:val="22"/>
          <w:rtl w:val="true"/>
        </w:rPr>
        <w:t xml:space="preserve">תלמוד </w:t>
      </w:r>
      <w:r>
        <w:rPr>
          <w:sz w:val="22"/>
          <w:sz w:val="22"/>
          <w:szCs w:val="22"/>
          <w:rtl w:val="true"/>
        </w:rPr>
        <w:t>במסכת מגילה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2"/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אל רבי את 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הושע בן קרחה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 הארכת ימי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מר לו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צת בחיי</w:t>
      </w:r>
      <w:r>
        <w:rPr>
          <w:sz w:val="22"/>
          <w:szCs w:val="22"/>
          <w:rtl w:val="true"/>
        </w:rPr>
        <w:t xml:space="preserve">?". 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>בי</w:t>
      </w:r>
      <w:r>
        <w:rPr>
          <w:sz w:val="22"/>
          <w:sz w:val="22"/>
          <w:szCs w:val="22"/>
          <w:rtl w:val="true"/>
        </w:rPr>
        <w:t xml:space="preserve"> יהושע בן קרחה מבין שיש בשאלתו של רבי נימה של ביקור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>בי</w:t>
      </w:r>
      <w:r>
        <w:rPr>
          <w:sz w:val="22"/>
          <w:sz w:val="22"/>
          <w:szCs w:val="22"/>
          <w:rtl w:val="true"/>
        </w:rPr>
        <w:t xml:space="preserve"> יהושע בן קרחה היה מתלמידיו של ר</w:t>
      </w:r>
      <w:r>
        <w:rPr>
          <w:sz w:val="22"/>
          <w:sz w:val="22"/>
          <w:szCs w:val="22"/>
          <w:rtl w:val="true"/>
        </w:rPr>
        <w:t>בי</w:t>
      </w:r>
      <w:r>
        <w:rPr>
          <w:sz w:val="22"/>
          <w:sz w:val="22"/>
          <w:szCs w:val="22"/>
          <w:rtl w:val="true"/>
        </w:rPr>
        <w:t xml:space="preserve"> עקיבא וממשיך דרכ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>בי</w:t>
      </w:r>
      <w:r>
        <w:rPr>
          <w:sz w:val="22"/>
          <w:sz w:val="22"/>
          <w:szCs w:val="22"/>
          <w:rtl w:val="true"/>
        </w:rPr>
        <w:t xml:space="preserve"> עקיב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ה כידוע נושא כליו של בר כוכב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 תמך בכל מאודו במרד בר כוכב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ע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>בי</w:t>
      </w:r>
      <w:r>
        <w:rPr>
          <w:sz w:val="22"/>
          <w:sz w:val="22"/>
          <w:szCs w:val="22"/>
          <w:rtl w:val="true"/>
        </w:rPr>
        <w:t xml:space="preserve"> עקיבא התחבר אל הלאומ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קטיביסט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ציוניים של אותו הד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בתוך שאלת רבי מוסתרת שאלה אחר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אחר והתחברת אל הלאומ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ציונ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נם בני 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ן הסתם הושפעת מהם לר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 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י הזכות שבגינה זכית לאריכות ימים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שובתו של ר</w:t>
      </w:r>
      <w:r>
        <w:rPr>
          <w:sz w:val="22"/>
          <w:sz w:val="22"/>
          <w:szCs w:val="22"/>
          <w:rtl w:val="true"/>
        </w:rPr>
        <w:t>בי</w:t>
      </w:r>
      <w:r>
        <w:rPr>
          <w:sz w:val="22"/>
          <w:sz w:val="22"/>
          <w:szCs w:val="22"/>
          <w:rtl w:val="true"/>
        </w:rPr>
        <w:t xml:space="preserve"> יה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שע בן קרחה לשאלת רבי היא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ימי לא הסתכלתי בפני אדם רשע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מנ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גשתי בחיי אנשים רבים המרוחקים מחיי קיום תורה ומצו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בדה זו לא רק שלא פעלה עליי לר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לה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פ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זכות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כיתי לאריכות ימ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בנו ז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היה קיצוני שבקיצוניים בעניין השאיפה לשלמות האר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היה קיצוני שבקיצוניים באהבת 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קיצוני שבקיצוניים באהבת הע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אשר יש אדם שיש אצלו נטי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ה מיוחדת להדגיש צד אחד מיוחד בהשק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באורח החיים יותר מצדדים אח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הוג לכנותו כקיצו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 מי שקיימת אצלו נט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יה להדגיש את כל הצדדים בי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היות קיצוני בכ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בו קיצוניות אלא גדל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דם זה אינו קיצו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ענק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3"/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ורנו ורבנו הרב צבי יהודה ז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מיד תלמידים הר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כיח שהשאיפה הגדולה לאהבת 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ם וה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לא ויתור על אחד מערכים א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ען ערך 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שאיפה שאינה נחלת יחידים בל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רך 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היא דרך ליחי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דרך הכבושה לרב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הוכיח שהשאיפה לאהבת העם אינה צריכה להמעיט את הדבקות המלאה ב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דבקות המלאה ב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תמעט את השאיפה לשלמות האר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 הערכים הא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חד ה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רבנו העמיד תלמידים הר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לא בזכות שצבר שעות הופעה רבות בטלו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זיה או ברד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אמריו בעיתונות היו מעט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קלים לקריא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כל זאת הוא העמיד תלמידים הר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רית שמ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ד איל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חבל עזה ועד רמת הגול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גם אניית השידורים של ערוץ שבע הקרא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צב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על שמ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וד ההצלחה החינוכית של רבנו היה שהוא הנהיג את חייו שלא לפי הכללים המקוב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לפי כללים שבתורה ובדברי חכמינו 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כמינו 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לימדו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4"/>
      </w:r>
      <w:r>
        <w:rPr>
          <w:sz w:val="22"/>
          <w:sz w:val="22"/>
          <w:szCs w:val="22"/>
          <w:rtl w:val="true"/>
        </w:rPr>
        <w:t xml:space="preserve"> 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ל מי שיש בו יראת שמים דבריו נשמעי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דברים אלו היוו אור לנתיב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רבנו ה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יתה מידה רבה של יראת ש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דבריו נשמע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בנו העמיק לבאר את דברי חכמ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ימד שמי שיש בו יראת ש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דבריו נשמעים בראש ובראשונ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עצמו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5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ראת השמים שבאדם מביאתו למידה של משמעת עצמ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פעילה את כלי המעשה שבו ומכוונת אותם לקיים את רצונו הפני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 יראת השמים שב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פי המידה שהאדם נשמע לעצמו מתפשטת השמיעה ומידת המשמעת קורנת ממנו אל זול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ביאה אחרים לשמוע ל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לימוד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קע רבנו עיקרון בהנהגת הח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דבק בו בכל חי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 מה שתבע הרב מאח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שית כל הוא תבע מ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תוך שהוא עצמו היה ממושמע לקול ירא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שמעו לקולו גם אח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עצמו תבע רבנו מסירות אין קץ ל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שקע ושקד בעולמה של 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צמא שתה את דברי ה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תה בצמא רב את דבר התורה של אביו מרן הרב ז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דבקותו ב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הדביק את תלמידיו הרב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עוז והעוצמה שהקרין במאבק על שלמות ה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וך ההכרה בערכה הרוחני של ה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בקותו בארץ הקודש הדביקה את תלמיד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פיחה את הרוח הגדולה שדחפה את מפעל ההתיישבות ברחבי יה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ומרון וחבל עז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בנו לימד אותנו שמדינת ישראל אינה רק מסגרת טכ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ורמאלית לקיום הע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סגרת שאין לה ערך עצמ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לימד אותנו שלעצם קיומה של המדינה יש משמעות אל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ק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חינך אותנו שלא נטעה לחשוב שערכה של המדינה ייערך ו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ימדד לפי פעולותיה של הממש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בל נחשוב שכאשר ממשלה מתנהגת כהוגן אזי יש למדינה ער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 אין היא מתנהגת כהוג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זי אין למדינה ער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עצם קיומה של המדינה יש ערך רוח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וק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יותה שלב משמעותי במהלך התגשמות חזון הגאול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קבוץ הגלו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וב ה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חרור הארץ משלטון גו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ים והחזרתה לקדושת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חרור עם ישראל מעול הגו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 התופע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ת הא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נם שייכות לעצם ענינה של מדינת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ן מהלכי גאולה אל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ק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זרת עם ישראל לארצו ולעצמא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יא ותביא את חזרת עם ישראל לתורתו ולאלוקי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תוך אהבתו הרבה למדינת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תוך הכרתו את ערכה האלוק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ה הרב מזועזע עד עמקי נשמתו מהקמתה של ממשלת מיעוט שנשענה על קולותיהם של נכ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תקופה 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צא מ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 הרב צבי יהודה ז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במחאה חריפה שלא ה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יתה כמו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אמר שמעשה זה הנו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ילול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אין כמוהו לשם השם יתברך בורא עולם וקורא דורותיו ומציב גבולותיו גבולות עמ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מו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לק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הטראג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קומדיה של ביזוי עמנו ומדינתנו בהרכבת ממשלת מיעוט זו על מדינת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ין מקיפין בחילול ה</w:t>
      </w:r>
      <w:r>
        <w:rPr>
          <w:sz w:val="22"/>
          <w:szCs w:val="22"/>
          <w:rtl w:val="true"/>
        </w:rPr>
        <w:t>'"</w:t>
      </w:r>
      <w:r>
        <w:rPr>
          <w:rStyle w:val="FootnoteCharacters"/>
          <w:rStyle w:val="FootnoteAnchor"/>
          <w:rFonts w:cs="Arial"/>
          <w:sz w:val="22"/>
          <w:szCs w:val="22"/>
          <w:rtl w:val="true"/>
        </w:rPr>
        <w:footnoteReference w:id="16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רב קרא למעשה זה של הקמת ממשל מיעוט הנשענת על קולותיהם של נכרי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שע נורא שייזכר לדראון עולם בדברי ימי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ם הנצ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 החרפה והבושה אשר בטראגי קומדיה המגונה הזו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במקום אחר כתב 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ודם כל הממשלה הזאת היא בשביל הע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העם בשביל הממש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אשר הממשלה בוגדת בע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ארץ מולדתו וחי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ז על אחת כמה וכמה שהעם החי והמרגיש אין לו שום שייכות לממשלה הזאת</w:t>
      </w:r>
      <w:r>
        <w:rPr>
          <w:sz w:val="22"/>
          <w:szCs w:val="22"/>
          <w:rtl w:val="true"/>
        </w:rPr>
        <w:t>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נחנו מצווים להתנח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תנחל לכל מלא רוחב ארץ מולדתנו וחיינו זא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ברכת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גואלנו וקורא דורות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נו הנמשכת ומופיעה בחוסן תוקפה על כל שלמות ישועתנו</w:t>
      </w:r>
      <w:r>
        <w:rPr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rFonts w:cs="Arial"/>
          <w:sz w:val="22"/>
          <w:szCs w:val="22"/>
          <w:rtl w:val="true"/>
        </w:rPr>
        <w:footnoteReference w:id="17"/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קורתו החריפה של רבנו על הממשלה לא הקטינה במאומה את הכרת ערכה של המדי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ב עשה הבחנה ברורה בין היחס לממש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מדד לפי מעשי הממש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בין היחס למד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יא קוד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משלה באה וממשלה עוב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כה אמר רבנו </w:t>
      </w:r>
      <w:r>
        <w:rPr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אנחנו מצווים על פי 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על פי הממש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ורה קודמת לממש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ורה הנה נצחית והממשלה הבוגדת הזאת היא עוברת ובטלה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וף 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ב לא נבהל ממעצורים העומדים בדרכה של הגאו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ראה בעיכו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לק מתהליך הגא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ולל גם משברים בדר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חינך להאמין ולראות את ישועת 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לראות את פעולות 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להיות פועלים עם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כדברי הירושלמי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18"/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 " '</w:t>
      </w:r>
      <w:r>
        <w:rPr>
          <w:sz w:val="22"/>
          <w:sz w:val="22"/>
          <w:szCs w:val="22"/>
          <w:rtl w:val="true"/>
        </w:rPr>
        <w:t>כעת יאמר ליעקב ולישראל מה פעל אל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מר 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רמי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עתידה בת קול להיות מפוצצת באהלי צדיקים ואומר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ל מי שפעל עם אל יבוא ויטול שכרו</w:t>
      </w:r>
      <w:r>
        <w:rPr>
          <w:sz w:val="22"/>
          <w:szCs w:val="22"/>
          <w:rtl w:val="true"/>
        </w:rPr>
        <w:t>"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22"/>
        </w:rPr>
      </w:pPr>
      <w:r>
        <w:rPr>
          <w:sz w:val="16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22"/>
        </w:rPr>
      </w:pPr>
      <w:r>
        <w:rPr>
          <w:sz w:val="16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  <w:lang w:eastAsia="en-US"/>
        </w:rPr>
        <w:tab/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שמות כח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ב</w:t>
      </w:r>
      <w:r>
        <w:rPr>
          <w:rFonts w:cs="Arial" w:ascii="Arial" w:hAnsi="Arial"/>
          <w:sz w:val="18"/>
          <w:szCs w:val="18"/>
          <w:rtl w:val="true"/>
          <w:lang w:eastAsia="en-US"/>
        </w:rPr>
        <w:t>.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 </w:t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  <w:lang w:eastAsia="en-US"/>
        </w:rPr>
        <w:tab/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שבת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קמה ע</w:t>
      </w:r>
      <w:r>
        <w:rPr>
          <w:rFonts w:cs="Arial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ב</w:t>
      </w:r>
      <w:r>
        <w:rPr>
          <w:rFonts w:cs="Arial" w:ascii="Arial" w:hAnsi="Arial"/>
          <w:sz w:val="18"/>
          <w:szCs w:val="18"/>
          <w:rtl w:val="true"/>
          <w:lang w:eastAsia="en-US"/>
        </w:rPr>
        <w:t>.</w:t>
      </w:r>
    </w:p>
  </w:footnote>
  <w:footnote w:id="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  <w:lang w:eastAsia="en-US"/>
        </w:rPr>
        <w:tab/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ע</w:t>
      </w:r>
      <w:r>
        <w:rPr>
          <w:rFonts w:cs="Arial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פ סנהדרין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כב ע</w:t>
      </w:r>
      <w:r>
        <w:rPr>
          <w:rFonts w:cs="Arial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ב</w:t>
      </w:r>
      <w:r>
        <w:rPr>
          <w:rFonts w:cs="Arial" w:ascii="Arial" w:hAnsi="Arial"/>
          <w:sz w:val="18"/>
          <w:szCs w:val="18"/>
          <w:rtl w:val="true"/>
          <w:lang w:eastAsia="en-US"/>
        </w:rPr>
        <w:t>.</w:t>
      </w:r>
    </w:p>
  </w:footnote>
  <w:footnote w:id="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  <w:lang w:eastAsia="en-US"/>
        </w:rPr>
        <w:tab/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משלי יא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כב</w:t>
      </w:r>
      <w:r>
        <w:rPr>
          <w:rFonts w:cs="Arial" w:ascii="Arial" w:hAnsi="Arial"/>
          <w:sz w:val="18"/>
          <w:szCs w:val="18"/>
          <w:rtl w:val="true"/>
          <w:lang w:eastAsia="en-US"/>
        </w:rPr>
        <w:t>.</w:t>
      </w:r>
    </w:p>
  </w:footnote>
  <w:footnote w:id="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  <w:lang w:eastAsia="en-US"/>
        </w:rPr>
        <w:tab/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ברכות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ח ע</w:t>
      </w:r>
      <w:r>
        <w:rPr>
          <w:rFonts w:cs="Arial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א</w:t>
      </w:r>
      <w:r>
        <w:rPr>
          <w:rFonts w:cs="Arial" w:ascii="Arial" w:hAnsi="Arial"/>
          <w:sz w:val="18"/>
          <w:szCs w:val="18"/>
          <w:rtl w:val="true"/>
          <w:lang w:eastAsia="en-US"/>
        </w:rPr>
        <w:t>.</w:t>
      </w:r>
    </w:p>
  </w:footnote>
  <w:footnote w:id="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  <w:lang w:eastAsia="en-US"/>
        </w:rPr>
        <w:tab/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ערכין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ט</w:t>
      </w:r>
      <w:r>
        <w:rPr>
          <w:rFonts w:cs="Arial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ז ע</w:t>
      </w:r>
      <w:r>
        <w:rPr>
          <w:rFonts w:cs="Arial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א</w:t>
      </w:r>
      <w:r>
        <w:rPr>
          <w:rFonts w:cs="Arial" w:ascii="Arial" w:hAnsi="Arial"/>
          <w:sz w:val="18"/>
          <w:szCs w:val="18"/>
          <w:rtl w:val="true"/>
          <w:lang w:eastAsia="en-US"/>
        </w:rPr>
        <w:t>.</w:t>
      </w:r>
    </w:p>
  </w:footnote>
  <w:footnote w:id="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  <w:lang w:eastAsia="en-US"/>
        </w:rPr>
        <w:tab/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זהר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תרומה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דף קכ</w:t>
      </w:r>
      <w:r>
        <w:rPr>
          <w:rFonts w:cs="Arial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ו ע</w:t>
      </w:r>
      <w:r>
        <w:rPr>
          <w:rFonts w:cs="Arial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ב</w:t>
      </w:r>
      <w:r>
        <w:rPr>
          <w:rFonts w:cs="Arial" w:ascii="Arial" w:hAnsi="Arial"/>
          <w:sz w:val="18"/>
          <w:szCs w:val="18"/>
          <w:rtl w:val="true"/>
          <w:lang w:eastAsia="en-US"/>
        </w:rPr>
        <w:t>.</w:t>
      </w:r>
    </w:p>
  </w:footnote>
  <w:footnote w:id="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  <w:lang w:eastAsia="en-US"/>
        </w:rPr>
        <w:tab/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בדרך כלל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שבת פרשת תצוה הי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א גם </w:t>
      </w:r>
      <w:r>
        <w:rPr>
          <w:rFonts w:cs="Arial" w:ascii="Arial" w:hAnsi="Arial"/>
          <w:sz w:val="18"/>
          <w:szCs w:val="18"/>
          <w:rtl w:val="true"/>
          <w:lang w:eastAsia="en-US"/>
        </w:rPr>
        <w:t>'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שבת זכור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',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השבת שלפני פורים 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יום הזיכרון להעלותו של רבנו הרצי</w:t>
      </w:r>
      <w:r>
        <w:rPr>
          <w:rFonts w:cs="Arial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ה זצ</w:t>
      </w:r>
      <w:r>
        <w:rPr>
          <w:rFonts w:cs="Arial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ל לגנזי מרומים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מו</w:t>
      </w:r>
      <w:r>
        <w:rPr>
          <w:rFonts w:cs="Arial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ר שליט</w:t>
      </w:r>
      <w:r>
        <w:rPr>
          <w:rFonts w:cs="Arial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א לימד בשיחה לפרש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ת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18"/>
          <w:szCs w:val="18"/>
          <w:rtl w:val="true"/>
          <w:lang w:eastAsia="en-US"/>
        </w:rPr>
        <w:t>'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תצוה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מקצות דרכיו בקודש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בהנהגת ציבור ובחינוך התלמידים</w:t>
      </w:r>
      <w:r>
        <w:rPr>
          <w:rFonts w:cs="Arial" w:ascii="Arial" w:hAnsi="Arial"/>
          <w:sz w:val="18"/>
          <w:szCs w:val="18"/>
          <w:rtl w:val="true"/>
          <w:lang w:eastAsia="en-US"/>
        </w:rPr>
        <w:t>.</w:t>
      </w:r>
    </w:p>
  </w:footnote>
  <w:footnote w:id="10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  <w:lang w:eastAsia="en-US"/>
        </w:rPr>
        <w:tab/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ראה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אור לנתיבתי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עמ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ש</w:t>
      </w:r>
      <w:r>
        <w:rPr>
          <w:rFonts w:cs="Arial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ג</w:t>
      </w:r>
      <w:r>
        <w:rPr>
          <w:rFonts w:cs="Arial" w:ascii="Arial" w:hAnsi="Arial"/>
          <w:sz w:val="18"/>
          <w:szCs w:val="18"/>
          <w:rtl w:val="true"/>
          <w:lang w:eastAsia="en-US"/>
        </w:rPr>
        <w:t>.</w:t>
      </w:r>
    </w:p>
  </w:footnote>
  <w:footnote w:id="11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  <w:lang w:eastAsia="en-US"/>
        </w:rPr>
        <w:tab/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ע</w:t>
      </w:r>
      <w:r>
        <w:rPr>
          <w:rFonts w:cs="Arial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פ ירושלמי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נדרים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ט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הלכה ד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. </w:t>
      </w:r>
    </w:p>
  </w:footnote>
  <w:footnote w:id="1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  <w:lang w:eastAsia="en-US"/>
        </w:rPr>
        <w:tab/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מגילה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כח ע</w:t>
      </w:r>
      <w:r>
        <w:rPr>
          <w:rFonts w:cs="Arial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א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. </w:t>
      </w:r>
    </w:p>
  </w:footnote>
  <w:footnote w:id="1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  <w:lang w:eastAsia="en-US"/>
        </w:rPr>
        <w:tab/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בהקשר זה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סיפר מו</w:t>
      </w:r>
      <w:r>
        <w:rPr>
          <w:rFonts w:cs="Arial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ר שאחר מלחמת ששת הימים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נפגשו קבוצה של תלמידי הרב צבי יהודה עם מנהיגי המפד</w:t>
      </w:r>
      <w:r>
        <w:rPr>
          <w:rFonts w:cs="Arial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ל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כדי לשכנעם לתמוך בקו שהוביל גוש אמונים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להחזיק בכל חלקי הארץ המשוחררים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ולהתנחל בהם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באחד מן המפגשים האלה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השיב מו</w:t>
      </w:r>
      <w:r>
        <w:rPr>
          <w:rFonts w:cs="Arial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ר על הטענה שכביכול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הרצי</w:t>
      </w:r>
      <w:r>
        <w:rPr>
          <w:rFonts w:cs="Arial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ה הוא קיצוני בדעותיו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שכאשר מבקשים ללעוג לאדם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מציירים אותו בצורה קריקטוריסטית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שבה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מדגישים ומבליטים אבר מסוים שלו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וכך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הוא הופך לדמות מגוחכת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קיצונית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אבל כאשר כל האברים גדולים מן המידה הרגילה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אין זו קריקטורה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אלא ציור של ענק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. </w:t>
      </w:r>
    </w:p>
  </w:footnote>
  <w:footnote w:id="1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  <w:lang w:eastAsia="en-US"/>
        </w:rPr>
        <w:tab/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ברכות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ו ע</w:t>
      </w:r>
      <w:r>
        <w:rPr>
          <w:rFonts w:cs="Arial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ב</w:t>
      </w:r>
      <w:r>
        <w:rPr>
          <w:rFonts w:cs="Arial" w:ascii="Arial" w:hAnsi="Arial"/>
          <w:sz w:val="18"/>
          <w:szCs w:val="18"/>
          <w:rtl w:val="true"/>
          <w:lang w:eastAsia="en-US"/>
        </w:rPr>
        <w:t>.</w:t>
      </w:r>
    </w:p>
  </w:footnote>
  <w:footnote w:id="1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  <w:lang w:eastAsia="en-US"/>
        </w:rPr>
        <w:tab/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ראה</w:t>
      </w:r>
      <w:r>
        <w:rPr>
          <w:rFonts w:cs="Arial" w:ascii="Arial" w:hAnsi="Arial"/>
          <w:sz w:val="18"/>
          <w:szCs w:val="18"/>
          <w:rtl w:val="true"/>
          <w:lang w:eastAsia="en-US"/>
        </w:rPr>
        <w:t>: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אור לנתיבתי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ג </w:t>
      </w:r>
      <w:r>
        <w:rPr>
          <w:rFonts w:cs="Arial" w:ascii="Arial" w:hAnsi="Arial"/>
          <w:sz w:val="18"/>
          <w:szCs w:val="18"/>
          <w:rtl w:val="true"/>
          <w:lang w:eastAsia="en-US"/>
        </w:rPr>
        <w:t>(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עמ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כ</w:t>
      </w:r>
      <w:r>
        <w:rPr>
          <w:rFonts w:cs="Arial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ה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);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שם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מוספים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ה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ב </w:t>
      </w:r>
      <w:r>
        <w:rPr>
          <w:rFonts w:cs="Arial" w:ascii="Arial" w:hAnsi="Arial"/>
          <w:sz w:val="18"/>
          <w:szCs w:val="18"/>
          <w:rtl w:val="true"/>
          <w:lang w:eastAsia="en-US"/>
        </w:rPr>
        <w:t>(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עמ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ש</w:t>
      </w:r>
      <w:r>
        <w:rPr>
          <w:rFonts w:cs="Arial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ח</w:t>
      </w:r>
      <w:r>
        <w:rPr>
          <w:rFonts w:cs="Arial" w:ascii="Arial" w:hAnsi="Arial"/>
          <w:sz w:val="18"/>
          <w:szCs w:val="18"/>
          <w:rtl w:val="true"/>
          <w:lang w:eastAsia="en-US"/>
        </w:rPr>
        <w:t>).</w:t>
      </w:r>
    </w:p>
  </w:footnote>
  <w:footnote w:id="1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  <w:lang w:eastAsia="en-US"/>
        </w:rPr>
        <w:tab/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מתוך כרוז שפרסם מו</w:t>
      </w:r>
      <w:r>
        <w:rPr>
          <w:rFonts w:cs="Arial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ר הרב צבי יהודה זצ</w:t>
      </w:r>
      <w:r>
        <w:rPr>
          <w:rFonts w:cs="Arial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ל ב</w:t>
      </w:r>
      <w:r>
        <w:rPr>
          <w:rFonts w:cs="Arial" w:ascii="Arial" w:hAnsi="Arial"/>
          <w:sz w:val="18"/>
          <w:szCs w:val="18"/>
          <w:rtl w:val="true"/>
          <w:lang w:eastAsia="en-US"/>
        </w:rPr>
        <w:t>-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י</w:t>
      </w:r>
      <w:r>
        <w:rPr>
          <w:rFonts w:cs="Arial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ז אדר התשל</w:t>
      </w:r>
      <w:r>
        <w:rPr>
          <w:rFonts w:cs="Arial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ד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בעניין כוונת המפד</w:t>
      </w:r>
      <w:r>
        <w:rPr>
          <w:rFonts w:cs="Arial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ל להצטרף לממשלת המיעוט שכוננה גולדה מאיר מייד אחרי מלחמת יום</w:t>
      </w:r>
      <w:r>
        <w:rPr>
          <w:rFonts w:cs="Arial" w:ascii="Arial" w:hAnsi="Arial"/>
          <w:sz w:val="18"/>
          <w:szCs w:val="18"/>
          <w:rtl w:val="true"/>
          <w:lang w:eastAsia="en-US"/>
        </w:rPr>
        <w:t>-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הכיפורים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בניגוד מפורש לדעתו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את הכרוז המקורי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ועל הרקע הה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י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סטורי המלא לפרסומו ראה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;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בספר </w:t>
      </w:r>
      <w:r>
        <w:rPr>
          <w:rFonts w:cs="Arial" w:ascii="Arial" w:hAnsi="Arial"/>
          <w:sz w:val="18"/>
          <w:szCs w:val="18"/>
          <w:rtl w:val="true"/>
          <w:lang w:eastAsia="en-US"/>
        </w:rPr>
        <w:t>'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ארץ הצבי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רבנו במערכה על שלמות ארצנו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',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עמ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ע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ובהערותיו של הרב יוסף ברמסון שם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עמ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צט</w:t>
      </w:r>
      <w:r>
        <w:rPr>
          <w:rFonts w:cs="Arial" w:ascii="Arial" w:hAnsi="Arial"/>
          <w:sz w:val="18"/>
          <w:szCs w:val="18"/>
          <w:rtl w:val="true"/>
          <w:lang w:eastAsia="en-US"/>
        </w:rPr>
        <w:t>-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ק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. </w:t>
      </w:r>
    </w:p>
  </w:footnote>
  <w:footnote w:id="1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  <w:lang w:eastAsia="en-US"/>
        </w:rPr>
        <w:tab/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מתוך כרוז שפרסם מו</w:t>
      </w:r>
      <w:r>
        <w:rPr>
          <w:rFonts w:cs="Arial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ר הרב צבי יהודה זצ</w:t>
      </w:r>
      <w:r>
        <w:rPr>
          <w:rFonts w:cs="Arial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ל ב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כ</w:t>
      </w:r>
      <w:r>
        <w:rPr>
          <w:rFonts w:cs="Arial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ט תמוז התשל</w:t>
      </w:r>
      <w:r>
        <w:rPr>
          <w:rFonts w:cs="Arial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ד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אחר נ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י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סיון ההתנחלות הראשון בשומרון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נ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י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סיון שהוא עצמו השתתף בו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הכרוז במלואו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פורסם בספר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rial" w:ascii="Arial" w:hAnsi="Arial"/>
          <w:sz w:val="18"/>
          <w:szCs w:val="18"/>
          <w:rtl w:val="true"/>
          <w:lang w:eastAsia="en-US"/>
        </w:rPr>
        <w:t>'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ארץ הצבי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רבנו במערכה על שלמות ארצנו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',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עמ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כט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רקע ה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י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סטורי לכרוז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ראה בהערותיו של הרב יוסף ברמסון שם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עמ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צא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ובמקורו הנוספים שמביא שם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. </w:t>
      </w:r>
    </w:p>
  </w:footnote>
  <w:footnote w:id="1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  <w:lang w:eastAsia="en-US"/>
        </w:rPr>
        <w:tab/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ירושלמי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שבת פרק ו</w:t>
      </w:r>
      <w:r>
        <w:rPr>
          <w:rFonts w:cs="Arial" w:ascii="Arial" w:hAnsi="Arial"/>
          <w:sz w:val="18"/>
          <w:szCs w:val="18"/>
          <w:rtl w:val="true"/>
          <w:lang w:eastAsia="en-US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  <w:lang w:eastAsia="en-US"/>
        </w:rPr>
        <w:t>הלכה ט</w:t>
      </w:r>
      <w:r>
        <w:rPr>
          <w:rFonts w:cs="Arial" w:ascii="Arial" w:hAnsi="Arial"/>
          <w:sz w:val="18"/>
          <w:szCs w:val="18"/>
          <w:rtl w:val="true"/>
          <w:lang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shiurTitlt_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hiurTitlt_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זלמן ברוך מלמד שליט</w:t>
    </w:r>
    <w:r>
      <w:rPr>
        <w:b/>
        <w:bCs/>
        <w:sz w:val="18"/>
        <w:rtl w:val="true"/>
      </w:rPr>
      <w:t>"</w:t>
    </w:r>
    <w:r>
      <w:rPr>
        <w:b/>
        <w:b/>
        <w:bCs/>
        <w:sz w:val="18"/>
        <w:sz w:val="18"/>
        <w:rtl w:val="true"/>
      </w:rPr>
      <w:t>א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פרשת תצוה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שיחה לסעודה שלישי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David"/>
      <w:szCs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overflowPunct w:val="false"/>
      <w:autoSpaceDE w:val="false"/>
      <w:spacing w:lineRule="auto" w:line="360"/>
      <w:ind w:left="113" w:right="0" w:hanging="113"/>
      <w:jc w:val="both"/>
      <w:textAlignment w:val="baseline"/>
    </w:pPr>
    <w:rPr>
      <w:rFonts w:ascii="Times New Roman" w:hAnsi="Times New Roman" w:cs="David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ind w:left="0" w:right="0" w:hanging="0"/>
      <w:jc w:val="both"/>
      <w:textAlignment w:val="baseline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7:34:00Z</dcterms:created>
  <dc:creator>------------</dc:creator>
  <dc:description/>
  <dc:language>en-US</dc:language>
  <cp:lastModifiedBy>Net</cp:lastModifiedBy>
  <cp:lastPrinted>2000-04-02T15:30:00Z</cp:lastPrinted>
  <dcterms:modified xsi:type="dcterms:W3CDTF">2002-06-29T23:13:00Z</dcterms:modified>
  <cp:revision>6</cp:revision>
  <dc:subject/>
  <dc:title>השיעור ניתן ב-אדר ה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