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משפטים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איר גולדויכט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ך מלמד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רגות ההתנדבות למשכן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 xml:space="preserve">פרשת השבוע פותחת בפסוק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יקהל משה את כל עדת בני ישראל ויאמר אליהם אלה הדברים אשר צי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שות או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תחילת הפרשה מופיעה מצו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יה עוסקת כל הפרשה במצות בניית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דנו על המצווה הזו בפרשות תרומה ות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הפרשה עוסקת בביצוע בפועל של הקמת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מצווה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ציוה א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משה אל כל עדת בני ישראל ל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דבר אשר צי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חו מאיתכם תרו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מדובר כאן על נד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ין המשכן היה מנד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כלי המשכ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ע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ים וה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וץ מהאד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כול נדב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בואו כל איש אשר נשאו לבו וכל אשר נדבה רוחו אותו הביאו את תרומ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אכת אוהל מועד ולכל עבודתו ולבגדי הקוד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ו הן שתי מדרגות של התנד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ר נדבה רוחו או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אדם מתנדב כפי יכ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נשאו ליב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נשים שליבם כל כך אוהב ודבק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 שהם מתנדבים יותר ממה שהם יכולים לת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בם נושא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מוגג מרוב חפץ להשתתף בעבודת המשכן והוא נותן מעל ומעבר מיכו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הביטוי ל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לרצון להיות שותפים בבניין המשכן הגיע לשיאים מיוחדים במינ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יבואו האנשים על הנשים כל נדיב לב הביאו חח ונזם וטבעת וכומז כל כלי זה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נטלו אפילו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כשיטים</w:t>
      </w:r>
      <w:r>
        <w:rPr>
          <w:rFonts w:cs="Arial"/>
          <w:sz w:val="22"/>
          <w:sz w:val="22"/>
          <w:szCs w:val="22"/>
          <w:rtl w:val="true"/>
        </w:rPr>
        <w:t xml:space="preserve">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הדברים היקרים ביותר והאהובים ביותר ע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שה בחרה דווקא את התכשיט הזה משום שהוא היה מתאים לה והיא רצתה להתקשט דווקא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היא תרמה אותו לבניין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תת ביטוי לחפץ הגדול שלה בבניי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ל כלי זה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א השאיר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נו ה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ל איש אשר הניף תנופת זהב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זוהי מדרגה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ב</w:t>
      </w:r>
      <w:r>
        <w:rPr>
          <w:rFonts w:cs="Arial"/>
          <w:sz w:val="22"/>
          <w:sz w:val="22"/>
          <w:szCs w:val="22"/>
          <w:rtl w:val="true"/>
        </w:rPr>
        <w:t xml:space="preserve"> הוא הדבר היותר חשוב ויקר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שוב יותר מכל החומרים שישנ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ו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ים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דרגה השלישי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כל איש אשר נמצא איתו תכלת וארגמן ותולעת שני ושש ועז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לו ה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טים</w:t>
      </w:r>
      <w:r>
        <w:rPr>
          <w:rFonts w:cs="Arial"/>
          <w:sz w:val="22"/>
          <w:sz w:val="22"/>
          <w:szCs w:val="22"/>
          <w:rtl w:val="true"/>
        </w:rPr>
        <w:t xml:space="preserve"> שאין להשיגם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יש לאדם דבר שקשה להשיגו הוא שווה יותר מהערך ה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דרגה הרביעי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ל מרים תרומת כסף ונחושת הביאו את תרומת ה</w:t>
      </w:r>
      <w:r>
        <w:rPr>
          <w:rFonts w:cs="Arial"/>
          <w:sz w:val="22"/>
          <w:szCs w:val="22"/>
          <w:rtl w:val="true"/>
        </w:rPr>
        <w:t xml:space="preserve">'"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ר התר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רים שצריכים להשתמש בהם לעבודת המש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ם כן היו מדרגות מדרגות ב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הגיעו למדרגות שיא של הבעת הדבקות והרצון לתת תרומה למשכן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צית השק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השבת קראנו גם את פרשת 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חצית השקל היו שתי תרומות נוס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צית אחת למאה האד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הבסיס המייצב של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רומה זו היתה שווה לכול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עשיר לא ירבה והדל לא ימעיט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הייתה שותפות שווה של כולם בבסיס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צית שנייה לעבודת הקרבנות הבאה לאחר בניין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ן כולם ש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למשכן יש בסיס ציבורי כלל ישר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ייחודי לכל אחד ו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דיברנו על ההבדל בין ציבור לשות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יבור הוא מציאות חד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שלכל אחד יש חלק מסוים ברכוש הציבורי שבמשכן אלא לכולם יש ה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סודות וחלקי המשכן שייכים לכ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ם אדם לא יכול לתת את התרומה באופן מלא והוא לא יודע להקנות לציבור יש בזה חי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ים ראיה מהמשנה במסכת 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בן בוכרי אומר שכהנים פטורים מלתת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ם יש להם חלק בקרבן לא ניתן יהיה לאכול ממנחו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מנחה ששותפים בה הכהנים תקבל דין של מנחת כהן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חת כהן כליל תהיה לא תאכ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ך כיון שההלכה היא שהקרבן הוא קרבן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קרבן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ת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לא שייכת במחצית השקל ההלכה של מנחת כהן פרטית שאינה נאכ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כל ישראל חייבים ב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הכהנים מכיוון שכולם שייכים לכל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 xml:space="preserve">זה אולי מה שמסבירים על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י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כמים מפרשים שמשה התקשה מהי מחצית השק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ראה לו מטבע של אש תחת כיסא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 התקשה מ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תכן שמשה רבנו היה כל כך מופשט שלא ידע צורת מ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מצינו גדולים שלא ידעו צורת 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רנו ורבנו הרב צב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מקבל עודף לא היה בודק בכלל כמה קי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נראה שזו הס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מדוע היה צריך להראות למשה דווקא מטבע של א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יש להבין בדבר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ה התקשה במשמעות של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ראה לו שזה שייך לכי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סא שבו מופיע כבוד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הו הבסיס שעליו נשען הכיסא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צד מופיע כבוד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על ידי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אלו שהם מרכבה ל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פעתו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בוד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ת הקרבנות ומחצית השקל המבטאת את הופעת כלל ישראל הם במדרגה עליונ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א המדר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מצוה פרטית של פלוני אלא בו זמנית כל ישראל עובדי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יח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ה זאת באופן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צם זו עבודה של כלל ישראל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הופעה היותר גדולה של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אן מופיע הבסיס של כיסא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העבודה צריכה להיעשות על ידי כולם באופן ש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זה יש מקום להתנד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צוען ופרטיהן שווים לכל נפש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כו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קות וההידור תלויים בכל אחד ואחד לפי כו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משכן היה חלק של חובה השווה לכולם וחלק של התנד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פילות הפרשיות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הפרשיות חוזרות על עצ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נאמר לנו אילו כלים צריכים להיות ב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ש לבנות אות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דוע יש לחזור על כל פרטי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למדנו שיש בעצם הציווי ערך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מעשה יש ערך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תלמוד תורה ויש קיומ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אחד ערך ל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 הערך הגדול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לגבי תלמוד תור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דול תלמוד שמביא לידי מ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תלמוד ערך מצד זה שהוא מביא למעשה וגם מצד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נו מברכים 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בבחינה מסוימת ברכת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ת תמיד על סיום המצווה ולא על הכשר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אנו בונים סוכה אנו לא מברכים על עשייתה אלא על הישיבה בת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פי שכתוב בתורה לעשות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נייה היא רק הכשר לישיבה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עיקר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ב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גמר המצוה היה רק במימוש המצוות הנלמדות לא היה מקום לברך על ה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ש ערך עצמי גם ללי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למשכן ישנה משמעות כפו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משמעות סגולית של השראת שכינה בישרא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עשו לי מקדש ושכנתי בתו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וך כך באה המצוה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עשות את רצונו דרך ה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עניינו של המשכן הוא שעם ישראל יעבוד בו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תוך כך תתגלה ה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הציווי ומאידך היישום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גם בנושא שבו פתחה 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יעה משמעות כפול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בת יש ערך עצמי סגולתי וצד מצו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בשב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תן לנו נשמה ית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בו שבת ו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משמעות השניה היא קיום מצוות ה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מרו</w:t>
      </w:r>
      <w:r>
        <w:rPr>
          <w:rFonts w:cs="Arial"/>
          <w:sz w:val="22"/>
          <w:sz w:val="22"/>
          <w:szCs w:val="22"/>
          <w:rtl w:val="true"/>
        </w:rPr>
        <w:t xml:space="preserve"> ישראל את השב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Arial"/>
          <w:sz w:val="22"/>
          <w:sz w:val="22"/>
          <w:szCs w:val="22"/>
          <w:rtl w:val="true"/>
        </w:rPr>
        <w:t xml:space="preserve"> את השבת לדורותם </w:t>
      </w:r>
      <w:r>
        <w:rPr>
          <w:rFonts w:cs="Arial"/>
          <w:b/>
          <w:bCs/>
          <w:sz w:val="22"/>
          <w:szCs w:val="22"/>
          <w:rtl w:val="true"/>
        </w:rPr>
        <w:t>..</w:t>
      </w:r>
      <w:r>
        <w:rPr>
          <w:rFonts w:eastAsia="SimSun" w:cs="Arial"/>
          <w:b/>
          <w:bCs/>
          <w:sz w:val="22"/>
          <w:szCs w:val="22"/>
          <w:rtl w:val="true"/>
        </w:rPr>
        <w:t>”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דבר נוסף השבת היא גם ברית וגם 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רית היא סגולית פנימית פרטית מיוחדת לישראל שאף אחד לא יודע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א זכר ליציאת מצ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cs="Arial"/>
          <w:sz w:val="22"/>
          <w:sz w:val="22"/>
          <w:szCs w:val="22"/>
          <w:rtl w:val="true"/>
        </w:rPr>
        <w:t xml:space="preserve"> עולם ביני וב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אות היא זכר למעשה בראשית והיא לא רק לישראל אלא לכל העולם כו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Arial"/>
          <w:sz w:val="22"/>
          <w:sz w:val="22"/>
          <w:szCs w:val="22"/>
          <w:rtl w:val="true"/>
        </w:rPr>
        <w:t xml:space="preserve">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ך 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Arial"/>
          <w:sz w:val="22"/>
          <w:sz w:val="22"/>
          <w:szCs w:val="22"/>
          <w:rtl w:val="true"/>
        </w:rPr>
        <w:t xml:space="preserve"> יש צד סגולי פנימ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 xml:space="preserve">אש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חר</w:t>
      </w:r>
      <w:r>
        <w:rPr>
          <w:rFonts w:cs="Arial"/>
          <w:sz w:val="22"/>
          <w:sz w:val="22"/>
          <w:szCs w:val="22"/>
          <w:rtl w:val="true"/>
        </w:rPr>
        <w:t xml:space="preserve"> בנו מכל העמים</w:t>
      </w:r>
      <w:r>
        <w:rPr>
          <w:rFonts w:cs="Arial"/>
          <w:sz w:val="22"/>
          <w:szCs w:val="22"/>
          <w:rtl w:val="true"/>
        </w:rPr>
        <w:t>",</w:t>
      </w:r>
      <w:r>
        <w:rPr>
          <w:rFonts w:cs="Arial"/>
          <w:sz w:val="22"/>
          <w:sz w:val="22"/>
          <w:szCs w:val="22"/>
          <w:rtl w:val="true"/>
        </w:rPr>
        <w:t xml:space="preserve">ויש צד קיומי הופעתי של לימוד וקיום ענינה של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תן</w:t>
      </w:r>
      <w:r>
        <w:rPr>
          <w:rFonts w:cs="Arial"/>
          <w:sz w:val="22"/>
          <w:sz w:val="22"/>
          <w:szCs w:val="22"/>
          <w:rtl w:val="true"/>
        </w:rPr>
        <w:t xml:space="preserve"> לנו את תור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שנכנס אדר מרבים בשמח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 xml:space="preserve">בשבת זו קראנו את פרשת שקלים וזוהי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ת מברכ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והי גמרא במסכת 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ומרת כך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שם שמשנכנס אב ממעטין בשמחה כך 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דוע יש ללמוד על השמחה באדר ממיעוט השמחה בא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שבתי בלבי שאנשים יודעים להצטער יותר מאשר לשמ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בא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אומ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מו שאתם יודעים להצטער כשיש דבר מצער דעו גם לשמוח כשיש דבר מש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י קושיה גדולה מאוד ע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בא אב מתחילים להגיע אלי טלפ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ואלים אותי האם מותר לכבס בגדים לילדים בני שמונה או ש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מותר בגן להציג סרט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מותר להשמיע תקליט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יזה גי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מותר בקייטנות לעשות טיול בירוש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מון שאלות נשא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שנכנס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א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שואלים האם אני יוצא ידי חובת השמחה באופן מסו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יש לשמוח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ל כך אומרת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שם שמשנכנס אב ממעטין בשמחה כך משנכנס אדר מרבין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א צריכים לבוא לשאול שא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אתם מסופקים תחמירו</w:t>
      </w:r>
      <w:r>
        <w:rPr>
          <w:rFonts w:cs="Arial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 xml:space="preserve">ממשיכה הגמרא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מר רב פפ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כך בר ישראל דאית ליה דינא בהדי נוכרי לישתמיט מיניה באב דריע מזליה ולימצי נפשיה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א מזל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ליהודי דין עם גוי בתקופת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חה אותו לחו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מזל אינו טוב בחו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בחודש אדר המזל 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וב 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קשר בין הלכה זו להלכה הקודמת שיש להרבות בשמחה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גללו אומר רב פפ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ך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יש אומרים שבאמת דברי רב פפא מוסבים על הדברים שנאמרו קודם לכן בגמרא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גלגלין זכות ליום זכאי וחובה ליום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יש ימים שתמיד מתרחשות בהם 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שעה באב שחרבו בו בית ראשון ובית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היזהר מתקופות שמתוחה עליהם מיד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ידך יש תקופות שבהם מופיעים 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 xml:space="preserve">שנעשו בו ניס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ורים ופס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מתחילה שרשרת של 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 המהלך הניס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אומר רב פפא שיש לדחות את הדין לחו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יש סייעתא דשמי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זרה משמי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אך התירוץ הזה לא לגמרי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כן היה צריך לשים את דברי רב פפא 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לאחר המימרא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חשבתי שזה באמת קשור להלכה של ריבוי השמחה ב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לאדם יש מצ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ח לא טוב עדיף שלא יתעסק עם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שהוא מרבה בשמחה הוא יצל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פי שאומר הז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אדם עצוב הוא ממשיך עליו 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ים גורמים לכך שהוא באמת יהיה עצ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שמח הוא ממשיך עליו שפע של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ז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דו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ידי כך ממשיך עליו האדם שפע של 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 של טוב ושמחה ואז הוא יכול לעשות דינים עם ה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בק יש לעשות מתוך ביטחון ומצ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ח טוב ואז מנצ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דר העיקרי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נחנו כבר בסוף אדר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דיון בפוסקים מהו האדר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לגבי הלכות פורים יש מחלוקת תנאים באיזה חודש לקיימ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האדר השני הוא רק תוספת או שהוא הע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ני התנאים דרשו את אותו 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שנה וש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בי אלעזר ברבי יוסי למד שתמיד פורים נחוג בחודש הסמוך לשבט ועל כן אדר ראשון הוא העיקרי ואדר השני הוא רק תוספת כשמעברים את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רבי שמעון משום רבי יוסי למד שתמיד פורים נחוג בחודש הסמוך לפסח ועל כן אדר השני הוא העיקרי ובו נוהגות כל המצוות הקשורות לחו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יש כל מיני די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הדיון הזה הוא רק לגבי פורים עצמו האם הוא חייב להיות סמוך לשבט או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לגבי עניינו של החודש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כך מספר נפק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י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 אדם שנולד באדר וכעת סיים את שנתו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חייב במצוות מחודש אדר ראשון או 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דין שניתן להביא כבש לקרבן רק בתוך שנתו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היא מסתיימת באדר ראשון או 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תן לפדות בתי ערי חומה תוך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י מסתיימת הש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ל אלו נפק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מינות לדינים דאוריית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מן התור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ואכן נחלקו בכך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כך שלוש שיט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ט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מקוב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ת שלכל הדברים אדר ראשון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ץ מפורים שעליו למדו באופן מיוחד בדרשות מפס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טה שניה</w:t>
      </w:r>
      <w:r>
        <w:rPr>
          <w:rFonts w:cs="Arial"/>
          <w:sz w:val="22"/>
          <w:sz w:val="22"/>
          <w:szCs w:val="22"/>
          <w:rtl w:val="true"/>
        </w:rPr>
        <w:t xml:space="preserve"> אומרת שאדר שני הוא האדר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דר הראשון הוא רק ת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רה של דעה זו הוא בירושלמי במסכת מגילה ד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עת רבי אייבו בר נג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ומר שבר מצוה נעשית באד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נם היה מקום לומר שכוונתו לחו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דברי הירושלמי רואים שיש כזו דעה הסוברת שאדר השני הוא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טה שלישית</w:t>
      </w:r>
      <w:r>
        <w:rPr>
          <w:rFonts w:cs="Arial"/>
          <w:sz w:val="22"/>
          <w:sz w:val="22"/>
          <w:szCs w:val="22"/>
          <w:rtl w:val="true"/>
        </w:rPr>
        <w:t xml:space="preserve"> אומרת ששני חודשי האדר חופפ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פעמיי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מיי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דר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ם כן כיצד יש לנהוג למעשה על פי דעה זו בעניין הקרבת הכב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נראה שיהיה ניתן להקריב כבש בן שנתו עד לאד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כל זמן שלא הגיע אותו יום בחודש אדר השני לא הושלם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נחנו עכשיו באמ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דר ראשון ל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רבה הדעות אדר השני הוא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לעניין פור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חודש אשר נהפך מיגון לשמח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 החודש ולא רק יום הפורים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רושלמי נאמר שאם אדם צריך לצאת לדרך לפני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וכל לקרוא את המגילה ב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קרוא אותה מראש 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משנה נאמר שמגילה נקראת רק בי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דר ל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פי הירושלמי כבר מראש חודש אדר ניתן לקרוא את המגילה בדי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לכה נפסק שרק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אדר ניתן לקרוא ב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כל מקום זמן הקריאה הוא כבר מ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כל החודש שייך לשמחת ה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ס הגדול שנעשה ב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וף הזמן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 xml:space="preserve">פעם היה בישיבות 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ף הזמ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ה רפיון ב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גיח היה נוסע מהישיבה כי הוא לא יכול היה לראות את הבטלה של סוף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צלנו אין דבר 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גיע ראש חודש ניסן נמצאים בתנופ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 אפשר להפסיק ורצים הלאה כמו בסוף מסלול הריצה כאשר מגיעים לקו הגמ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נחנו לא יודעים אילו התרחשויות יכולות להיות בחודש אד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אנחנו יודעים שיהי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אלו ימים מסוגלים לניסים כנס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משיך של המן הרשע 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ס צריך להופיע 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נוסיף זכויות יהיה ט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כות היותר גדולה היא שקידה בתור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שנכנס אדר מרבין בשמח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שמחה כשמחה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ל צריך להיות ש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מוד בשמחה ובטוב לב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שאלו פעם את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הו סדר היום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וא ענה שבשמונה בבוקר או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חת בצהרים אוכלים ובשמונה בערב אוכלים</w:t>
      </w:r>
      <w:r>
        <w:rPr>
          <w:rFonts w:cs="Arial"/>
          <w:sz w:val="22"/>
          <w:szCs w:val="22"/>
          <w:rtl w:val="true"/>
        </w:rPr>
        <w:t xml:space="preserve">. - </w:t>
      </w:r>
      <w:r>
        <w:rPr>
          <w:rFonts w:cs="Arial"/>
          <w:sz w:val="22"/>
          <w:sz w:val="22"/>
          <w:szCs w:val="22"/>
          <w:rtl w:val="true"/>
        </w:rPr>
        <w:t>אז מה התוכנית בישיבה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rFonts w:cs="Arial"/>
          <w:sz w:val="22"/>
          <w:sz w:val="22"/>
          <w:szCs w:val="22"/>
          <w:rtl w:val="true"/>
        </w:rPr>
        <w:t>כל שאר הזמן לו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תוכ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תוכנית ל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שיבה לומדת בשקידה עד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המשיך כך עד סוף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ו חודש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הפוך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בו מתקדמים במדרגות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י רצון שיהיה החודש הזה חודש טוב ומב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דש של לימוד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דש של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דש של ניסים ל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משפטים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איר גולדויכ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שפט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2</Words>
  <Characters>11454</Characters>
  <CharactersWithSpaces>956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2:00Z</dcterms:created>
  <dc:creator>------------</dc:creator>
  <dc:description/>
  <dc:language>en-US</dc:language>
  <cp:lastModifiedBy/>
  <cp:lastPrinted>2000-04-02T15:30:00Z</cp:lastPrinted>
  <dcterms:modified xsi:type="dcterms:W3CDTF">2004-03-15T19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