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שווים אבל שונים </w:t>
      </w:r>
      <w:r>
        <w:rPr>
          <w:rFonts w:cs="Arial"/>
          <w:b/>
          <w:bCs/>
          <w:color w:val="3366FF"/>
          <w:sz w:val="40"/>
          <w:szCs w:val="40"/>
          <w:rtl w:val="true"/>
        </w:rPr>
        <w:t>(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איש ואישה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חלק א</w:t>
      </w:r>
      <w:r>
        <w:rPr>
          <w:rFonts w:cs="Arial"/>
          <w:b/>
          <w:bCs/>
          <w:color w:val="3366FF"/>
          <w:sz w:val="40"/>
          <w:szCs w:val="40"/>
          <w:rtl w:val="true"/>
        </w:rPr>
        <w:t>')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jc w:val="both"/>
        <w:rPr/>
      </w:pPr>
      <w:bookmarkStart w:id="7" w:name="תוכן"/>
      <w:bookmarkEnd w:id="7"/>
      <w:r>
        <w:rPr>
          <w:sz w:val="22"/>
          <w:sz w:val="22"/>
          <w:szCs w:val="22"/>
          <w:rtl w:val="true"/>
          <w:lang w:eastAsia="en-US"/>
        </w:rPr>
        <w:t>שאלה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אם לפי התורה יש שוויון בין גברים לנשים או שמא כפי שטוע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גברים חשובים מהנשים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תשובה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כלל ישנו שוויון בין גברים לנ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צלם אלוקים שניתן באדם כולל גברים ונשים כאח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התורה שייכת לכלל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ברים ונשים כאח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אשר אנחנו אומרים בברכת התורה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שר בחר בנו מכל העמי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כוונה ש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חר בכל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ברים ונשים כא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תוך כך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תן לנו את תורתו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כן מקובל במסור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לו בעת מתן תורה היתה חסרה שפחה אחת מ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תינת התורה היתה מתעכב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וכן למדו חכמים מהפסוק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אלה המשפטים אשר תשים לפניהם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מות כ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) - "</w:t>
      </w:r>
      <w:r>
        <w:rPr>
          <w:sz w:val="22"/>
          <w:sz w:val="22"/>
          <w:szCs w:val="22"/>
          <w:rtl w:val="true"/>
          <w:lang w:eastAsia="en-US"/>
        </w:rPr>
        <w:t>השווה הכתוב אשה לאיש לכל דינים שבתורה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קידושין 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כן היה רגיל תמיד לומר מ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הרב צבי יהודה הכהן קוק ז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מנם אי אפשר להתעלם משינויים פרטיים שישנם בין גברים לנ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ן שינויים גופניים ונפשיים מצד הבריאה האלוקית והן שינויים הלכתיים כדוגמת ההבדלים במצוות עשה שהזמן גרמ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שינויים הללו מאפשרים לאיש ולאישה להשלים זה את ז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שוני המשלים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די לגלות את העניין האלוקי בע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צורך בגילוי דרך שני פנים שישלימו זה את ז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נברא הוא מוגב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אינו יכול לקלוט את השלמות האלוק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על ידי כלל האנ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ל אחד מגלה את מעלתו המיוחד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גלה השלמות האלוקית בעו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כאן החשיבות הגדולה של אחדות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רק עם ישראל על כל מרכיביו יכול לקבל את התורה ולתקן על ידה את העו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פי השוני שבין הנשמ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ישנם הסברים שונים לדברי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פי שנאמ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תהלים ס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ב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אחת דבר אלוקים שתים זו שמעתי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וכן נאמ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רמיה כ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ט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הלוא כה דברי כאש נאום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כפטיש יפוצץ סלע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דרשו חכמים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מה פטיש זה נחלק לכמה ניצוצו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ף כל דיבור ודיבור שיצא מפי הקדוש ברוך הוא נחלק לשבעים לשונות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בת פ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). "</w:t>
      </w:r>
      <w:r>
        <w:rPr>
          <w:sz w:val="22"/>
          <w:sz w:val="22"/>
          <w:szCs w:val="22"/>
          <w:rtl w:val="true"/>
          <w:lang w:eastAsia="en-US"/>
        </w:rPr>
        <w:t xml:space="preserve">מה פטיש זה מתחלק לכמה ניצוצו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ף מקרא אחד יוצא לכמה טעמים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סנהדרין ל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כפי שאמרו חכמים על מחלוקת בית הלל ובית שמא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ל שאר המחלוקות שבדברי חכמים</w:t>
      </w:r>
      <w:r>
        <w:rPr>
          <w:rFonts w:cs="Arial"/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אלו ואלו דברי אלוהים חיים הן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עירובין י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זכר והנקב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השלמה ההדדית המשמעותית ביותר לא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השלמה שבין הזכר והנק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ל ידה יכול האדם לגלות את צלם האלוקים שבו ולהגיע לשלמו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א רק בא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בכל הבריא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עולמות העליונים ועד העולם ה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נה חלוקה לזכר ולנק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מין לבדו אינו יכול להתקיים ולחיות בלא ההשלמה של המין הש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סוד זה מבואר בהרחבה בחכמת הקב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זהו שאמר רבי אלעז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במות ס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כל אדם שאין לו אשה אינו אדם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אשית 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זכר ונקבה בראם ויברך אותם ויקרא את שמם אדם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ועוד אמרו חכמ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במות ס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כל אדם שאין לו אשה שרוי בלא שמ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לא ברכ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לא טובה</w:t>
      </w:r>
      <w:r>
        <w:rPr>
          <w:rFonts w:cs="Arial"/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בלא 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לא חומה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שם שהשוני בין הזכר והנקבה מאפשר להם להתחתן ולהוליד יל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השוני הרוחני והנפשי מאפשר להם להתאחד ולהשלים ולפתח זה את זה מבחינה רוחנ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שכל ורגש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ורנו ורבנו הרב צבי יהודה הכהן קוק ז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יה רגיל להדגיש את הכלל שהאיש והאישה שוו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שלאחר קביעת הכלל העקרו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עמים היה עומד על ההבדלים שבין האיש לאישה</w:t>
      </w:r>
      <w:r>
        <w:rPr>
          <w:rFonts w:cs="Arial"/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יסוד השכל יותר מורגש אצל האי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ד הרגש שבאדם יותר מובלט אצל האשה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יחות הרצ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מדבר 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rFonts w:cs="Arial"/>
          <w:sz w:val="22"/>
          <w:szCs w:val="22"/>
          <w:lang w:eastAsia="en-US"/>
        </w:rPr>
        <w:t>413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כמובן שגם לגברים יש רגש וגם לנשים יש שכ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כוונתו שככלל נטיית הגברים יותר אל השכל ונטיית הנשים יותר אל הרג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מדה זו קיבלה חיזוק לאחרונה ממחקרים שונים על המוח והנפ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ם יוצא שיש שני סוגי אינטליגנצ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לת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lang w:eastAsia="en-US"/>
        </w:rPr>
        <w:t>IQ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רג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lang w:eastAsia="en-US"/>
        </w:rPr>
        <w:t>EQ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גלל הבדל 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תחומים מסוימים האיש יותר אקטיב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עי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 האשה יותר פסיב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פעל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חר שהשכל מגיע למסקנות הוא יוצר וב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 מתכונתו של הרגש שהוא קולט רשמים מהאירועים שמסבי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אינו יוזם אותם אלא מתרשם מ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אנו מוצאים בהגדרותיהם של חכמי התורה בדורות הקודמים כי בתחומים מסוימים האיש יותר משפיע והאישה יותר מקבל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על ידי שתי התכונות הל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שלימות זו את ז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ו יכולים להתקשר בשלמות לעניין האלוק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תגדל באמונה ולחיות חיי 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תקן עולם במלכות ש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ד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על ידי השכל המנתח והמגדיר אנו קובעים את העקרונות שלפיהם מודרכים חי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ידי הרגש הטבעי החי אנו יכולים לקלוט יותר את האמונה והחיוניות שבתור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הבדל שבין גברים לנשים בחיובי המצוות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כל תכונה לבדה ישנו חסר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שכל החוקר והמגדיר עלול מרוב עיסוק יצירתי לאבד את החיוניות הנובעת מתוך ההתקשרות אל המקור האלוק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מרוב עיסוק בעקרונות וכללים הוא עלול לאבד את המגע עם החיים הממשי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נג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ינטואיציה הרגש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בואה לארגן את החיים בע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ולה לטע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קלקל את הש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סטות מהדין המדויק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פיכך נמסרה עבודת קביעת הכללים והעקרונות לגב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צטוו לעסוק בתורה ולקיים את מצוות העשה שהזמן גרמ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ידי כך לקבוע את היסודות של החיים הישראלי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הנשים מגלות את ההתקשרות הכללית לאמונה ולחיי התורה הממש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זכות זאת הגברים מתקשרים אל האמונה הטבעית ומבינים נכון יותר את הערך של העקרונות הלימודי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גלוי והנסתר במעמד הגברים והנשים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גלוי נראה כי תפקידם של הגברים חשוב 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צד מעלתם זכו במצוות תלמוד תורה ובמצוות העשה שהזמן גרמ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וח זה ההנהגה וההדרכה מסורה לגב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מי שעוסק בעקרונות התורה הוא צריך להנהיג ולהדרי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במבט עמוק יותר נראה שערכן של הנשים חשוב 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ל תכלית הבריאה היא לקלוט את ההארה האלוקית ולחיות ולחוות אותה במלא העוצ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ך הנשים זוכות יות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הגברים עוסקים יותר בעקרונות ובהנהג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בניית המשפ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א הדבר המשמעותי ביותר בח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תון בידיה של האש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דווקא על ידי מידת הענווה שבא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כולתה לקלוט את העניין האלוק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קלוט את ההארה הנובעת מתלמוד התורה וממצוות עשה שהזמן גרמ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תוך כך היא יכולה לגלות את מעלותיה הגדול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לא מקרה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עלת הגבר ניכרת 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 מעלת האשה פנימית ונסתרת</w:t>
      </w:r>
      <w:r>
        <w:rPr>
          <w:rFonts w:cs="Arial"/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כל כבודה בת מלך פנימה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תהלים 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ד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שעשני כרצונו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על פי זה אפשר להבין את שני הפירושים שנאמרו על ברכת הנש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פירוש אחד יש בברכ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עשני כרצונו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הנשים אומרות כעין הצדקת הדין על הרע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ף שהנשים נצטוו בפחות מצו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ן מברכות א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תוך אמונה שהכל לטו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ומרו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עשני כרצונו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טור א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לעומת זאת יש מפרשים שבברכה זו באה לידי ביטוי מעלתה היתירה של הא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א מכוּונת יותר לרצונו של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תבר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כן דווקא היא יכולה לו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עשני כרצונו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זה שהנשים מחויבות בפחות מצו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פני שמצד טבען הן מתוקנות 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נצרכות לפחות מצוות כדי לתקן את עצמ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דבר בא לידי ביטוי בכך שהאדם נברא עפר מהאד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 האשה נבראה מחומר זך 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צלעו של האד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לומר האשה מבטאת התפתחות נוספת מעל קומתו של האיש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יחות הרצ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ראשית 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rFonts w:cs="Arial"/>
          <w:sz w:val="22"/>
          <w:szCs w:val="22"/>
          <w:lang w:eastAsia="en-US"/>
        </w:rPr>
        <w:t>77-78</w:t>
      </w:r>
      <w:r>
        <w:rPr>
          <w:rFonts w:cs="Arial"/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שמות 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rFonts w:cs="Arial"/>
          <w:sz w:val="22"/>
          <w:szCs w:val="22"/>
          <w:lang w:eastAsia="en-US"/>
        </w:rPr>
        <w:t>380</w:t>
      </w:r>
      <w:r>
        <w:rPr>
          <w:rFonts w:cs="Arial"/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עולת ראיה 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א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ב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א מקרה הוא שלפירוש הפשוט ישנה עדיפות לגב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ירוש העמוק ישנה עדיפות לנשים</w:t>
      </w:r>
      <w:r>
        <w:rPr>
          <w:rFonts w:cs="Arial"/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מפני שאכן לפי המבט הפשוט מעלתם של הגברים ית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 מעלתן של הנשים ניכרת על ידי מבט עמוק יות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הצניעות המדגישה את המעלה הפנימית חשובה יותר לנש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שיתוף והאהב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אשר מטשטשים את הייחודיות של כל מ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יוצרים מאבק ועוינות בין המי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הפריה הדד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מין אינו יכול לבוא לידי ביטוי מלא בתחו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צעירים מתקשים לבנות משפ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משפחות הקיימות מתפרקות ונהרס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עומת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מבינים את הערך של כל מ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תוך כך מתחברים באהבה ית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שכינה שורה בין בני הזוג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סוטה יז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מתוך כך מתרבה האמונה והשמחה בע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סוד השכלי והרגשי מתפתחים ומתאח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עם על כל משפחותיו הולך ונב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ספר תהיל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חד בעו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--------------------------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בעיתון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שווים אבל שונים </w:t>
    </w:r>
    <w:r>
      <w:rPr>
        <w:rFonts w:cs="Arial"/>
        <w:rtl w:val="true"/>
      </w:rPr>
      <w:t>(</w:t>
    </w:r>
    <w:r>
      <w:rPr>
        <w:rtl w:val="true"/>
      </w:rPr>
      <w:t xml:space="preserve">איש ואישה </w:t>
    </w:r>
    <w:r>
      <w:rPr>
        <w:rFonts w:cs="Arial"/>
        <w:rtl w:val="true"/>
      </w:rPr>
      <w:t xml:space="preserve">- </w:t>
    </w:r>
    <w:r>
      <w:rPr>
        <w:rtl w:val="true"/>
      </w:rPr>
      <w:t>חלק א</w:t>
    </w:r>
    <w:r>
      <w:rPr>
        <w:rFonts w:cs="Arial"/>
        <w:rtl w:val="true"/>
      </w:rPr>
      <w:t xml:space="preserve">') 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האשה ביהד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25:00Z</dcterms:created>
  <dc:creator>------------</dc:creator>
  <dc:description/>
  <dc:language>en-US</dc:language>
  <cp:lastModifiedBy>inter</cp:lastModifiedBy>
  <cp:lastPrinted>2000-04-02T15:30:00Z</cp:lastPrinted>
  <dcterms:modified xsi:type="dcterms:W3CDTF">2004-01-28T15:3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