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הות השותפות וחלוקת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דברי הגמר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נינו בתחילת מסכת בבא בתרא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השותפים שרצו לעשות מחיצה בח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ונים את הכותל באמצע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לפי הפירוש בגמרא שהתקבל להלכ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משנה עוסקת בשותפים בחצר שרצו לחלוק אותה בינ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דובר בחצר קטנה שאין אפשרות לחלקה אלא בהסכמת שני הצדד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יון שהסכימו לחלק את השד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הם מחוייבים לבנות כותל בין שנ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מניעת היזק ראי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בגמר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כי רצו מאי הו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יהדרו בהו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שקנו מיד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על כך שואלת הגמרא – והרי זהו קניין דב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לומר הקניין אינו על דבר ממשי אלא על הרצון בלבד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 xml:space="preserve">ועונה הגמר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קנו מידם ברוח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ב אשי אמר כגון שהלך זה בתוך שלו והחזיק וזה בתוך שלו והחזיק</w:t>
      </w:r>
      <w:r>
        <w:rPr>
          <w:rFonts w:cs="Arial" w:ascii="Times New Roman" w:hAnsi="Times New Roman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מחלוקת התוספות והרמב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ן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שואלים התוספות במק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ה בא רב אשי להוסיף על ההסבר הראשו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קנו מידם ברוחות</w:t>
      </w:r>
      <w:r>
        <w:rPr>
          <w:rFonts w:cs="Arial" w:ascii="Times New Roman" w:hAnsi="Times New Roman"/>
          <w:szCs w:val="22"/>
          <w:rtl w:val="true"/>
        </w:rPr>
        <w:t xml:space="preserve">"? </w:t>
      </w:r>
      <w:r>
        <w:rPr>
          <w:rFonts w:ascii="Times New Roman" w:hAnsi="Times New Roman" w:cs="Arial"/>
          <w:szCs w:val="22"/>
          <w:rtl w:val="true"/>
        </w:rPr>
        <w:t>הרי עיקר תשובת הגמרא הראשונה היא שהקניין אינו על הרצון אלא על השדה עצמה</w:t>
      </w:r>
      <w:r>
        <w:rPr>
          <w:rFonts w:cs="Arial" w:ascii="Times New Roman" w:hAnsi="Times New Roman"/>
          <w:szCs w:val="22"/>
          <w:rtl w:val="true"/>
        </w:rPr>
        <w:t xml:space="preserve">; </w:t>
      </w:r>
      <w:r>
        <w:rPr>
          <w:rFonts w:ascii="Times New Roman" w:hAnsi="Times New Roman" w:cs="Arial"/>
          <w:szCs w:val="22"/>
          <w:rtl w:val="true"/>
        </w:rPr>
        <w:t>וגם רב אשי עונה 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שבמקום לומר שקנו בקניין סודר הוא אומר שקנו בקניין חז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כן אין בדבריו כל תוספת בעלת משמעות על עצם התשובה</w:t>
      </w:r>
      <w:r>
        <w:rPr>
          <w:rFonts w:cs="Arial" w:ascii="Times New Roman" w:hAnsi="Times New Roman"/>
          <w:szCs w:val="22"/>
          <w:rtl w:val="true"/>
        </w:rPr>
        <w:t xml:space="preserve">! 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עונים התוספות שרב אשי בא להשמי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מרות שבדרך כלל כאשר אדם מוכר קרקע לחביר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הקונה עושה את מעשה הקניין שלא בפני המוכר – על המוכר לומר לקונה לומר לו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לך חזק וקני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בלעדי אמירה זו אין למכירה תוקף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שבשותפים אין צורך לומר זא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ספיק שסיכמו ביניהם שזה יקח רוח צפונית וזה יקח רוח דרומית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תוספות אינם מבארים את הטעם לחידוש ז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ן צריך לומר לך חזק וקנ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אומר אף הוא כדברי התוס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וסיף לבאר את הטע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ו לשונו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ו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ג דבעלמא אמר חזקה שלא בפניו צריך לומר לו לך חזק וק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ני מילי בדבר שאין לו חלק בו אלא בקניין ז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בל הכא שהקרקע היא של שניהם מועלת חזקה מדעתו שלא בפניו אפילו לא אמר לו לך חזק וקני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כל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ן ששלקונה יש כבר חלק בשדה לפני החלוקה אין צורך באמיר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עדיין יש להבין את גוף הטע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סוף סוף למרות שהשדה כבר שלו מדובר כאן בפעולה משפטית שיש צורך בשבילה ב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דוע צורת הקניין הנדרשת לשם כך שונה מקניין רגיל</w:t>
      </w:r>
      <w:r>
        <w:rPr>
          <w:rFonts w:cs="Arial" w:ascii="Times New Roman" w:hAnsi="Times New Roman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חולק על הדין שחידשו התוס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דעתו בכל מקרה יש צורך לומר לך חזק וקנ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תוספות בנה את דבריו על דברי רב אשי שלכאורה אין בהם חידו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אומר שרב אשי לא ידע את תירוצו של 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יוחנ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גמרא הביאה את שניה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ביאור מחלוקת הראשונים על פי אבן האזל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במה נחלקו הראשונים</w:t>
      </w:r>
      <w:r>
        <w:rPr>
          <w:rFonts w:cs="Arial" w:ascii="Times New Roman" w:hAnsi="Times New Roman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די להבין את טעם ההבדל בין מכר רגיל לבין שותפ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עלה בעל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בן האזל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ר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יסר זלמן מל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תי אפשרויות להבנת הצורך באמירה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לך חזק וקני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 xml:space="preserve">אפשר לומר שאמירה זו הינה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אמצעי לגילוי רצונו</w:t>
      </w:r>
      <w:r>
        <w:rPr>
          <w:rFonts w:ascii="Times New Roman" w:hAnsi="Times New Roman" w:cs="Arial"/>
          <w:szCs w:val="22"/>
          <w:rtl w:val="true"/>
        </w:rPr>
        <w:t xml:space="preserve"> של המוכר ולגמירות דע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לעדיה לא נגמרה ההסכמ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מנם המוכר והקונה דיברו ביניהם שהמוכר רוצה למכור והקונה רוצה לקנ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ך ללא האמירה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לך חזק וקני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ין גמירות דעת מוחלט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אפשר לומר באופן אח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מירה זו אינה בשביל גילוי הדע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לא היא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חלק ממשי ממעשה ההקנ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לי הסכמתו של המקנה לביצוע מעשה ה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הקונה יכול לעשות מעשה קניין בח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אין היא שייכת לו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עת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ם נבין שהאמירה נדרשת לגילוי הרצ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כן אין סיבה להבדיל בין מכר רגיל לבין חלוקת שות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שני המקרים יש צורך בגמירות דע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כנראה סובר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אם נבין שהאמירה היא חלק ממעשה ההקנ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די שהקונה יוכל לעשות מעשה קניין בדבר שאינו שלו עליו לקבל רש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רור כי בשותפים אין צורך בכ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ך סוברים התוספות 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שותף המוכר את חלקו לחבירו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ד כאן עסקנו בחלוקת חצר בין שותפ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ד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ז בתשובה דן במקרה אח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ו אדם מוכר את חלקו לשותפ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כותב שבמקרה זה יש צורך לומר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לך חזק וקני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וכותב על כך המחנה אפ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דבריו אינם כדברי התוספות 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בסוגייתנ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תבו שבחלוקת שותפות אין צורך לומר זא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ו כותב הפתחי תשובה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3"/>
      </w:r>
      <w:r>
        <w:rPr>
          <w:rFonts w:ascii="Times New Roman" w:hAnsi="Times New Roman" w:cs="Arial"/>
          <w:szCs w:val="22"/>
          <w:rtl w:val="true"/>
        </w:rPr>
        <w:t xml:space="preserve"> שלא קשה על הרד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ז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ראשית משום ש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ן חולק על התוס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כותו של הרד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ז לסבור כמו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ן יש להבדיל בין המקרים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התוספות 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עוסקים בחלוקת שות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וגדרת כבירור שני החלקי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 כאשר אדם מוכר חלקו לשותפו הרי זו מכירה רגי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יש צורך לומר לך חזק וקנ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תבונן בחילוקו של הפתחי תשובה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לפי סברת אבן האזל לשיטת התוס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טעם שאין צורך לומר לך חזק וקני הוא שאמירה זו נועדה רק לקבל רשות לעשות בחצר 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בשותפים ממילא יש רשות לכל אחד להשתמש בח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שגם בשותף המוכר את חלקו לחבירו כך הדבר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ממילא צודק המחנה אפ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ן לחלק בין המקרים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ביאור שיטת התוספות לפי הפתחי תשוב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ראה שהפתחי תשובה הבין אחרת את הסיבה שבחלוקת שותפות אין צורך באמירה לך חזק וקני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שיט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לוקה אינה אלא ביר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עשה של בירור חלקים כלל אינו דורש 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ן כל אחד מקבל את חלקו השייך לו כבר לפני כ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 כאשר שותף קונה את חלקו של השני הרי הוא מקבל חלק שלא היה שייך ל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י זה כהקנאה רגיל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חלוקת שותפות – בירור חלקים או הקנאה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נראה שבגוף השאלה כיצד להבין את צורת חלוקת השות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ירור חלקים או הקנ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חלקו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טור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4"/>
      </w:r>
      <w:r>
        <w:rPr>
          <w:rFonts w:ascii="Times New Roman" w:hAnsi="Times New Roman" w:cs="Arial"/>
          <w:szCs w:val="22"/>
          <w:rtl w:val="true"/>
        </w:rPr>
        <w:t xml:space="preserve"> מביא מחלוקת ראשונים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כתב שאם השותפים עשו קניין שזה רוצה ברוח פלונית וזה רוצה ברוח פלוני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זה נחשב קניין דב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ינו מוע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ש צורך שהקניין יהיה על החלקים בעצמ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לשונו של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5"/>
      </w:r>
      <w:r>
        <w:rPr>
          <w:rFonts w:ascii="Times New Roman" w:hAnsi="Times New Roman" w:cs="Arial"/>
          <w:szCs w:val="22"/>
          <w:rtl w:val="true"/>
        </w:rPr>
        <w:t xml:space="preserve"> היא שעושים קני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זה רצה ברוח פלונית וזה רצה ברוח פלונית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אם כן הריהו חולק על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פשטות דברי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הם המוב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לפ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אין כאן קניין על חפץ ממשי אלא על דברים ורצון בלב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יש להבין את טעמו של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שכתב שקניין זה מועיל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ית יוסף דן בד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ותב ש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ם עוסק באופן שהשותפים ביררו את דבריהם לפני הקניין – מהו החלק שיקבל כל אחד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ולכן הקניין מוע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שחלק עליו הבין שהוא עוסק באופן שלא הוזכר בירור עד לאחר הקני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עדיין יש להבין את הסברו לשיטת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בכך שהצדדים ביררו דבריהם לפני הקניין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סוף סוף הקניין עצמו נעשה על הרצ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הו קניין דברים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וכך העיר כבר הפרישה על דברי הבית יוסף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דרישה מבאר את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אח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פיו 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מתפרשים כפשוט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קניין הוא על עצם הרצו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באר הדרי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הסכמה ביניהם אינה על עצם החלו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על האופן שבו היא תתבצע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איזה חלק בדיוק כל אחד רוצ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חדש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שלמרות שלא אמרו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זה שלך וזה שלי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אלא רק מה כל אחד רוצה – אין זה קניין דב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ן שהקניין הוא רק על צורת החלוקה ולא על עצם החלוקה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גם הסברו של הדרישה זוקק עדיין ביא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צד מועיל מעשה קניין שאינו על החפץ עצמו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וכדי להבין זאת נראה לומ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שורש מחלוקת הראשונים נעוצה במהותה של חלוקת שות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חלוקת שותפות היא למעשה בירור מהו החלק השייך לכל אח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כן אין צורך לשם כך ב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די בהסכמה איך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 </w:t>
      </w:r>
      <w:r>
        <w:rPr>
          <w:rFonts w:ascii="Times New Roman" w:hAnsi="Times New Roman" w:cs="Arial"/>
          <w:szCs w:val="22"/>
          <w:rtl w:val="true"/>
        </w:rPr>
        <w:t>תהיה החלוק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תפקיד החלוקה מעיקרו אינו אלא לברר איזה חלק שייך לכל אח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מילא גם הקניין מברר רק את צורת החלוק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לפי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פעולה של חלוקת שותפות היא הקנאה רגי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ולכן קניין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זה רצה ברוח פלונית וזה ברוח פלונית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>הוא קניין דברים</w:t>
      </w:r>
      <w:r>
        <w:rPr>
          <w:rFonts w:cs="Arial" w:ascii="Times New Roman" w:hAnsi="Times New Roman"/>
          <w:szCs w:val="22"/>
          <w:rtl w:val="true"/>
        </w:rPr>
        <w:t xml:space="preserve">. 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נה זו מתאימה ל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בהלכה הבאה</w:t>
      </w:r>
      <w:r>
        <w:rPr>
          <w:rFonts w:cs="Arial" w:ascii="Times New Roman" w:hAnsi="Times New Roman"/>
          <w:szCs w:val="22"/>
          <w:rtl w:val="true"/>
        </w:rPr>
        <w:t>: "</w:t>
      </w:r>
      <w:r>
        <w:rPr>
          <w:rFonts w:ascii="Times New Roman" w:hAnsi="Times New Roman" w:cs="Arial"/>
          <w:szCs w:val="22"/>
          <w:rtl w:val="true"/>
        </w:rPr>
        <w:t>האחין שחלקו ועשו ביניהם גור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ן שעלה גורל לאחד מהן קנו כולן בהנייה שנעשית להם ששמעו זה מזה לדבר שהסכימו עליו גמר כל אחד מהן ומקנה לחביר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מחדש שאם השותפים עשו קניין שיעשו על פי הגורל – הדבר מוע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ל כך השיג הרא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ד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א נתחוורו דברי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רא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 לא פירש את כוונת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פירשו המפרשים שלרא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 – גורל אינו 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מילא אינו מספיק להקנא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נראה שהסבר המחלוקת הוא שלפ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חלוקה עניינה בירור החלק השייך לכל אחד ולכן גורל מספי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ף שאינו מעשה קניין בחלקים עצמ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חיסרון של קניין דברים יהיה רק אם שיעשו קניין שהם יחלקו ביניה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ן קניין זה לא עשה כל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וא לא בירר מה מקבל כל אח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אם קבעו איך מחלקים ועל כך עשו קניין – אין צורך ביותר מכ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ן שעוסקים בחלוקת שות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עומת זאת לפי הרא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חלוקת שותפות אינה פעולה של בירור אלא של הקנ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דעת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צורת החזקה לפי הרמב</w:t>
      </w:r>
      <w:r>
        <w:rPr>
          <w:rFonts w:cs="Arial" w:ascii="Times New Roman" w:hAnsi="Times New Roman"/>
          <w:b/>
          <w:bCs/>
          <w:sz w:val="22"/>
          <w:szCs w:val="24"/>
          <w:rtl w:val="true"/>
        </w:rPr>
        <w:t>"</w:t>
      </w: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מחלוקת מהותית זו בין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ל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באה לידי ביטוי בהלכה נוספ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6"/>
      </w:r>
      <w:r>
        <w:rPr>
          <w:rFonts w:ascii="Times New Roman" w:hAnsi="Times New Roman" w:cs="Arial"/>
          <w:szCs w:val="22"/>
          <w:rtl w:val="true"/>
        </w:rPr>
        <w:t xml:space="preserve"> כותב כי אין צורך ששני הצדדים יעשו 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כאשר אחד השותפים עשה קניין ממילא זכה גם השותף הש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ן אין זה שונה מקניין חליפין רג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ו רק המוכר עושה קניין סודר וממילא זכה הקונה בחליפין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מפרשים דנו בשאלה מהי דעת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ביחס לכ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7"/>
      </w:r>
      <w:r>
        <w:rPr>
          <w:rFonts w:ascii="Times New Roman" w:hAnsi="Times New Roman" w:cs="Arial"/>
          <w:szCs w:val="22"/>
          <w:rtl w:val="true"/>
        </w:rPr>
        <w:t xml:space="preserve"> כתב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כן אם הלך זה בעצמו והחזיק בחלקו וזה בעצמו והחזיק בחלק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פ שלא קנו מידם אין אחד מהם יכול לחזור בחביר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>הטור כתב שמדברים אלו משמע ש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חולק על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סובר שיש צורך שכל אחד יעשה בנפרד חזקה בחלק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לם הבית יוסף כתב ש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רק העתיק את לשון הגמ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שם שבגמרא פירשו התוספות ו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שאין הכוונה ששניהם צריכים לעשות מעשה חזקה – כך אפשר לפרש בדעת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ראה שצודק הבית יוסף שאין מ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ראיה מוחלט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יש בהחלט גם מקום להבין ב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כפי שהבין הט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צריך ששניהם יעשו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כן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כפוסק הלכה רגיל לפרש את דבריו יותר מהגמר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יון שהוא השאיר את לשון הגמרא כמו שהיא – הדבר מלמד שלדעתו הגמרא מתפרשת כפשוט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ל אחד צריך לעשות מעשה קני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בנה זו מתאימה לשיטת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רגיל לפרש כהבנה הפשוטה יותר בגמרא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ית יוסף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9"/>
      </w:r>
      <w:r>
        <w:rPr>
          <w:rFonts w:ascii="Times New Roman" w:hAnsi="Times New Roman" w:cs="Arial"/>
          <w:szCs w:val="22"/>
          <w:rtl w:val="true"/>
        </w:rPr>
        <w:t xml:space="preserve"> מביא את ההגהות מיימוניות שכתב גם הו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ודוחק לומר דאו זה או זה קאמר</w:t>
      </w:r>
      <w:r>
        <w:rPr>
          <w:rFonts w:cs="Arial" w:ascii="Times New Roman" w:hAnsi="Times New Roman"/>
          <w:szCs w:val="22"/>
          <w:rtl w:val="true"/>
        </w:rPr>
        <w:t xml:space="preserve">", </w:t>
      </w:r>
      <w:r>
        <w:rPr>
          <w:rFonts w:ascii="Times New Roman" w:hAnsi="Times New Roman" w:cs="Arial"/>
          <w:szCs w:val="22"/>
          <w:rtl w:val="true"/>
        </w:rPr>
        <w:t>ומבאר שלא מדובר בקניין ג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לא צורת החלוקה היא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לאו חזקה ממש קאמר כגון נעל גדר ופרץ אלא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הילך</w:t>
      </w:r>
      <w:r>
        <w:rPr>
          <w:rFonts w:ascii="Times New Roman" w:hAnsi="Times New Roman" w:cs="Arial"/>
          <w:szCs w:val="22"/>
          <w:rtl w:val="true"/>
        </w:rPr>
        <w:t xml:space="preserve"> כל אחד בחלק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הוא מדייק זאת מהמילה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והלך</w:t>
      </w:r>
      <w:r>
        <w:rPr>
          <w:rFonts w:cs="Arial" w:ascii="Times New Roman" w:hAnsi="Times New Roman"/>
          <w:szCs w:val="22"/>
          <w:rtl w:val="true"/>
        </w:rPr>
        <w:t xml:space="preserve">', </w:t>
      </w:r>
      <w:r>
        <w:rPr>
          <w:rFonts w:ascii="Times New Roman" w:hAnsi="Times New Roman" w:cs="Arial"/>
          <w:szCs w:val="22"/>
          <w:rtl w:val="true"/>
        </w:rPr>
        <w:t>וחידושו של רב אשי הוא שא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פ שבדרך כלל הילוך אינו מועיל לשם קניין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מלבד שביל של כרמים שזה עניינו</w:t>
      </w:r>
      <w:r>
        <w:rPr>
          <w:rFonts w:cs="Arial" w:ascii="Times New Roman" w:hAnsi="Times New Roman"/>
          <w:szCs w:val="22"/>
          <w:rtl w:val="true"/>
        </w:rPr>
        <w:t xml:space="preserve">), </w:t>
      </w:r>
      <w:r>
        <w:rPr>
          <w:rFonts w:ascii="Times New Roman" w:hAnsi="Times New Roman" w:cs="Arial"/>
          <w:szCs w:val="22"/>
          <w:rtl w:val="true"/>
        </w:rPr>
        <w:t>מכל מקום בקניין רוחות מספיק היל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ון שבירר כל אחד רוח לעצמו הרי גמר בדעתו שיהיה זה חלק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כיון שזו חזקה גרועה לא זכה אחד על ידי המעשה של השני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כדברי ההגהות ב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יש לדייק מדברי 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ם בפירוש המשניות שכתב 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 xml:space="preserve">הלך והחזיק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ברגלו</w:t>
      </w:r>
      <w:r>
        <w:rPr>
          <w:rFonts w:cs="Arial" w:ascii="Times New Roman" w:hAnsi="Times New Roman"/>
          <w:szCs w:val="22"/>
          <w:rtl w:val="true"/>
        </w:rPr>
        <w:t xml:space="preserve">". </w:t>
      </w:r>
      <w:r>
        <w:rPr>
          <w:rFonts w:ascii="Times New Roman" w:hAnsi="Times New Roman" w:cs="Arial"/>
          <w:szCs w:val="22"/>
          <w:rtl w:val="true"/>
        </w:rPr>
        <w:t xml:space="preserve">נעל גדר ופרץ אינם ברגלים ובודאי לאו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דוקא</w:t>
      </w:r>
      <w:r>
        <w:rPr>
          <w:rFonts w:ascii="Times New Roman" w:hAnsi="Times New Roman" w:cs="Arial"/>
          <w:szCs w:val="22"/>
          <w:rtl w:val="true"/>
        </w:rPr>
        <w:t xml:space="preserve"> ברגלים</w:t>
      </w:r>
      <w:r>
        <w:rPr>
          <w:rFonts w:cs="Arial" w:ascii="Times New Roman" w:hAnsi="Times New Roman"/>
          <w:szCs w:val="22"/>
          <w:rtl w:val="true"/>
        </w:rPr>
        <w:t xml:space="preserve">! </w:t>
      </w:r>
      <w:r>
        <w:rPr>
          <w:rFonts w:ascii="Times New Roman" w:hAnsi="Times New Roman" w:cs="Arial"/>
          <w:szCs w:val="22"/>
          <w:rtl w:val="true"/>
        </w:rPr>
        <w:t>אלא משמע כמו ההגה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מדובר בהילוך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הדברים מסתברים גם מההקשר בו מדוב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שני שכנים שתמיד השתמשו בח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כשיו הריהם ממשיכים להשתמש בדרך אחרת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הבית יוסף הוסיף וכתב שנראה שגם ההגהות מיימוניות יודה שאם אחד עושה קניין גמור הדבר מועי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דוקא בהילוך שהיא חזקה גרועה אין חזקת האחד מועלת לחביר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ך אולי ניתן להוסיף ולומר שבדווקא צריך ששניהם יעשו 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טעם לכך הוא שכיון שאין זו פעולת הקנאה אלא בירור יש צורך דווקא באופן שכל אחד מברר את חלק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א יועיל מעשה קניין רגיל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ושמא אף משמעות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מחזיק</w:t>
      </w:r>
      <w:r>
        <w:rPr>
          <w:rFonts w:cs="Arial" w:ascii="Times New Roman" w:hAnsi="Times New Roman"/>
          <w:szCs w:val="22"/>
          <w:rtl w:val="true"/>
        </w:rPr>
        <w:t xml:space="preserve">' </w:t>
      </w:r>
      <w:r>
        <w:rPr>
          <w:rFonts w:ascii="Times New Roman" w:hAnsi="Times New Roman" w:cs="Arial"/>
          <w:szCs w:val="22"/>
          <w:rtl w:val="true"/>
        </w:rPr>
        <w:t>בהקשר זה כלל אינה מעשה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משך ההשתמשות</w:t>
      </w:r>
      <w:r>
        <w:rPr>
          <w:rFonts w:cs="Arial" w:ascii="Times New Roman" w:hAnsi="Times New Roman"/>
          <w:szCs w:val="22"/>
          <w:rtl w:val="true"/>
        </w:rPr>
        <w:t xml:space="preserve">: </w:t>
      </w:r>
      <w:r>
        <w:rPr>
          <w:rFonts w:ascii="Times New Roman" w:hAnsi="Times New Roman" w:cs="Arial"/>
          <w:szCs w:val="22"/>
          <w:rtl w:val="true"/>
        </w:rPr>
        <w:t>גם לפני כן כל אחד השתמ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עכשיו בצורה אחר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מע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קשה לראות בחזקה זו מעשה קניין המעביר את הבעל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גם כשהם היו שותפים הם השתמשו בח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ן במעשה זה שום חידו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בסברא זו דן המחנה אפר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ביחס לשוכר שרוצה לקנות את הקרקע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אם הוא צריך מעשה בולט מעבר להשתמשות הרגילה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שלכאורה כיון שכל הזמן השתמש בחצ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עשה הקניין אינו בולט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כאמ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דבר דומה למקרה שלנו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על כל פ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חלקו הראשונים אם חלוקת שותפות נחשבת הקנא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שהיא נחשבת בירו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ם נבין כך מספיקה הסכמה לעצם צורת החלו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ין צורך במעשה קניין אלא הליכה בעלמא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>בירור החלק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ספיק גם גורל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color w:val="339966"/>
          <w:szCs w:val="22"/>
        </w:rPr>
      </w:pPr>
      <w:r>
        <w:rPr>
          <w:rFonts w:cs="Arial" w:ascii="Times New Roman" w:hAnsi="Times New Roman"/>
          <w:color w:val="339966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b/>
          <w:b/>
          <w:bCs/>
          <w:sz w:val="22"/>
          <w:sz w:val="22"/>
          <w:szCs w:val="24"/>
          <w:rtl w:val="true"/>
        </w:rPr>
        <w:t>ביאור שתי ההבנות בגדר השותפ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ננסה להבין מדוע באמת חלוקת שותפות שונה מהקנאה רגיל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שם כך נשאל מהי משמעות השותפות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באופן ראשוני ניתן לומר שבשותפות יש לכל אחד חצ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הדבר אינו פשוט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אין כל ערך לחצי כלי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על כן ניתן לומר שכל אחד בעלים על הכ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ך גם הבנה זו אינה פשוט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אין שתי בעלויות על אותו דבר – לא יתכן שגם ראובן בעלים על הכל וגם שמעון בעלים על הכל</w:t>
      </w:r>
      <w:r>
        <w:rPr>
          <w:rFonts w:cs="Arial" w:ascii="Times New Roman" w:hAnsi="Times New Roman"/>
          <w:szCs w:val="22"/>
          <w:rtl w:val="true"/>
        </w:rPr>
        <w:t>!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לכן אפשר לומר שמצב של שותפות </w:t>
      </w:r>
      <w:r>
        <w:rPr>
          <w:rFonts w:cs="Arial" w:ascii="Times New Roman" w:hAnsi="Times New Roman"/>
          <w:szCs w:val="22"/>
          <w:rtl w:val="true"/>
        </w:rPr>
        <w:t xml:space="preserve">- </w:t>
      </w:r>
      <w:r>
        <w:rPr>
          <w:rFonts w:ascii="Times New Roman" w:hAnsi="Times New Roman" w:cs="Arial"/>
          <w:szCs w:val="22"/>
          <w:rtl w:val="true"/>
        </w:rPr>
        <w:t xml:space="preserve">לפחות בדבר שאין בו כדי חלוקה – הוא מצב שבו לשניהם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יחד</w:t>
      </w:r>
      <w:r>
        <w:rPr>
          <w:rFonts w:ascii="Times New Roman" w:hAnsi="Times New Roman" w:cs="Arial"/>
          <w:szCs w:val="22"/>
          <w:rtl w:val="true"/>
        </w:rPr>
        <w:t xml:space="preserve"> יש בעלות על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כל</w:t>
      </w:r>
      <w:r>
        <w:rPr>
          <w:rFonts w:ascii="Times New Roman" w:hAnsi="Times New Roman" w:cs="Arial"/>
          <w:szCs w:val="22"/>
          <w:rtl w:val="true"/>
        </w:rPr>
        <w:t xml:space="preserve"> החפץ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דומה הדבר למצב המשפטי של חברה בע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מ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גדר זה הינו מופשט – ל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ניהם יחד</w:t>
      </w:r>
      <w:r>
        <w:rPr>
          <w:rFonts w:cs="Arial" w:ascii="Times New Roman" w:hAnsi="Times New Roman"/>
          <w:szCs w:val="22"/>
          <w:rtl w:val="true"/>
        </w:rPr>
        <w:t xml:space="preserve">" </w:t>
      </w:r>
      <w:r>
        <w:rPr>
          <w:rFonts w:ascii="Times New Roman" w:hAnsi="Times New Roman" w:cs="Arial"/>
          <w:szCs w:val="22"/>
          <w:rtl w:val="true"/>
        </w:rPr>
        <w:t xml:space="preserve">יש בעלות על כל החפץ </w:t>
      </w:r>
      <w:r>
        <w:rPr>
          <w:rFonts w:cs="Arial" w:ascii="Times New Roman" w:hAnsi="Times New Roman"/>
          <w:szCs w:val="22"/>
          <w:rtl w:val="true"/>
        </w:rPr>
        <w:t>(</w:t>
      </w:r>
      <w:r>
        <w:rPr>
          <w:rFonts w:ascii="Times New Roman" w:hAnsi="Times New Roman" w:cs="Arial"/>
          <w:szCs w:val="22"/>
          <w:rtl w:val="true"/>
        </w:rPr>
        <w:t>גדר זה מזכיר גם את דברי המ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ל על מעלתו של לימוד בחברות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חברותא הופכת את התורה לכללי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תורה אינה תורה של ראובן ולא של שמעו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לא היא של הכל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 החברותא</w:t>
      </w:r>
      <w:r>
        <w:rPr>
          <w:rFonts w:cs="Arial" w:ascii="Times New Roman" w:hAnsi="Times New Roman"/>
          <w:szCs w:val="22"/>
          <w:rtl w:val="true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נמצא לפי הבנה זו שבפועל יש לכך אחד חצי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מהערך</w:t>
      </w:r>
      <w:r>
        <w:rPr>
          <w:rFonts w:ascii="Times New Roman" w:hAnsi="Times New Roman" w:cs="Arial"/>
          <w:szCs w:val="22"/>
          <w:rtl w:val="true"/>
        </w:rPr>
        <w:t xml:space="preserve"> של הכל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אך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 xml:space="preserve">בעצמותו </w:t>
      </w:r>
      <w:r>
        <w:rPr>
          <w:rFonts w:ascii="Times New Roman" w:hAnsi="Times New Roman" w:cs="Arial"/>
          <w:szCs w:val="22"/>
          <w:rtl w:val="true"/>
        </w:rPr>
        <w:t>של הכלי אין לאף אחד כלו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הרי הוא שייך לשניה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רק שניהם יחד יוכלו לתבוע את החפץ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אכן אפשר לומר אח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לכל אחד יש חצי כל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מרות שאין לכך ערך – זה מה שיש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לפי הבנה זו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יש לכל אחד בעלות ממשית על חלק מהחפץ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הוא יכול לתבוע חלק זה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בפשט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לה זו נתונה במחלוקת ראשונים בדין גוד או איגוד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בואר ב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0"/>
      </w:r>
      <w:r>
        <w:rPr>
          <w:rFonts w:ascii="Times New Roman" w:hAnsi="Times New Roman" w:cs="Arial"/>
          <w:szCs w:val="22"/>
          <w:rtl w:val="true"/>
        </w:rPr>
        <w:t xml:space="preserve"> כי בחפץ שאין בו כדי חלוק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יכול האחד לומר לחבירו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או שאתה קונה ממני את חלק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ו אני קונה ממך את חלקך</w:t>
      </w:r>
      <w:r>
        <w:rPr>
          <w:rFonts w:cs="Arial" w:ascii="Times New Roman" w:hAnsi="Times New Roman"/>
          <w:szCs w:val="22"/>
          <w:rtl w:val="true"/>
        </w:rPr>
        <w:t xml:space="preserve">'. </w:t>
      </w:r>
      <w:r>
        <w:rPr>
          <w:rFonts w:ascii="Times New Roman" w:hAnsi="Times New Roman" w:cs="Arial"/>
          <w:szCs w:val="22"/>
          <w:rtl w:val="true"/>
        </w:rPr>
        <w:t>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 הביא את שיטת 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יגאש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לפיו דין זה נאמר רק במתנה או בירוש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שאז השותפות היא בעל כרח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בל לא כאשר השותפים השתתפו מרצונם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בפשט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טעמו של הר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י מיגאש הוא שדין גוד או איגוד הוא תק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ינו מעיקר הדין – וממילא התקנה מוגבלת למקרה שאכן היא נצרכ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רמב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ם חול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לדעתו בכל שותפות אפשר לומר גוד או איגוד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נראה שלדעתו היכולת לומר זאת היא מן הדין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ומעתה נתבונ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ה ההיגיון שיוכל אדם לכפות את חבירו מן הדין לחלוק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מדוע חבירו אינו יכול לומר לו שישארו שותפים</w:t>
      </w:r>
      <w:r>
        <w:rPr>
          <w:rFonts w:cs="Arial" w:ascii="Times New Roman" w:hAnsi="Times New Roman"/>
          <w:szCs w:val="22"/>
          <w:rtl w:val="true"/>
        </w:rPr>
        <w:t xml:space="preserve">?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 xml:space="preserve">אם השותפות היא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בחפץ</w:t>
      </w:r>
      <w:r>
        <w:rPr>
          <w:rFonts w:ascii="Times New Roman" w:hAnsi="Times New Roman" w:cs="Arial"/>
          <w:szCs w:val="22"/>
          <w:rtl w:val="true"/>
        </w:rPr>
        <w:t xml:space="preserve"> ולכל אחד יש חצי כלי אזי באמת אין סיבה שיוכל אחד לכפות את חבירו לחל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זכותו של כל אחד לומר שאין הוא רוצה לוותר על החצי שלו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אך אם לכל אחד יש חצי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מהער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הרי שהערך ניתן לחלוק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החפץ שווה מנה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אפשר לחלק את המנה לשנים</w:t>
      </w:r>
      <w:r>
        <w:rPr>
          <w:rFonts w:cs="Arial" w:ascii="Times New Roman" w:hAnsi="Times New Roman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ascii="Times New Roman" w:hAnsi="Times New Roman" w:cs="Arial"/>
          <w:szCs w:val="22"/>
          <w:rtl w:val="true"/>
        </w:rPr>
        <w:t>ולאור הבנת מצב השות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נבין גם את משמעותה של חלוקת שותפות בה עסקנו בתחילה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ם בשותפות שניהם יחד בעלים על הכ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הרי שחלוקת השותפות פירושה שכל אחד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קונה</w:t>
      </w:r>
      <w:r>
        <w:rPr>
          <w:rFonts w:ascii="Times New Roman" w:hAnsi="Times New Roman" w:cs="Arial"/>
          <w:szCs w:val="22"/>
          <w:rtl w:val="true"/>
        </w:rPr>
        <w:t xml:space="preserve"> מהבעלות המשותפת חלק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הו רק מימוש הבעלות בפועל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אין כאן ממש הוצאה מיד השנ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על כן די בהילוך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מאידך מובן מדוע כל אחד צריך לעשות קניין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י אין כאן החלפה אלא כל אחד צריך לעשות פעולה המראה על מימוש הזכויות שלו בשותפות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 xml:space="preserve">וכך גם משמע מלשון הגמרא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 xml:space="preserve">שקנו </w:t>
      </w:r>
      <w:r>
        <w:rPr>
          <w:rFonts w:ascii="Times New Roman" w:hAnsi="Times New Roman" w:cs="Arial"/>
          <w:b/>
          <w:b/>
          <w:bCs/>
          <w:szCs w:val="22"/>
          <w:rtl w:val="true"/>
        </w:rPr>
        <w:t>מידם</w:t>
      </w:r>
      <w:r>
        <w:rPr>
          <w:rFonts w:cs="Arial" w:ascii="Times New Roman" w:hAnsi="Times New Roman"/>
          <w:b/>
          <w:bCs/>
          <w:szCs w:val="22"/>
          <w:rtl w:val="true"/>
        </w:rPr>
        <w:t>'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מי קנה מידם</w:t>
      </w:r>
      <w:r>
        <w:rPr>
          <w:rFonts w:cs="Arial" w:ascii="Times New Roman" w:hAnsi="Times New Roman"/>
          <w:szCs w:val="22"/>
          <w:rtl w:val="true"/>
        </w:rPr>
        <w:t xml:space="preserve">? </w:t>
      </w:r>
      <w:r>
        <w:rPr>
          <w:rFonts w:ascii="Times New Roman" w:hAnsi="Times New Roman" w:cs="Arial"/>
          <w:szCs w:val="22"/>
          <w:rtl w:val="true"/>
        </w:rPr>
        <w:t>מדוע צריך להיכנס מישהו שלישי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 xml:space="preserve">מדוע לא כתוב </w:t>
      </w:r>
      <w:r>
        <w:rPr>
          <w:rFonts w:cs="Arial" w:ascii="Times New Roman" w:hAnsi="Times New Roman"/>
          <w:szCs w:val="22"/>
          <w:rtl w:val="true"/>
        </w:rPr>
        <w:t>'</w:t>
      </w:r>
      <w:r>
        <w:rPr>
          <w:rFonts w:ascii="Times New Roman" w:hAnsi="Times New Roman" w:cs="Arial"/>
          <w:szCs w:val="22"/>
          <w:rtl w:val="true"/>
        </w:rPr>
        <w:t>שעשו קניין</w:t>
      </w:r>
      <w:r>
        <w:rPr>
          <w:rFonts w:cs="Arial" w:ascii="Times New Roman" w:hAnsi="Times New Roman"/>
          <w:szCs w:val="22"/>
          <w:rtl w:val="true"/>
        </w:rPr>
        <w:t xml:space="preserve">'? </w:t>
      </w:r>
      <w:r>
        <w:rPr>
          <w:rFonts w:ascii="Times New Roman" w:hAnsi="Times New Roman" w:cs="Arial"/>
          <w:szCs w:val="22"/>
          <w:rtl w:val="true"/>
        </w:rPr>
        <w:t>משמע שצריך לעשות שני קניי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ך מסביר הפלפולא חריפתא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זאת משום שצריך לקנות מהשותפו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שני נציגי השותפות</w:t>
      </w:r>
      <w:r>
        <w:rPr>
          <w:rFonts w:cs="Arial" w:ascii="Times New Roman" w:hAnsi="Times New Roman"/>
          <w:szCs w:val="22"/>
          <w:rtl w:val="true"/>
        </w:rPr>
        <w:t xml:space="preserve">. </w:t>
      </w:r>
      <w:r>
        <w:rPr>
          <w:rFonts w:ascii="Times New Roman" w:hAnsi="Times New Roman" w:cs="Arial"/>
          <w:szCs w:val="22"/>
          <w:rtl w:val="true"/>
        </w:rPr>
        <w:t>אולם אם לכל אחד יש חצי אין צורך בשני קניינים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מספיק שאחד יעשה קניין ובכך החלוקה נגמרת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כמו בקניין סודר</w:t>
      </w:r>
      <w:r>
        <w:rPr>
          <w:rFonts w:cs="Arial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Arial"/>
          <w:szCs w:val="22"/>
          <w:rtl w:val="true"/>
        </w:rPr>
        <w:t>וכדברי הרא</w:t>
      </w:r>
      <w:r>
        <w:rPr>
          <w:rFonts w:cs="Arial" w:ascii="Times New Roman" w:hAnsi="Times New Roman"/>
          <w:szCs w:val="22"/>
          <w:rtl w:val="true"/>
        </w:rPr>
        <w:t>"</w:t>
      </w:r>
      <w:r>
        <w:rPr>
          <w:rFonts w:ascii="Times New Roman" w:hAnsi="Times New Roman" w:cs="Arial"/>
          <w:szCs w:val="22"/>
          <w:rtl w:val="true"/>
        </w:rPr>
        <w:t>ש</w:t>
      </w:r>
      <w:r>
        <w:rPr>
          <w:rFonts w:cs="Arial" w:ascii="Times New Roman" w:hAnsi="Times New Roman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ש לציין כי הסבר זה אינו כתוב בפירוש באבן האזל אך כך נראה בכוונתו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ימן קצ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ימן ק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שכנים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ימן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ת ג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שכנים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מוסיף ה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מה שכתוב בטור הוא טעות סופר ויש לגרוס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תב שכן כתב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בחידושי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ולם הדברים לא נמצאו בחידוש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ן שלפנינו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ימן ק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ש להעיר על הפלפולא חריפת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סביר באופן אחר את הצורך שכל אחד יקנה מהשני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הות השותפות וחלוקת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בא בתר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9</Words>
  <Characters>12212</Characters>
  <CharactersWithSpaces>1019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2:47:00Z</dcterms:created>
  <dc:creator>------------</dc:creator>
  <dc:description/>
  <dc:language>en-US</dc:language>
  <cp:lastModifiedBy/>
  <cp:lastPrinted>2000-04-02T15:30:00Z</cp:lastPrinted>
  <dcterms:modified xsi:type="dcterms:W3CDTF">2005-06-16T12:49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