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Arial"/>
        </w:rPr>
      </w:pPr>
      <w:r>
        <w:rPr>
          <w:rtl w:val="true"/>
        </w:rPr>
        <w:t>השיעור ניתן בפסח 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לל בליל פסח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36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פסק ב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א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פ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rFonts w:cs="Arial"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ליל ראשון של פסח גומרין ההלל בצבור בנעימה בברכה תחלה וסוף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ן בליל שני של שני ימים טובים של גליות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ה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וכל זה אין אנו נוהגים כ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 אין אנו אומרים בלילה בבית הכנסת ההלל כלל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מחלוקת בין המחבר וה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מבוססת לכאורה על המשתמע מהתוספתא וממסכת סופרי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בביאור הג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במסכת סופרי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 כ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נאמ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תני 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 בן יהוצדק ימים שמונה עשרה ולילה א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יחיד גומר בהן את ההלל ואלו הן וכו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וי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 הראשון של פסח ולילו וכו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צוה מן המובחר לקרות הלל בשני לילות של פסח בביהכנ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ס </w:t>
      </w:r>
      <w:r>
        <w:rPr>
          <w:rFonts w:cs="Arial"/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 גי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הג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 עפי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 ה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ן בפ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Arial"/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ולברך עליהן ולאומרן בנעימה לקיים מה שנאמר ונרוממה שמו יחדיו וכשהוא קורא אותו בביתו אינו צריך לברך שכבר בירך ברבים</w:t>
      </w:r>
      <w:r>
        <w:rPr>
          <w:rFonts w:cs="Arial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שמע מ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ריאת ההלל ב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יא לכ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וה מן המוב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חד עם זאת משמע שצריך לחזור ולקרוא הלל ב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אינו מברך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כבר יצא ידי חובת הברכה כשקרא הלל ברבים ב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ראה שזה היה המקור לדברי המח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קט בסגנון מסכת סופרים </w:t>
      </w:r>
      <w:r>
        <w:rPr>
          <w:rFonts w:cs="Arial"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ומרין ההלל בצבור בנעימה בברכה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נם עלינו להבין אם עיקר ההלל הוא זה הנאמר ב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ם מה חוזר ואומר הלל בביתו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לעומת זאת נאמר בתוספתא פסחי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ני העיר שאין להם מי שיקריא את ההלל הולך לביהכנ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 וקורא פ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 xml:space="preserve">ראשון והולכין </w:t>
      </w:r>
      <w:r>
        <w:rPr>
          <w:rFonts w:cs="Arial"/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לביתם</w:t>
      </w:r>
      <w:r>
        <w:rPr>
          <w:rFonts w:cs="Arial"/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ואוכלין ושותין וחוזרין וגומרין את כול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ם 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 להם כן גומרין את כל ההלל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בואר דדין קריאת ההלל בביהכנ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הוא רק בדיעבד למי שאינו בקי</w:t>
      </w:r>
      <w:r>
        <w:rPr>
          <w:rFonts w:cs="Arial"/>
          <w:sz w:val="22"/>
          <w:szCs w:val="22"/>
          <w:rtl w:val="true"/>
        </w:rPr>
        <w:t>, [</w:t>
      </w:r>
      <w:r>
        <w:rPr>
          <w:sz w:val="22"/>
          <w:sz w:val="22"/>
          <w:szCs w:val="22"/>
          <w:rtl w:val="true"/>
        </w:rPr>
        <w:t>וגם בזה הוא על סדר ההגדה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אילו במ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ופרים איתא והוא מצוה מן המובחר ו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כל אופ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שזה היה המקור לדברי ה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נו לא נוהגין לומר הלל ב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ך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 מפני שאנו בקיאין באמירת ה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צורך לאומרו ב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שנתקן להוציא את שאינו בקי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בביאור הג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יארנו לעיל את מקורות הפסק לפי המחבר ולפי ה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עלינו לתרץ את הסתירה בין התוספתא ומסכת סופרים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נ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נראה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יקר אמירת ההלל בליל הפסח הוא ההלל שאומרים בזמן האכ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נראה מדברי התוספ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הלל הנאמר ב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וא עבור אלה שאינם בקיאים להוציאם ידי חוב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אמירת ההל ב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יא במסגרת ה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 שתחילה באים ל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לומר את ההלל שלפני הסע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זרים לסעוד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שבים ל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לגמור את הה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תוספתא הרגישו בקושי המעשי לבצע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אמר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קשה להם לחזור שוב לביתם ושוב לבא ל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גמרו את ההלל ב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בבת 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מסתמא יש להניח שכך עשו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ני העי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מילא אפשר להבין שהדבר התפתח עד שהפך למנהג קבוע שקוראים הלל ב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כן זה הבסיס למנהג המובא במסכת סופרי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אוחרת יותר מן התוספת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קוראין את ההלל בנעימה ברב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אפשר שבזה חלקו המחבר וה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חבר סבר שהמנהג הזה לומר הלל ב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ושרש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 שנהגו בו נשאר קיים גם בזמן שהיו בק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ף כל סוף ב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ברבים נאמר ההלל בנעימה יותר מאשר ב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כיון שמעיקר הדין יש לומר הלל בשעת האכילה של הפסח והמ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חזור ולאומרו ב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אנו מוצאים במסכת סופרים מנהג מסודר לומר הלל בבית הכנסת ולחזור ולאומרו בב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ה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פסק שאין מנהגנו לומר הלל ב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סבר שעיקר ההלל הוא בבית בזמן האכ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ירת ההלל ב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מיועדת לשאינן בקי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נאמר בתוספת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 זה גם האמור במסכת סופרים שאומרים הלל ב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וא בעיקרו נתקן לשאינן בקי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נהגו לאומרו בנעימה ב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 חיוב גמ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קר ההלל נאמר בביתו בשעת אכי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צריך לחזור ולאומרו בב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נראה לדייק כן מן האמור ש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מצוה מן המובחר לקרות הלל בשני לילות </w:t>
      </w:r>
      <w:r>
        <w:rPr>
          <w:rFonts w:cs="Arial"/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של פסח</w:t>
      </w:r>
      <w:r>
        <w:rPr>
          <w:rFonts w:cs="Arial"/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בבי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 שזה רק למצוה מן המוב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עיקר החיוב הוא בב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אם בירך ברבים אין צורך לברך בביתו שכבר יצא ידי חובת הברכה שברך ב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נראה בזמנו ובמקומו של ה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לא נהגו לומר הלל ב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בזמנו כולם היו בקיאין באמירת הה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זר הדין לעיקרו שאומרים הלל רק בזמן אכילה בליל ה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כוונת ה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שהוסיף </w:t>
      </w:r>
      <w:r>
        <w:rPr>
          <w:rFonts w:cs="Arial"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י אין אנו אומרים בלילה בבית הכנסת ההלל כל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יינו שאין לומר הלל בלילה אלא מדין אכילת הפסח והמ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אין צורך מצד זה להקדים ולאומרו ב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ף שלא יאמרוהו ש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נבאר דברינו מדוע ההלל הנאמר בליל הסדר בביתו עיקר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 הדבר שיש יחוד בהלל זה הנאמר בליל ה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שונה מכל הלל הנאמר במוע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אין הלל נאמר בלילה שנאמר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מזרח שמש עד מבואו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מגילה כ</w:t>
      </w:r>
      <w:r>
        <w:rPr>
          <w:rFonts w:cs="Arial"/>
          <w:sz w:val="22"/>
          <w:szCs w:val="22"/>
          <w:rtl w:val="true"/>
        </w:rPr>
        <w:t xml:space="preserve">:), </w:t>
      </w:r>
      <w:r>
        <w:rPr>
          <w:sz w:val="22"/>
          <w:sz w:val="22"/>
          <w:szCs w:val="22"/>
          <w:rtl w:val="true"/>
        </w:rPr>
        <w:t>ובמיוחד ההלל שנאמר בסעודה שונה מאמירת הלל רגיל בכך שנאמר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פסיקין בו בסע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בודאי שיש לו גדר אחר מכל ה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 מבריסק על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הסביר זאת על פי רב האי גאון שמסביר מדוע אין מברכין על ההלל שבליל ה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 אנו אומרין אותו בתורת קורין אלא בתורת ש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אר את הדב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שיר אינו נאמר לפי כללי תק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מברכין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חייבים לגמור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כול להאמר ביש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הלל כזה יכול להאמר בלי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סוד חיובו של הלל זה הוא כחלק ממצות הלילה לספר ב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 ש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ספור יגיע לידי הלל והודיה ל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י שמדויק בלשון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בספר המצוות מצווה קנ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יא שצונו לספר ביציאת מצרים בליל ט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 בניסן</w:t>
      </w:r>
      <w:r>
        <w:rPr>
          <w:rFonts w:cs="Arial"/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ולהודות לו יתעלה על כל הטוב אשר גמלנו וכו</w:t>
      </w:r>
      <w:r>
        <w:rPr>
          <w:rFonts w:cs="Arial"/>
          <w:b/>
          <w:bCs/>
          <w:sz w:val="22"/>
          <w:szCs w:val="22"/>
          <w:rtl w:val="true"/>
        </w:rPr>
        <w:t xml:space="preserve">'" </w:t>
      </w:r>
      <w:r>
        <w:rPr>
          <w:sz w:val="22"/>
          <w:sz w:val="22"/>
          <w:szCs w:val="22"/>
          <w:rtl w:val="true"/>
        </w:rPr>
        <w:t>ובעקבותיו כתב החינוך מצוה 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ספר בענין יציאת מצרים בליל חמישה עשר בניסן כל אחד כפי צחות לשונו ולהלל ולשבח השם על כל הנסים שעשה לנו שם וכו</w:t>
      </w:r>
      <w:r>
        <w:rPr>
          <w:rFonts w:cs="Arial"/>
          <w:b/>
          <w:bCs/>
          <w:sz w:val="22"/>
          <w:szCs w:val="22"/>
          <w:rtl w:val="true"/>
        </w:rPr>
        <w:t xml:space="preserve">'"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כך כתב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פסחים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לחם עונ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עונין עליו דברים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גומרים עליו את ההלל ואומרים עליו הגד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כתב המאיר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חים צ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) </w:t>
      </w:r>
      <w:r>
        <w:rPr>
          <w:rFonts w:ascii="Arial" w:hAnsi="Arial" w:cs="Arial"/>
          <w:sz w:val="22"/>
          <w:sz w:val="22"/>
          <w:szCs w:val="22"/>
          <w:rtl w:val="true"/>
        </w:rPr>
        <w:t>שהלל נלמד מלחם ע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 במאיר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גילה כ</w:t>
      </w:r>
      <w:r>
        <w:rPr>
          <w:rFonts w:cs="Arial" w:ascii="Arial" w:hAnsi="Arial"/>
          <w:sz w:val="22"/>
          <w:szCs w:val="22"/>
          <w:rtl w:val="true"/>
        </w:rPr>
        <w:t xml:space="preserve">.) </w:t>
      </w:r>
      <w:r>
        <w:rPr>
          <w:rFonts w:ascii="Arial" w:hAnsi="Arial" w:cs="Arial"/>
          <w:sz w:val="22"/>
          <w:sz w:val="22"/>
          <w:szCs w:val="22"/>
          <w:rtl w:val="true"/>
        </w:rPr>
        <w:t>דהלל בליל פסח אינו מצוה אלא גררא של הגדה הוא נאמ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כל זה אנו למדים שחיוב ההלל קשור עם אכילת הל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חלק מאכילת המ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חלק מההג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 יסוד אמירת ההלל במועדים מבואר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רכין 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אמר רבי יוחנן משום רבי שמעון בן יהוצ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נה עשר ימים שהיחיד גומר בהן את ההל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מונה ימי ה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מונה ימי חנ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ום טוב הראשון של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ום טוב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 עצר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בגולה עשרים ואח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שעה ימי ה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מונה ימי חנ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ני ימים טובים של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ני ימים טובים של עצ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י שנא בחג דאמר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ל יו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אי שנא בפסח דלא אמרינן כל יומ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דחג חלוקין בקרבנותי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פסח אין חלוקין בקרבנותי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בת דחלוקה בקרבנותיה לימא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לא איקרי מוע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 חודש דאיקרי מועד לימא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לא איקדיש בעשיית מלא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כתיב</w:t>
      </w:r>
      <w:r>
        <w:rPr>
          <w:rFonts w:cs="Arial"/>
          <w:sz w:val="22"/>
          <w:szCs w:val="22"/>
          <w:rtl w:val="true"/>
        </w:rPr>
        <w:t>: +</w:t>
      </w:r>
      <w:r>
        <w:rPr>
          <w:sz w:val="22"/>
          <w:sz w:val="22"/>
          <w:szCs w:val="22"/>
          <w:rtl w:val="true"/>
        </w:rPr>
        <w:t>ישעיהו ל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השיר יהיה לכם כליל התקדש 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לה המקודש לחג טעון ש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ין מקודש לחג אין טעון ש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 השנה ויום הכיפורים דאיקרו מועד ואיקדוש בעשיית מלאכה לימא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משום ד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ב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מר רבי אב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ו מלאכי השרת לפני 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ב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מה אין ישראל אומרים שירה לפניך ב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וביום הכפו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 לה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ך יושב על כסא הדין וספרי חיים וספרי מתים פתוחין לפניו וישראל אומרים שירה לפנ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הא חנוכה דלא הכי ולא הכי וקאמר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משום ניס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ורים דאיכא ניסא לימא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מר רבי יצחק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פי שאין אומרים שירה על נס שבחוצה ל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קיף לה רב נחמן בר יצחק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הרי יציאת מצרים דנס שבחוצה לארץ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ינן הלל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כדתנ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עד שלא נכנסו ישראל לארץ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כשרו כל הארצות לומר ש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שנכנסו לארץ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הוכשרו כל ארצות לומר ש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 נחמן 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קרייתה זו היא הלי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א 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שלמא ה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לו עבדי ה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ולא עבדי פר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א הללו עבדי ה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ולא עבדי אחשורוש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כתי עבדי אחשורוש אנ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 ד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קרייתה זו היא הלי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נ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משנכנסו לארץ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הוכשרו כל ארצות לומר שיר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כיון שגלו חזרו להיתירן הראשון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דברי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 נראה שיש שתי סיבות לתקנת אמירת הל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שום המועד כאשר איקדיש בעשית מלא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בחנוכה משום ניסא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 זה צריך להבין מה הקשתה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גילה 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ך אומרים הלל בפסח הלא אין אומרים הלל על נס שבח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!? </w:t>
      </w:r>
      <w:r>
        <w:rPr>
          <w:sz w:val="22"/>
          <w:sz w:val="22"/>
          <w:szCs w:val="22"/>
          <w:rtl w:val="true"/>
        </w:rPr>
        <w:t>וכן הקשה הטורי אבן ש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לא יש לומר הלל בפסח בגלל המו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בגלל הנס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תרץ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הלל הנאמר בליל הפסח נאמר על הנ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ראה שכוונתו להלל הנאמר בליל הסדר על אכילתו שהוא בא להודות על הנס של יציאת מצ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וכחה נוספת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לל של ליל פסח משום הנס שארע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ה שם שלמדו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ם ק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מפסח לחייב מקרא מג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אמרו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מה מעבדות לחרות אמרינן שירה ממות לחיים על אחת כמה וכמ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קשה טורי אבן היכן מצינו מן התורה חיוב לומר שירה שמשם יש ללמוד בק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ה שכתב 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כן על הים אמרו שירת ה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ה הרי אין דין מדאורייתא לומר שירת הים לדור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כן קשה הלא השירה על הים הייתה ממות לחיים ולא מעבדות לחר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תרץ שכוונת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לל של ליל ה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מ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על יציאתנו מעבדות לח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אורה מנין לנו שיש חיוב מהתורה לומר הלל בליל הפסח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לפי דבר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כוונה להלל שנאמר על אכילת הפסח והמ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חלק ממצוות קיום אכילת הפסח והמ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חלק ממצוות ההג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זה מ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זה הלל הנאמר על יציאת מצרים מעבדות ל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אן למדו ק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שיש להלל גם הצלה ממות לח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וכדברי הטורי אבן מדויק בירושלמי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חים פ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 יוחנן בשם 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 בן יהוצדק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תיב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שיר יהיה לכם כליל התקדש חג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א ליל פסח ללמד על מפלתו של סנחריב ונמצא למד ממנ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מה זה טעון הלל אף זה טעון הלל </w:t>
      </w:r>
      <w:r>
        <w:rPr>
          <w:rFonts w:cs="Arial"/>
          <w:b/>
          <w:bCs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 שההלל של ליל התקדש חג נאמר על נס של 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ם שאמרו הלל על מפלתו של סנחרי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ראיה נוספת מ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וכה לח</w:t>
      </w:r>
      <w:r>
        <w:rPr>
          <w:rFonts w:cs="Arial"/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 xml:space="preserve">מי שהיה עבד ואש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שמע כאן דאשה פטורה מהלל דסוכות וכן דעצרת וטעמא משום דמצוה שהזמן גרמא היא א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ג דבהלל דלילי פסחים משמע בפרק ערבי פסחי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קח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sz w:val="22"/>
          <w:sz w:val="22"/>
          <w:szCs w:val="22"/>
          <w:rtl w:val="true"/>
        </w:rPr>
        <w:t>דמחייבי ב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 ומסתמא לא תיקנו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 אלא כדי לומר עליהם הלל והגדה שאני הלל דפסח דעל הנס בא ואף הן היו באותו הנס אבל כאן לא על הנס אמו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שמע שההלל של ליל פסח בא על ה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 בכלל המועד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מנם לפי זה מתעורר קושי בדרשה הנלמדת מפסוק 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שיר יהיה לכם כליל התקדש חג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רכין י</w:t>
      </w:r>
      <w:r>
        <w:rPr>
          <w:rFonts w:cs="Arial"/>
          <w:sz w:val="22"/>
          <w:szCs w:val="22"/>
          <w:rtl w:val="true"/>
        </w:rPr>
        <w:t xml:space="preserve">': </w:t>
      </w:r>
      <w:r>
        <w:rPr>
          <w:sz w:val="22"/>
          <w:sz w:val="22"/>
          <w:szCs w:val="22"/>
          <w:rtl w:val="true"/>
        </w:rPr>
        <w:t>למדו מכאן שאומרים הלל בכל מועד שאקדיש בעשית מלא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טו מכאן שבת דלא אקרי מו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לא אקדיש בעשית מלא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 שחיוב ההלל במועדים אינו בגלל הנסים שהיו בהם אלא בגלל ההגדרה הנזכ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ושבת לא היו בהם נ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 ה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שיאמרו בהם ה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במועדים אומרים הלל בגלל שמחת המועד וקדוש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קשה איך למדו זאת מהפסוק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שיר יהיה לכם כליל התקדש חג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 הוכחנו שהלל של ליל הפסח הוא משום הנסים ולא משום קדושת המוע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יתרה מזאת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א הלל של ליל פסח משום מצות ההגדה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חלק מחיוב אכילת הפסח ומ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 דומה להלל דמועדו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נראה ליישב דהיא הנות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וכיח שהלל של ליל הפסח הוא יח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הנסים שהיו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סודו מ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זה מפני קדושת המועד גרידא מדוע הנביא מצין השיר שבליל התקדש חג יותר מכל המועד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לא בגלל מה שידוע לנו ומפורסם הדבר שאומרים בליל פסח שיר הלל ל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שעת אכילת ה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חלק ממצוות ההגדה ומכאן הקישו לשאר המוע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כיון שהפסוק מדגיש את היות הזמן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תקדש חג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 מכאן דבר 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כל זמן שהוא חג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קדוש במלא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י בזמן זה להתעורר בשירה ל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ולומר שי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קשר בין השירה על הנס לשירה במועד הוא בכך שהמועד מתעורר הצורך להודות ל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ל ניס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יה לכך מ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סחים 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נאמר במשנ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ה בין פסח ראשון לשני</w:t>
      </w:r>
      <w:r>
        <w:rPr>
          <w:rFonts w:cs="Arial"/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הראשון טעון הלל באכילתו והשני אינו טעון הלל באכילת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זה וזה טעון הלל בעשייתן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שם מבואר מדוע שניהם טעונין הלל בעשייתן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שחיטתן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משום הסברא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פשר ישראל שוחטין את פסחיהן ונוטלים לולביהן ואין אומרים הלל</w:t>
      </w:r>
      <w:r>
        <w:rPr>
          <w:rFonts w:cs="Arial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הנה סברא זו עדיין אינה מחייבת חזרה על אמירת הלל בזמן אכיל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עיקר הקרבתן הוא בזריקת ה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אם לא נאכל יצא ידי חוב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 חייב בפסח 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טעם שאומרים הלל בזמן אכילת פסח ראשון הוא נלמד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שם מהפסוק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השיר הזה יהיה לכם כליל התקדש חג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לילה המקודש לחג טעון הלל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ילה שאין מקודש לחג אין טעון הלל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ופ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 שם</w:t>
      </w:r>
      <w:r>
        <w:rPr>
          <w:rFonts w:cs="Arial"/>
          <w:b/>
          <w:bCs/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ואין לך לילי חג להטעין שירה חוץ מלילי פסחים על אכילתו</w:t>
      </w:r>
      <w:r>
        <w:rPr>
          <w:rFonts w:cs="Arial"/>
          <w:b/>
          <w:bCs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כאן משמע שההלל נאמר על אכיל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גם בפסח שני אוכלים את הפסח בלילה ומאי ש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זה כתב 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ילה המקודש לחג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כגון פסח ראשון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אין מקודש לחג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כגון ליל אכילת פסח שני שאינו י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כאן משמע שהסיבה לאמירת ההלל על אכילתו היא בגלל שזה 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אז יש סיבה מחודשת לומר הלל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לבד אמירתו בזמן עשייתו ושחיטתו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כיון דחזינן שהמועד יוצר חיוב מחודש לה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לפינן מזה שבכל מועד אומרים ה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שלא בשעת הנס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הנה בטעם המצווה לומר הלל במודעות לכאורה חלוקים הרא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ברי הס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מצוה ק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משמע שהוא הודיה על הנ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הלל בזמנים קבוע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כתיב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יא תהילתך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מרו רבותינו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בארץ ישראל שמונה עשר יום ולילה אחד ובגולה עשרים ואחד יום ושתי לילו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ן מי שאירע לו נס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גון ארבעה שצריכין להודות</w:t>
      </w:r>
      <w:r>
        <w:rPr>
          <w:rFonts w:cs="Arial"/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צריך לברך ברוך אתה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מ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 הגומל לחייבים טובות וכו</w:t>
      </w:r>
      <w:r>
        <w:rPr>
          <w:rFonts w:cs="Arial"/>
          <w:b/>
          <w:bCs/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>מזה שדימה את אמירת ההלל לברכת הגומ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ן ממה שהגדיר את החיוב לומר הלל מדין </w:t>
      </w:r>
      <w:r>
        <w:rPr>
          <w:rFonts w:cs="Arial"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היא תהילתך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שמע שענינו להודות ל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ל הנסים שעושה לכלל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עומתו 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בהשגותיו על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בספר המצוות שורש ראשון שההלל יסודו מהתורה והוא מכלל שמחת 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ינו עיקר שירה מן התורה שנ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חת אשר לא עבדת את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לקיך בשמחה ובטוב לבב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איזו היא שמחה שהיא טוב לבב הוי אומר זו שירה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א לזה מקור נוסף מהפסוק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ביום שמחתכם ובמועדיכם ובראשי חדשכם ותקעתם בחצוצרות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עיקר שירה בפה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יש לומר הלל</w:t>
      </w:r>
      <w:r>
        <w:rPr>
          <w:rFonts w:cs="Arial"/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ומיעט 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ח בגבולי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ראה לומר שלא מיעט לגמרי את 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משמחה שכן במקדש תוקעין בו בחצוצ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אינה כמו המועד ולכן לא אומרים בו הלל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הנה לשיטת הס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שאומרים הלל על הנ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ה מה היא ההוא אמינא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יאמרו הלל ב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ו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לא נעשו בהם ניס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בערכין משמע שהטעם לאמירת הלל במועדות הוא משום דאתקדש לעשית מלאכ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מע מכאן כ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ששמחת המועד היא הגורמת לומר הלל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נראה לומר שגם לפי הס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הסיבה להלל היא קדושת ה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יוב לשמוח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יחדו את השיר של המועד להודיה על הנס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היה מועד שאסור במלא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בו היינו מזמרים על הנס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הלל הנאמר בחג יסודו בשמחת ה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וכנו הודיה על הנ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ובן לפי זה הקשר בין הפסוק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שיר יהיה לכם כליל התקדש חג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מרמז להלל של ליל הסדר שנאמר על הנס שהיה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 ההלל שנאמר במוע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וסד על שמחת המו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תוכנו הוא שיר הלל על הנ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לל זה הנאמר בליל התקדש חג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יין בקובץ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יית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לק 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ל בליל פסח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הרב יגאל רוזן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ד שיש מחלוקת בין התוספתא למסכת סו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 מסכת סופרים עיקר ההלל נאמר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נאמר שזה מצוה מן המו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אין כאן מחלוקת מקצה לק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מסכת סופרים עיקר ההלל נאמר בבית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הלל בליל פסח </w:t>
    </w:r>
    <w:r>
      <w:rPr>
        <w:rFonts w:cs="Arial"/>
        <w:rtl w:val="true"/>
      </w:rPr>
      <w:t xml:space="preserve">/ </w:t>
    </w:r>
    <w:r>
      <w:rPr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פס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70"/>
      <w:jc w:val="left"/>
    </w:pPr>
    <w:rPr>
      <w:rFonts w:ascii="Comic Sans MS" w:hAnsi="Comic Sans MS" w:cs="Narkisim"/>
      <w:sz w:val="24"/>
      <w:szCs w:val="24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Comic Sans MS" w:hAnsi="Comic Sans MS" w:cs="Narkisim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9:05:00Z</dcterms:created>
  <dc:creator>------------</dc:creator>
  <dc:description/>
  <dc:language>en-US</dc:language>
  <cp:lastModifiedBy>inter</cp:lastModifiedBy>
  <cp:lastPrinted>2000-04-02T15:30:00Z</cp:lastPrinted>
  <dcterms:modified xsi:type="dcterms:W3CDTF">2004-03-24T19:18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