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לשבת חול המועד פ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יר השי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שאול ישראלי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בת חול המועד מובלעת בימי החג הראשון והאחרון וימי המועד שבינ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קורנת בזוהר מיוחד בקריאת מגילת שיר הש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ה קסם עלומים שאינו מתיישן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דף ממנה בושם שדה של דודאים נותני ר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ח הגפן ונץ הרי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טורת מור ולבונה מעורב נטפי טל ורסיסי 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ד עם המשורר מתפרצת מלבנו הקריא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יפית ומה נעמת אהבה בתענוג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לא לחנם 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אין העולם כדאי כיום שניתן בו שיר השירי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כתובים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ר השירים קודש קדש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י נאמרה שירה זו ועל ידי מי נאמ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דעות שונות מצינו בזה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שעל כולם י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ו ואלו דברי אלקים ח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נינא בר פפא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ם נא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א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מון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סיני נא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הל 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נן אמר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בית עו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אמ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דעה אחת כנסת ישראל אמ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 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כבוד גדולתו אמר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יר השירים אשר ל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לך שהשלו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ן גמליאל אומר מלאכי השרת אמרו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ר שאמרוהו שרים של מע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ר לא י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פלא ודאי על החרדה אשר חרדו עלי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פרשם דברי השיר כשי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יג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חוקים מרגשות התעוררות קודש עליונה שישראל מרגישים כלפי אביהם שבשמים רואים במגילה זאת מחרוזת של שירי רועים של תקופה ק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לה עומדים גם בפני חידה סתומה בקראם את דברי ימי האומה הישראלית שאין בדומה לה בתולדות ימיה של כל אומה ול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צטט כאן מ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שון רפאל הירש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ניד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ף פעמים פתחה עריצות העמים לפני ישראל בכוח את הדרך המובילה לעושר ואושר עלי אד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תרצה להב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 רק במלה אח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תכחשותו לאמונה באל יחיד ולתו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וא בז בכל עת לדרך קל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ן גוו למכים ולחייו למו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ט בקניני הבל ובתענוגות 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זבח אמונתו הקריב עם זה את כל היקר לו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דפי ההיסטוריה רשם בדם לבו שישראל אוהב רק את האל היחיד וה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יננו מודה ברוממות 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קנינים גשמיים ובתענוגות יסודה</w:t>
      </w:r>
      <w:r>
        <w:rPr>
          <w:rFonts w:cs="Arial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כל זה אינו אלא מק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יתכן לראות את כל שלשלת ההיסטוריה הישראלית כשלשלת מקרים שאין להם כל משמע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לא יהיה זה עורון שכלי אם נתעלם מלראות בזה גילוי תכונה נשמתית של העם אשר מימיו הראשונים כרת ברית לא תופר אם בורא עול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נמרצים ונכונים בזה דברי הרב קוק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מר כ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גולתה של כנסת ישראל שהיא מסתכלת על ההויה כולה באספקלריא של 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עוז חייה היא מכרת שהחיים שוים הם את ערכם רק באותה מידה שהם אל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ים שאינם אלקיים אינם שוים לה מאומה</w:t>
      </w:r>
      <w:r>
        <w:rPr>
          <w:rFonts w:cs="Arial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י נאמרה איפוא שירה זו ומי אמ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כן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ולם צדקו יח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נאמרה גם בים וגם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אוהל מועד וגם בבית ע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ארץ וגם 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צולות ים וגם במדורות אש ועש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נאמרה ונאמ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מע אותה בכל מקום בו מבצבצים גילויי מסירות נפש וקידוש 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תרוננת מתוך כל דף של ההיסטוריה ה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בוקעת ועולה מכל איש מישראל אשר עמד בנסיון ולא השתחוה לצלם אבן ולפסל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יר מזמור של כנסת ישראל לד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יר תהיל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רעיתו הנא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יר מזמור של דרי מטה עם שרי מע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קשיבה נא ברטט קודש למלים אשר יש להם משמעות מיוחדת בימי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ול דודי דו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תחי לי אחותי רע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נתי תמ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אשי נמלא טל קווצותי רסיסי לי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ר השי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שאול ישראלי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רשות לימי הפסח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076</Characters>
  <CharactersWithSpaces>256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0:20:00Z</dcterms:created>
  <dc:creator>------------</dc:creator>
  <dc:description/>
  <dc:language>en-US</dc:language>
  <cp:lastModifiedBy/>
  <cp:lastPrinted>2000-04-02T15:30:00Z</cp:lastPrinted>
  <dcterms:modified xsi:type="dcterms:W3CDTF">2004-04-04T00:2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