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יכן נכון לחוג את חג הפסח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כן נכון לחוג את חג הפסח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קשורת מתפרסמות הצעות שונות לנופש בחג ה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זכר אני כי לפני שנה או שנתיים שמעתי לאחר הפסח על משפחה דתית שנסעה לכל החג לרומ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חיר של חבילת הנופש לא היה יותר יקר מבארץ וההכשר היה למהדרין ועל כן נסעה המשפחה לחוג את הפסח ברומ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ול המועד הם טיילו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שמעתי זאת השתוממ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האמנתי למשמע אז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פחה דתית נוסעת לחוג את חג החירות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יך ייתכ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זה ההיפך ממהות החג שכל עניינו התקד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רומ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יה ב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ך אפשר לעזוב את ארץ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נסוע לארץ העמים אשר חכמים גזרו עליה טו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דוד המלך אמר כאשר נאלץ להיות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גרשוני היום מהסתפח בנחל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אמר לך עבוד אלהים אחר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י מי אמר לדו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ך עבוד אלהים אחרים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>אלא לומר לך שכל הדר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אילו עובד עבודת כוכ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דר ב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דומה כמי שיש לו אל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שאינו דר בארץ דומה כמי שאין לו אל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תת לכם את ארץ כנען להיות לכם לאלק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לו דברי חכמינו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חג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ג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ג שהוא יסוד האמונ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נכי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ך אשר הוצאתיך מארץ מצרים מבית עבד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חג הפסח שבו אנו שבים ומחדשים את אמונתנו באבינו שב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אפשר לחוג אותו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ה האמונה נפגמת וכל הדר בה כאילו אין לו אלו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יכן החוש הבריא של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וש הטבעי הקשור לארץ מול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רץ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רץ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האמונ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נסוע לחג הפסח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להרוג את הנשמה של הח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נסוע לחג הפסח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לחוג את החג בצורה החיצונית שלו בלי הרוח הפנימית היסודית של מהות הח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ך ייתכ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ד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צריך לפתח בין היהודים הגרים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ת ההכרה שאף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י שעדיין הם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חג הפסח באים ל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ג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מי שי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ל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לספוג את קדושת החג ד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מלא באור של 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וא לבקר בימי חול המועד 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צפות אל מקום המקדש שהוא בקדושתו גם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ין אנו רשאים להיכנס למקום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אין לנו דרך להיטה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יכולים אנו לצפות אליו מקר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צם הראייה של מקום המקדש מקדשת ומרומ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בזה זכר ל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ר לעלייה לרג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י זו מהות החג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עלות ל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לות ל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 בזמן שב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מקדש היה ק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ין בידינו לקיים את המצוה הזו כהלכתה היום בעוו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נו לפחות לגלות את רצוננו לשוב לקיום המצוה הגדולה ה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ני קורא מעומק לבי לכל השומע 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חרד ב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נא יעלה בדעתכם לנסוע חס וחלילה ל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חג ה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ג החירות מקומנו ב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ג החירות יש לעלות ל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כל שנכסוף לבניין ירושלים ונבטא זאת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כה לבניינה במהרה בימינו א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יכן נכון לחוג את חג הפסח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ס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495</Characters>
  <CharactersWithSpaces>208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8:33:00Z</dcterms:created>
  <dc:creator>------------</dc:creator>
  <dc:description/>
  <dc:language>en-US</dc:language>
  <cp:lastModifiedBy/>
  <cp:lastPrinted>2000-04-02T15:30:00Z</cp:lastPrinted>
  <dcterms:modified xsi:type="dcterms:W3CDTF">2004-04-14T15:4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אלעד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