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שבועו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צרת תהיה לכ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הו יחודו של זמן מתן תורת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וכל ללמוד זאת מההלכה המייחדת אותו משאר הרגל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חלקו חכמינו כיצד קיים את מצוות החג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חים דף סח עמוד ב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 w:before="0" w:after="120"/>
        <w:ind w:left="283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תנ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י אליעזר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ן לו לאדם ביום טוב אלא או אוכל ושותה או יושב ושונ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בי יהושע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לק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ציו לאכילה ושתייה וחציו לבית המדרש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מר רבי יוחנ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שניהם מקרא אחד דרש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תוב אחד או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דברים טז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עצרת ל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כתוב אחד אומר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במדבר כט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 xml:space="preserve">עצרת תהיה לכם 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בי אליעזר סב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ו כולו ל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ו כולו לכ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רבי יהושע סב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לק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ציו ל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חציו לכם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גת ארי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ואל על שיטתו ש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יש דרך לחוג את החג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לו ל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 xml:space="preserve">לכאורה הרי אנו מצוו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שמחת בחג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ך יוכל לקיים זאת אם הוא מתענה ועוסק רק בתורה ותפי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מת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פשר לקיים את שמחת החג בלמוד תורה ש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קוד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רים משמחי לב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כל אחד ישמח בחג כפי מדרגתו בדבר שישמח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בלמוד תורה המשמחת ל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לו ל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ומי שאינו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ישמח באכילה ושת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אין שמחה אלא בבשר וביי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בשר וביין</w:t>
      </w:r>
      <w:r>
        <w:rPr>
          <w:rFonts w:cs="Arial"/>
          <w:sz w:val="22"/>
          <w:szCs w:val="22"/>
          <w:rtl w:val="true"/>
        </w:rPr>
        <w:t>") "</w:t>
      </w:r>
      <w:r>
        <w:rPr>
          <w:rFonts w:cs="Arial"/>
          <w:sz w:val="22"/>
          <w:sz w:val="22"/>
          <w:szCs w:val="22"/>
          <w:rtl w:val="true"/>
        </w:rPr>
        <w:t>כולו ל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 זה היינו מצפים שבחג בשבועות זמן מתן תור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ל ישראל יקיימו את החג בלמוד 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לו ל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למרות זא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ומ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ר רבי אלעז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כל מודים בעצרת דבעינן נמי ל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אי טעמ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ם שניתנה בו תורה הוא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 לכך רמז בכת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צרת ל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 xml:space="preserve">נאמר על שביעי של 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ברים פרק טז פסוק 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שֵׁשֶׁת יָמִים תֹּאכַל מַצּוֹת וּבַיּוֹם הַשְּׁבִיעִי עֲצֶרֶת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ֱלֹקֶיךָ לֹא תַעֲשֶׂה מְלָאכָ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צרת תהיה ל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נאמר על שמיני עצרת של סוכ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פרק כט פסוק ל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ביּוֹם הַשְּׁמִינִי עֲצֶרֶת תִּהְיֶה לָכֶם כָּל מְלֶאכֶת עֲבֹדָה לֹא תַעֲשׂוּ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הנה שבועות הוא כשמיני עצרת של פס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צאנו רמז בכתוב ל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צרת בעינן לכ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בעינן נמי לכ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שמח בו במאכל ומ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ראות שנוח ומקובל יום זה לישראל שנתנה תורה ב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עדין צריך 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לא נכון יותר להראות שנוח ומקובל יום זה לישראל שנתנה תורה 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שנרבה בו בלמוד תור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הסביר זא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האגדה המספרת על הויכוח שהיה למלאכי השרת עם משה על מתן תור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שבת דף פח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אמר רבי יהושע בן לו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עלה משה למרום אמרו מלאכי השרת לפני הקדוש ברוך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לילוד אשה בינינ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קבל תורה ב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ו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מודה גנוזה שגנוזה לך תשע מאות ושבעים וארבעה דורות קודם שנברא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ה מבקש ליתנה לבשר ודם</w:t>
      </w:r>
      <w:r>
        <w:rPr>
          <w:rFonts w:cs="Arial"/>
          <w:sz w:val="22"/>
          <w:szCs w:val="22"/>
          <w:rtl w:val="true"/>
        </w:rPr>
        <w:t>? (</w:t>
      </w:r>
      <w:r>
        <w:rPr>
          <w:rFonts w:cs="Arial"/>
          <w:sz w:val="22"/>
          <w:sz w:val="22"/>
          <w:szCs w:val="22"/>
          <w:rtl w:val="true"/>
        </w:rPr>
        <w:t>תהלים 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ה אנוש כי תזכרנו ובן אדם כי תפקדנ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דנינו מה אדיר שמך בכל הארץ אשר תנה הודך על השמים</w:t>
      </w:r>
      <w:r>
        <w:rPr>
          <w:rFonts w:cs="Arial"/>
          <w:sz w:val="22"/>
          <w:szCs w:val="22"/>
          <w:rtl w:val="true"/>
        </w:rPr>
        <w:t xml:space="preserve">! - </w:t>
      </w:r>
      <w:r>
        <w:rPr>
          <w:rFonts w:cs="Arial"/>
          <w:sz w:val="22"/>
          <w:sz w:val="22"/>
          <w:szCs w:val="22"/>
          <w:rtl w:val="true"/>
        </w:rPr>
        <w:t>אמר לו הקדוש ברוך הוא למש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זיר להן תשובה</w:t>
      </w:r>
      <w:r>
        <w:rPr>
          <w:rFonts w:cs="Arial"/>
          <w:sz w:val="22"/>
          <w:szCs w:val="22"/>
          <w:rtl w:val="true"/>
        </w:rPr>
        <w:t xml:space="preserve">! - </w:t>
      </w:r>
      <w:r>
        <w:rPr>
          <w:rFonts w:cs="Arial"/>
          <w:sz w:val="22"/>
          <w:sz w:val="22"/>
          <w:szCs w:val="22"/>
          <w:rtl w:val="true"/>
        </w:rPr>
        <w:t>אמר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י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ירא אני שמא ישרפוני בהבל שבפיהם</w:t>
      </w:r>
      <w:r>
        <w:rPr>
          <w:rFonts w:cs="Arial"/>
          <w:sz w:val="22"/>
          <w:szCs w:val="22"/>
          <w:rtl w:val="true"/>
        </w:rPr>
        <w:t xml:space="preserve">. - </w:t>
      </w:r>
      <w:r>
        <w:rPr>
          <w:rFonts w:cs="Arial"/>
          <w:sz w:val="22"/>
          <w:sz w:val="22"/>
          <w:szCs w:val="22"/>
          <w:rtl w:val="true"/>
        </w:rPr>
        <w:t>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חוז בכסא כב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זור להן 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יוב כ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אחז פני כסא פרשז עליו ענ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 רבי נחו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למד שפירש שדי מזיו שכינתו ועננו ע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י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ורה שאתה נותן לי מה כתיב בה </w:t>
      </w:r>
      <w:r>
        <w:rPr>
          <w:rFonts w:cs="Arial"/>
          <w:sz w:val="22"/>
          <w:szCs w:val="22"/>
          <w:rtl w:val="true"/>
        </w:rPr>
        <w:t>- (</w:t>
      </w:r>
      <w:r>
        <w:rPr>
          <w:rFonts w:cs="Arial"/>
          <w:sz w:val="22"/>
          <w:sz w:val="22"/>
          <w:szCs w:val="22"/>
          <w:rtl w:val="true"/>
        </w:rPr>
        <w:t>שמות כ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אנ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אשר הוצאתיך מארץ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מצרים ירד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רעה השתעבד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ה למה תהא לכ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שוב מה כתיב 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היה לך אלוק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הגויים אתם שרויין שעובדין עבודה ז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שוב מה כתיב 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כור את יום השבת לקדשו כלום אתם עושים מלאכה שאתם צריכין שב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שוב מה כתיב 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ת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א ומתן יש ביניכ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שוב מה כתיב ב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בד את אביך ואת אמך אב ואם יש לכ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וב מה כתיב בה לא תרצח לא תנאף לא תגנ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נאה יש ביני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ר הרע יש ביניכ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יד הודו לו להקדוש ברוך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דנינו מה אדיר שמך וג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אילו תנה הודך על השמ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כת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 כל אחד ואחד נעשה לו אוה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ר לו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הלים ס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עלית למרום שבית שבי לקחת מתנות ב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כר שקראוך אדם לקחת מת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מלאך המוות מסר לו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דבר י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יתן את הקטרת ויכפר על העם ואומר ויעמד בין המתים ובין החיים וג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אי לאו דאמר ל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י הווה ידע</w:t>
      </w:r>
      <w:r>
        <w:rPr>
          <w:rFonts w:cs="Arial"/>
          <w:sz w:val="22"/>
          <w:szCs w:val="22"/>
          <w:rtl w:val="true"/>
        </w:rPr>
        <w:t xml:space="preserve">?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ריך להבין מדוע כאב למלאכי הש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ורה ניתנת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ך היא נלקחה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ם יכולים גם כן לעסוק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צאנו הרבה מאמ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מספרים על מלאכי השרת שלומדים תורה במתיבתא דרקיעא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ומר שהם הבינו שאם תורה ניתנת ל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נמסרת להם לחלו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ח ההכרעה וההבנה בתורה נמסר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שמים הי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כך נראה מבקשת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נה הודך על ה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שמע שעל הדבר הזה הם נאב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ורה תישאר בש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שה ניצחם בתשובותיו וכולם הודו לו שתורה תינתן לבני אדם ש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הארץ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מובנת מאד טענ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ך יתכן שבני אדם קרוצי חומר יכריעו בדברים אלקיים</w:t>
      </w:r>
      <w:r>
        <w:rPr>
          <w:rFonts w:cs="Arial"/>
          <w:sz w:val="22"/>
          <w:szCs w:val="22"/>
          <w:rtl w:val="true"/>
        </w:rPr>
        <w:t xml:space="preserve">?! </w:t>
      </w:r>
      <w:r>
        <w:rPr>
          <w:rFonts w:cs="Arial"/>
          <w:sz w:val="22"/>
          <w:sz w:val="22"/>
          <w:szCs w:val="22"/>
          <w:rtl w:val="true"/>
        </w:rPr>
        <w:t>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למ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וז בכסא כבוד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סא הכבוד הוא גילוי השכינה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כן ירושלים והמקדש נקרא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ס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רמיהו פרק י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Cs w:val="22"/>
          <w:rtl w:val="true"/>
          <w:lang w:eastAsia="en-US"/>
        </w:rPr>
        <w:t>"</w:t>
      </w:r>
      <w:r>
        <w:rPr>
          <w:rFonts w:cs="Arial"/>
          <w:sz w:val="22"/>
          <w:sz w:val="22"/>
          <w:szCs w:val="22"/>
          <w:rtl w:val="true"/>
        </w:rPr>
        <w:t>כִּסֵּא כָבוֹד מָרוֹם מֵרִאשׁוֹן מְקוֹם מִקְדָּשֵׁ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ם משה רבנו מחזיק בכסא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שמע שלו יאה לקבל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וד שסגולת ישראל מגיעה עד לכסא הכבוד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ראויים הם לקבל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השיב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ורה ניתנה כתבלין ליצר הר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רק מי שיש לו יצר הרע יש לו את היכולת לפסוק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צה שהוא התמודד עם היצר בכוח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ו כוונ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עבור שחרפוך וקרואך אד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כן קבלת א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 הודו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נתקיים ב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ם אויביו ישלים עמ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לאך המות נתן לו מתנות את הקטורת שיש בה סם 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ראה שהסיבה לכך שמלאך המות שהוא יצר הרע נתן לו מת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נודע לו על ידי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לא רק הכוח הרע והשלילי 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לו מעלה ו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אתגר לבני אדם שירומם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מילא 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סא לטוב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כלשון הבע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כאשר נודע לו הדבר בקש להכיר טובה ל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ן לו מתנה את הקטורת שיש בה כוח מימית ומח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יצר הרע שאפשר ליפול על 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התעלות על יד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להוכיח את הרעיון ה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נאה של מלאכי השרת היתה בגלל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ן לישראל את כוח ההכרעה ב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ובא באותה סויא במסכת 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ט עמוד 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אמר רבי יהושע בן לו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עלה משה למ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או להקדוש ברוך הוא שהיה קושר כתרים לאות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שלום בעירך</w:t>
      </w:r>
      <w:r>
        <w:rPr>
          <w:rFonts w:cs="Arial"/>
          <w:sz w:val="22"/>
          <w:szCs w:val="22"/>
          <w:rtl w:val="true"/>
        </w:rPr>
        <w:t xml:space="preserve">? - </w:t>
      </w:r>
      <w:r>
        <w:rPr>
          <w:rFonts w:cs="Arial"/>
          <w:sz w:val="22"/>
          <w:sz w:val="22"/>
          <w:szCs w:val="22"/>
          <w:rtl w:val="true"/>
        </w:rPr>
        <w:t>אמר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ום יש עבד שנותן שלום לרב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יה לך לעזר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 אמר לו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במדבר י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עתה יגדל נא כח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אשר דבר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ירת השלום היא 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זה תמה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וא יכול לברך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קור הברכ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נה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הוא רצונו הנעלם מא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ו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עוסק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זרו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נו עוז לאלק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יגלו את הסודות הטמונ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פסקו הלכה ל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ו המשמעות של מה שראה משה א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קושר כתרי אות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כתרים הם לתלמידי החכמ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ן מלכי רבנ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יש להם את היכולת להכריע בדבר הל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נראה לבאר את המובא במנח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ט עמוד ב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מר רב יהודה אמר ר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שעה שעלה משה למר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או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שיושב וקושר כתרים לאותיות</w:t>
      </w:r>
      <w:r>
        <w:rPr>
          <w:rFonts w:cs="Arial"/>
          <w:sz w:val="22"/>
          <w:szCs w:val="22"/>
          <w:rtl w:val="true"/>
        </w:rPr>
        <w:t xml:space="preserve">", - </w:t>
      </w:r>
      <w:r>
        <w:rPr>
          <w:rFonts w:cs="Arial"/>
          <w:sz w:val="22"/>
          <w:sz w:val="22"/>
          <w:szCs w:val="22"/>
          <w:rtl w:val="true"/>
        </w:rPr>
        <w:t>גם כאן נראה לפרש שהכוונה ל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דורשים א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כתיר או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מר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 מעכב על יד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דם אחד יש שעתיד להיות בסוף כמה דורות ועקיבא בן יוסף ש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תיד לדרוש על כל קוץ וקוץ תילין תילין של ה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פנ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הו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חזור לאחו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ך וישב בסוף שמונה ש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ה יודע מה הן אומ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שש כח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כיון שהגיע לדבר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לו תלמיד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ין ל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ה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לכה למשה מ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יישבה דעתו</w:t>
      </w:r>
      <w:r>
        <w:rPr>
          <w:rFonts w:cs="Arial"/>
          <w:sz w:val="22"/>
          <w:szCs w:val="22"/>
          <w:rtl w:val="true"/>
        </w:rPr>
        <w:t xml:space="preserve">". - </w:t>
      </w:r>
      <w:r>
        <w:rPr>
          <w:rFonts w:cs="Arial"/>
          <w:sz w:val="22"/>
          <w:sz w:val="22"/>
          <w:szCs w:val="22"/>
          <w:rtl w:val="true"/>
        </w:rPr>
        <w:t>לפי דברינו מובנת השאלה מי מעכב על ידך</w:t>
      </w:r>
      <w:r>
        <w:rPr>
          <w:rFonts w:cs="Arial"/>
          <w:sz w:val="22"/>
          <w:szCs w:val="22"/>
          <w:rtl w:val="true"/>
        </w:rPr>
        <w:t xml:space="preserve">?", </w:t>
      </w:r>
      <w:r>
        <w:rPr>
          <w:rFonts w:cs="Arial"/>
          <w:sz w:val="22"/>
          <w:sz w:val="22"/>
          <w:szCs w:val="22"/>
          <w:rtl w:val="true"/>
        </w:rPr>
        <w:t>משה התקשה איך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כביכול מוציא מידיו את היכולת לפרש את התורה כפי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בשמים הי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וסר אותה ל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ל זה תשש כוחו של 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ראה שהתורה נמסרה לבני 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אין היא בדרגת תור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ל כששמע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 אינו מסיג את סוף דעתה ומוכרח לסיים בכך ש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כה למשה מסי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ם כן זו תורה אל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חה דעת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לפי זה מובן מדוע כולם מודים שבעצר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עינן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אנו מבקשים להוכיח שהתורה צריכה להינתן לבני אדם ולא למלא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נו שמחים עם התורה בגופ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וצאים שכל מקום שיש לו שייכות עם מתן תורה יש לקיים את השמחה בשיתוף עם שמחת הג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שב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מר ר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כל מודים בשבת דבעינן נמי ל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אי טעמא </w:t>
      </w:r>
      <w:r>
        <w:rPr>
          <w:rFonts w:cs="Arial"/>
          <w:sz w:val="22"/>
          <w:szCs w:val="22"/>
          <w:rtl w:val="true"/>
        </w:rPr>
        <w:t>- (</w:t>
      </w:r>
      <w:r>
        <w:rPr>
          <w:rFonts w:cs="Arial"/>
          <w:sz w:val="22"/>
          <w:sz w:val="22"/>
          <w:szCs w:val="22"/>
          <w:rtl w:val="true"/>
        </w:rPr>
        <w:t>ישעיהו נ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קראת לשבת ענג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נה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ומרת ש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לא פליגי שבשבת ניתנה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בפור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מר רב יוסף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כל מודים בפורים דבעינן נמי לכ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מאי טעמא </w:t>
      </w:r>
      <w:r>
        <w:rPr>
          <w:rFonts w:cs="Arial"/>
          <w:sz w:val="22"/>
          <w:szCs w:val="22"/>
          <w:rtl w:val="true"/>
        </w:rPr>
        <w:t>+</w:t>
      </w:r>
      <w:r>
        <w:rPr>
          <w:rFonts w:cs="Arial"/>
          <w:sz w:val="22"/>
          <w:sz w:val="22"/>
          <w:szCs w:val="22"/>
          <w:rtl w:val="true"/>
        </w:rPr>
        <w:t>אסתר ט</w:t>
      </w:r>
      <w:r>
        <w:rPr>
          <w:rFonts w:cs="Arial"/>
          <w:sz w:val="22"/>
          <w:szCs w:val="22"/>
          <w:rtl w:val="true"/>
        </w:rPr>
        <w:t xml:space="preserve">+ </w:t>
      </w:r>
      <w:r>
        <w:rPr>
          <w:rFonts w:cs="Arial"/>
          <w:sz w:val="22"/>
          <w:sz w:val="22"/>
          <w:szCs w:val="22"/>
          <w:rtl w:val="true"/>
        </w:rPr>
        <w:t>ימי משתה ושמחה כתיב ב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פו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ימו וקיבל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קימו מה שקבלו כ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ביום הכפור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ר בריה דרבינא כולה שתא הוה יתיב בתענ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ר מעצרתא ופוריא ומעלי יומא דכיפור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נו יודעים שביום הכפורים קבלו לוחות שנ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כל הימים שקבלנו בהם תורה אנו מציינים זאת בשמחת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רות על ירידת התורה לשכון בתוך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וך מציאות עול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עלותה ולתק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מוב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 יוסף ביומא דעצרתא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בדי לי עגלא תלת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 לא האי יומא דקא 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ה יוסף איכא בשוקא</w:t>
      </w:r>
      <w:r>
        <w:rPr>
          <w:rFonts w:cs="Arial"/>
          <w:sz w:val="22"/>
          <w:szCs w:val="22"/>
          <w:rtl w:val="true"/>
        </w:rPr>
        <w:t xml:space="preserve">?" - </w:t>
      </w:r>
      <w:r>
        <w:rPr>
          <w:rFonts w:cs="Arial"/>
          <w:sz w:val="22"/>
          <w:sz w:val="22"/>
          <w:szCs w:val="22"/>
          <w:rtl w:val="true"/>
        </w:rPr>
        <w:t>בא ללמדנו מה שהתורה יכולה לחולל ב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רומם אותנו מעל כל המעש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בועות אנו מציינים את יום הסתלקותו של דוד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מא באותו יום נו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מלא ימיהם של הצדי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קוראים מגילת רות בשבו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יותה אמה של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אורה מה הקשר הפנימי בין מתן תורה למלכות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נראה שזה בא ללמד אותנו שהתורה צריכה לרדת ולהשפיע עד המלכ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ו מילתא זוטרתא היא שהתורה תתגלה בכל עיניני הר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כל יהיה מונהג על פ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דוד המלך היה סמל לכך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ו</w:t>
      </w:r>
      <w:r>
        <w:rPr>
          <w:rFonts w:cs="Arial"/>
          <w:sz w:val="22"/>
          <w:szCs w:val="22"/>
          <w:rtl w:val="true"/>
        </w:rPr>
        <w:t>" "</w:t>
      </w:r>
      <w:r>
        <w:rPr>
          <w:rFonts w:cs="Arial"/>
          <w:sz w:val="22"/>
          <w:sz w:val="22"/>
          <w:szCs w:val="22"/>
          <w:rtl w:val="true"/>
        </w:rPr>
        <w:t>שהלכה כמותו בכל מק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וא הי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וב רוא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ראה עין בעין מ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וצה וכך נה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לקוט שמעוני רות רמז תר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מר רבי זעירא המגלה הזו אין בה לא טומאה ולא טהרה לא היתר ולא 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ה נכת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למדך שכר של גומלי חסד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גם על זה יש לשא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בזמן מתן תורתנו צריך לקרוא מגילה שלא יהיה בה 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לא שבאה המגילה הזו ללמדנו שהתורה אמורה להתגלות גם ברבדים הנמוכים של החיים שאין בהם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יכולה להתגלות בהם הנהגה יפה של ת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ש לשאול עו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י המלאכים לא ידעו 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צוות התורה מתאימות יותר לבני אדם שיש להם יצר הר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נאה ושנ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בוד וגא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ל המצוות הללו אינן מתאימות למלאכ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פשר שהם באמת לא ידעו זא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כן התורה היתה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מודה גנוז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א נתגלתה בעולם עד א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בהקדמתו ל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 היתה לפני גילויה כתובה אותיות שמותיו של הק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ק כשניתנה נתחלקו לתיבות ומשפטים מובנים 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ם כן הבירור הזה נתגלה רק עתה כאשר משה עלה למר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 גופא שהתורה נתגלתה האופן שכזה מוכיח שהיא ניתנה לבני א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פי זה המלאכים הופתעו מן הגילוי הז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זה ניצחם משה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ך מסביר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בודת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ת דברי המלאך שרו של עשו כאשר ניצחו יעקב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חני כי עלה השחר</w:t>
      </w:r>
      <w:r>
        <w:rPr>
          <w:rFonts w:cs="Arial" w:ascii="Arial" w:hAnsi="Arial"/>
          <w:rtl w:val="true"/>
        </w:rPr>
        <w:t>" – "</w:t>
      </w:r>
      <w:r>
        <w:rPr>
          <w:rFonts w:ascii="Arial" w:hAnsi="Arial" w:cs="Arial"/>
          <w:rtl w:val="true"/>
        </w:rPr>
        <w:t>ומיום שניבראתי עד עתה לא הגיע זמני לומר שיר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הו העיתוי ה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פרש המגיד מקו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יץ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זו הצלחתו הגדולה של יצר הרע שרו של עשו כשיעקב מתגבר עליו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ולכן הגיע זמנו לומר שירה</w:t>
      </w:r>
      <w:r>
        <w:rPr>
          <w:rFonts w:cs="Arial" w:ascii="Arial" w:hAnsi="Arial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צרת תהיה לכ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בו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  <w:style w:type="paragraph" w:styleId="Style11">
    <w:name w:val="î÷åø"/>
    <w:autoRedefine/>
    <w:qFormat/>
    <w:pPr>
      <w:widowControl w:val="false"/>
      <w:bidi w:val="0"/>
      <w:spacing w:lineRule="auto" w:line="360" w:before="0" w:after="120"/>
      <w:ind w:left="283" w:right="283" w:hanging="0"/>
    </w:pPr>
    <w:rPr>
      <w:rFonts w:cs="FrankRuehl" w:ascii="Liberation Serif" w:hAnsi="Liberation Serif" w:eastAsia="Noto Sans"/>
      <w:color w:val="auto"/>
      <w:kern w:val="2"/>
      <w:sz w:val="22"/>
      <w:szCs w:val="22"/>
      <w:lang w:eastAsia="en-US" w:val="en-US" w:bidi="hi-IN"/>
    </w:rPr>
  </w:style>
  <w:style w:type="paragraph" w:styleId="BodyText2">
    <w:name w:val="Body Text 2"/>
    <w:basedOn w:val="Normal"/>
    <w:qFormat/>
    <w:pPr>
      <w:spacing w:lineRule="auto" w:line="240" w:before="0" w:after="120"/>
      <w:ind w:left="283" w:right="283" w:hanging="0"/>
      <w:jc w:val="left"/>
    </w:pPr>
    <w:rPr>
      <w:rFonts w:ascii="Comic Sans MS" w:hAnsi="Comic Sans MS" w:cs="Narkisim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8544</Characters>
  <CharactersWithSpaces>713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1:38:00Z</dcterms:created>
  <dc:creator>------------</dc:creator>
  <dc:description/>
  <dc:language>en-US</dc:language>
  <cp:lastModifiedBy/>
  <cp:lastPrinted>2000-04-02T15:30:00Z</cp:lastPrinted>
  <dcterms:modified xsi:type="dcterms:W3CDTF">2004-05-19T21:3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