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חיזוק בתי הדין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8" w:name="úåëï"/>
      <w:bookmarkStart w:id="9" w:name="úåëï"/>
      <w:bookmarkEnd w:id="9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בעקבות השיעור </w:t>
      </w:r>
      <w:r>
        <w:rPr>
          <w:rFonts w:cs="Arial"/>
          <w:color w:val="000000"/>
          <w:sz w:val="22"/>
          <w:szCs w:val="22"/>
          <w:rtl w:val="true"/>
        </w:rPr>
        <w:t>"</w:t>
      </w:r>
      <w:hyperlink r:id="rId3">
        <w:r>
          <w:rPr>
            <w:rFonts w:cs="Arial"/>
            <w:b/>
            <w:b/>
            <w:bCs/>
            <w:color w:val="0000FF"/>
            <w:sz w:val="22"/>
            <w:sz w:val="22"/>
            <w:szCs w:val="22"/>
            <w:u w:val="single"/>
            <w:rtl w:val="true"/>
          </w:rPr>
          <w:t>הסכם קדם נישואין – לא לחתום</w:t>
        </w:r>
      </w:hyperlink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א דגלתי על כך שאין לחתום על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הסכם לכבוד ההדדי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תי בעיות עיקריות שב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לח אלי הרב אלישיב קנוה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ב הקיבוץ כפר עצי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גוב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זה לשונה</w:t>
      </w:r>
      <w:r>
        <w:rPr>
          <w:rFonts w:cs="Arial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ני מבקש להתייחס לדבריו של הרב אליעזר מלמד בעניין הסכמי קדם נישואין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ההסכם לכבוד הדדי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ב מלמד מבקר את ההסכ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דוע הוא לא מחייב את בני הזוג לפנות לבית הד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הווי ידו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מדינת ישראל לא יכול זוג להיפרד אלא בבית הד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ק שם ניתן להסדיר גט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וודאי שההסכם מחייב להגיע לבית הדין כדי להסדיר את הגט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גמת ההסכם היא למנוע את הריב והוויכוחים שלפני הסדרת הגט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חברי ההסכם מקווים שזוגות שיגיעו חס ושלום למצב משבר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ם יהיו חתומים על ההסכ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צליחו ע</w:t>
      </w:r>
      <w:r>
        <w:rPr>
          <w:rFonts w:cs="Arial"/>
          <w:color w:val="000000"/>
          <w:sz w:val="22"/>
          <w:szCs w:val="22"/>
          <w:rtl w:val="true"/>
        </w:rPr>
        <w:t>''</w:t>
      </w:r>
      <w:r>
        <w:rPr>
          <w:rFonts w:cs="Arial"/>
          <w:color w:val="000000"/>
          <w:sz w:val="22"/>
          <w:sz w:val="22"/>
          <w:szCs w:val="22"/>
          <w:rtl w:val="true"/>
        </w:rPr>
        <w:t>י ההסכם להגיע להסכמה על הסדרת הג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לא להגיע לבית הדין או לבית המשפט לענייני משפח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חר מכן הם יגיעו לבית הדין כדי לבצע את נתינת הגט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ב מלמד טוען מדוע ההסכם אינו מטיל על האשם בפירוק המשפחה קנס כלשהו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יש בידינו גירסה של ההסכם המכילה סעיף המטיל קנס על האשם העיקרי בפירוק המשפח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ך עלינו לדעת שברוב מוחלט של המקרים אין אשם עיקר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לשני הצדדים יש אחריות למצ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ך שמציאות זו של הטלת קנס על האשם העיקרי תהיה נדירה ביות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אידך גיס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כנסת סעיף כזה להסכם תגרום לכל הזוגות המצויים במצב הנידון להיכנס לסחרור של הבאת הוכחות לכך שבן הזוג השני הוא שגרם למשב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רק כדי להינצל מהקנס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גם כדי להוכיח לעצמו ולבני משפחתו ולכל הקרובים אליו שהוא לא אש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צב זה מקשה כל כך על כל המשפחה שהתלבטנו הרבה זמן מה עדי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כנסת הסעיף או ויתור על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סופו של דבר סיכמנו עם הרב זלמן נחמיה גולדברג שליט</w:t>
      </w:r>
      <w:r>
        <w:rPr>
          <w:rFonts w:cs="Arial"/>
          <w:color w:val="000000"/>
          <w:sz w:val="22"/>
          <w:szCs w:val="22"/>
          <w:rtl w:val="true"/>
        </w:rPr>
        <w:t>''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מו התייעצנו רבות בעת ניסוח ההסכ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נדפיס את ההסכם בשתי וורס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ל אחד יבחר לעצמו את הנוסח המתאים 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ב גולדברג רוצה שהסעיף יופיע בהסכ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סיכ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הסכם מנסה להכין את בני הזוג למצב שאנו מתפללים שלא יק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ך לדאבוננו הוא מצוי היום בכל החברה בישראל באחוזים שהולכים וגדל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רור שזוג שמגיע לשעת משבר ויש בידו הסכם כ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צליח להתנהל בדרך מכובדת ונעימה יותר מאשר בלעד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אם זמן הנישואין מתאים לעסוק בנושא כז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חז</w:t>
      </w:r>
      <w:r>
        <w:rPr>
          <w:rFonts w:cs="Arial"/>
          <w:color w:val="000000"/>
          <w:sz w:val="22"/>
          <w:szCs w:val="22"/>
          <w:rtl w:val="true"/>
        </w:rPr>
        <w:t>''</w:t>
      </w:r>
      <w:r>
        <w:rPr>
          <w:rFonts w:cs="Arial"/>
          <w:color w:val="000000"/>
          <w:sz w:val="22"/>
          <w:sz w:val="22"/>
          <w:szCs w:val="22"/>
          <w:rtl w:val="true"/>
        </w:rPr>
        <w:t>ל חשבו ש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תיקנו לחתום על הכתובה לפני החופ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גם הכתובה עוסקת בנושא הניד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מתחום אחר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בעלותי לרכב אני חוגר את עצמי למרות שאני מקווה להגיע בשלום למחוז חפצ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ך אין זה מונע ממני להתכונן לאפשרות שאני מאד מקווה שלא תקרה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עד כאן מכתבו של הרב קנוהל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תגובה לתגוב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מנם נכון שאת הגט מסדר רק בית הד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נותרת השאלה היכן יערכו הדיונים על ענייני הממון ומשמורת הילד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פעמים רבות הצד הרוצה להתגר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מו ששלמות המשפחה אינה יקרה בעינ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ם כבוד התורה ובית הדין אינו יקר בעינ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וא מכריח את בן זוגו להתדיין בבית משפט אזרחי ולהיות שותף בהרמת יד על תורת מ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ברי הרמ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הל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סנהדרין כ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ז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על 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ם כבר עושים הסכ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ובה לכתוב בו באופן הברור והמוחלט ב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ל סוגי הדיונים המשפטיים ייערכו אך ורק בבית הדין</w:t>
      </w:r>
      <w:r>
        <w:rPr>
          <w:rFonts w:cs="Arial"/>
          <w:color w:val="000000"/>
          <w:sz w:val="22"/>
          <w:szCs w:val="22"/>
          <w:rtl w:val="true"/>
        </w:rPr>
        <w:t>.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מתוך 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פשר לקבוע בחוזה שהצד המוסרי יבוא לידי ביטו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אשר ישנו צד שאשם בפירוק הנישוא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ישלם על כך את המחי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מנם נכון שלא תמיד יש אש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פעמים רבות על פי ההלכה ישנו אש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גון שאחד מסרב למלא את תפקידו הזוגי בחיי האיש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 כשהבעל אינו מוכן לפרנס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לא קביעה שהאשם צריך לשאת במחיר הגירוש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ותנים ביד הרוצה להתגרש נשק רב עוצ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צד המתגונ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חייו נחרב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דרך לתבוע פיצויים ממוניים על כ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שמחתי לשמוע שכיוונתי לדבריו של חבר בית הדין העלי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ב זלמן נחמיה גולדברג שליט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 שיש איזו גרסה אחר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טובה 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שמורה באיזה מק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נו מועיל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פועל ההסכם המופץ על ידי הארגונים הפמיניסטיים פג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חותם עליו בלא לעגן את שני היסודות הללו באופן מוחל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קלקל יותר מאשר מתק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אחר ששני היסודות הללו יעוגנו בבסיס ההסכם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יש מקום לשקול לחתום על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תוך ביטחון שבית הדין ידע להיעזר בהסכם הנ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 כדי לקצר ולזרז תהליכ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כבוד בית הדין הוא כבוד שמ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נוסף לסכנה שבית המשפט ישתמש בהסכם זה באופן המנוגד למוסר ולהל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כאן בעיה כלל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חומרתה עולה על הבעיה ההלכתית המקומית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מוסכם להלכה שגם כאשר הדיינים הם יהו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ם כללי פסיקתם אינם לפי ה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דינם כדין ערכאות של גו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התורה צוות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מות כ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ואלה המשפטים אשר תשים לפניהם</w:t>
      </w:r>
      <w:r>
        <w:rPr>
          <w:rFonts w:cs="Arial"/>
          <w:color w:val="000000"/>
          <w:sz w:val="22"/>
          <w:szCs w:val="22"/>
          <w:rtl w:val="true"/>
        </w:rPr>
        <w:t xml:space="preserve">" - </w:t>
      </w:r>
      <w:r>
        <w:rPr>
          <w:rFonts w:cs="Arial"/>
          <w:color w:val="000000"/>
          <w:sz w:val="22"/>
          <w:sz w:val="22"/>
          <w:szCs w:val="22"/>
          <w:rtl w:val="true"/>
        </w:rPr>
        <w:t>לפניהם ולא לפני ערכא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פי שכתב הרמ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הל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סנהדרין כ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ז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כל הדן בדייני גויים ובערכאות שלה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פ שהיו דיניהם כדיני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י זה רשע וכאילו חרף וגידף והרים יד בתורת משה רב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נאמר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ואלה המשפטים אשר תשים לפנ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פניהם ולא לפני גו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פניהם ולא לפני הדיוטות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ך כתב בשולחן ערוך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ח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מ כ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דאבון ליבנו נושא זה פרוץ אצל רב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אשר כותבים חוזה ולא מעגנים כראוי את ההליכה לבית הד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דומה הדבר לאדם שחולה בסרטן וסובל מנזל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ולך לבקש רפואה לנזלת ומתעלם מהסרט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מנם בהווה הנזלת יותר מטריד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מה יהיה על העתי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מנם יש חושבים שעדיף להם כשהם נמצאים בפרוזד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וא עולם ה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לכת לבית המשפ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כשיגיעו לטרקל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עולם האמ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ה יענו כשיאמרו להם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אתם הרמתם יד על תורת מש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יוון שכבר יושבים לחתום על הסכ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ך לא מעגנים את הדבר היסודי הז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וכי לא תעלה מאליה השאל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לכבוד עצמכם דאגתם ולכבוד שמים לא דאגתם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שלא יהיה ספ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רור שגם הרב קנוהל מסכים שחובה להתדיין בפני בית הדין בלב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שהוא סבר שאפשר לכתוב חוזה בלי להכניס את היסוד ה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דעתי כתיבת חוזה שאין בו התייחסות לשאלה המרכזית הזאת פוגמת את החוזה מיסוד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תיקון המצ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הסכם המדוב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חר שיתוק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י ימעט את הקש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דבר זה צריך להיבחן בשט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ניתן לעשות כמה תיקונים שבוודאי יפחיתו מהקשיים המיותרים המלווים כיום את המתגרש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זאת על ידי חיזוק בתי הדין ונתינת כלים בידם להעמיד את הדין על תילו ולהעניש את אלה שאינם מצייתים לד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אן המקום לשבח את 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 גילה פינקלשטיין על החוק שהעבי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פיו בית הדין יוכל להעניש בחומרה סרבני גט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פעולות כאלה יוכלו לרומם את מעמד בתי הדין ולהרים את קרן תורת ישראל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מו כן יש לפעול למען הגדלת מספר הדיי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שיוכלו להתמודד עם העומס ולתת טיפול אישי משופר לכל זוג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מנ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ם כיום משך ההמתנה לקביעת דיון בבית הדין קצר יותר מאשר בבתי המשפט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בית הדין ממתינים כחודש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בית המשפט כארבעה חודש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לא שמתנהלת הסתה מכוונת כנגד בתי הד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מציירת לציב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עיקר לנש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ציאות שקר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הסתה נובעת בבסיסה מעמדות אנטי דת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מצטרפים אליה שיקולים כספיים של עורכי ד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מרוויחים יותר כאשר הדיונים מתנהלים בבתי המשפט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 xml:space="preserve">לפטר דיינים שאינם הגונ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תוך עמדה כזו אפשר גם לבוא בתביעה לתקן חולאים מסוימ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שנם דיינים בודדים שמאח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סוחבים תיקים ומחללים שם שמ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על מי שהולך לבתי משפט אזרחיים אמרו שהוא כאילו מחרף ומגדף ומרים יד בתורה מ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י על אותם הדיינים אפשר לומר שהם ממש מחרפים ומגדפ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א רק מרימים יד בתורת משה אלא אף מהרסים ומחריבים ומכים ב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וציאים את דיבתה רע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גורמים לציבור הרחב להתרחק מאמונה ומת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על כמותו אמרו ח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סנהדרין ז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ל המעמיד דיין שאינו הגון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כאילו נוטע אשירה בישראל</w:t>
      </w:r>
      <w:r>
        <w:rPr>
          <w:rFonts w:cs="Arial"/>
          <w:color w:val="000000"/>
          <w:sz w:val="22"/>
          <w:szCs w:val="22"/>
          <w:rtl w:val="true"/>
        </w:rPr>
        <w:t>". "</w:t>
      </w:r>
      <w:r>
        <w:rPr>
          <w:rFonts w:cs="Arial"/>
          <w:color w:val="000000"/>
          <w:sz w:val="22"/>
          <w:sz w:val="22"/>
          <w:szCs w:val="22"/>
          <w:rtl w:val="true"/>
        </w:rPr>
        <w:t>וכל המעמיד דיין שאינו הגון גורם שיממון לעולם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מדרש תנאים לדברים 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ג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כן כתבו הרמ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הל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סנהדרין 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השולחן ערוך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ח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מ 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שהמעמיד דיין שאינו הגון עובר בלא תע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נ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לא תכירו פנים במשפט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ואין לומר שכיוון שאותו דיין כבר נתמ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עוברים באיסור כאשר משאירים אותו בתפקיד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לא כל שעה נוספת שהוא יושב על כסאו מתרבה חילול ה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עוברים עליו באיסור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א תכירו פנים במשפט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מי שמכיר בערכו המקודש של בית הדין נתבע לפעול למען הסרת הדיינים שאינם הגו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מי יודע אם לא התרשלנו ב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וא רחום יכפר ע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מתוך שנפעל ונתקן את מה שבידינו נתפלל למלך אוהב צדקה ומשפט </w:t>
      </w:r>
      <w:r>
        <w:rPr>
          <w:rFonts w:cs="Arial"/>
          <w:color w:val="000000"/>
          <w:sz w:val="22"/>
          <w:szCs w:val="22"/>
          <w:rtl w:val="true"/>
        </w:rPr>
        <w:t>- "</w:t>
      </w:r>
      <w:r>
        <w:rPr>
          <w:rFonts w:cs="Arial"/>
          <w:color w:val="000000"/>
          <w:sz w:val="22"/>
          <w:sz w:val="22"/>
          <w:szCs w:val="22"/>
          <w:rtl w:val="true"/>
        </w:rPr>
        <w:t>השיבה שופטנו כבראשונה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ותפילתנו שכבר לא תהיה כצפצוף הזרזי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תקבל ותיענ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rtl w:val="true"/>
        </w:rPr>
        <w:t xml:space="preserve">פורסם גם במדור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ביב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 xml:space="preserve">מהעיתון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בשבע</w:t>
      </w:r>
      <w:r>
        <w:rPr>
          <w:rFonts w:cs="Arial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לחיזוק בתי הדי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איש והאשה ביהד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midrash/shiur.asp?id=2316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6</Words>
  <Characters>7106</Characters>
  <CharactersWithSpaces>593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35:00Z</dcterms:created>
  <dc:creator>------------</dc:creator>
  <dc:description/>
  <dc:language>en-US</dc:language>
  <cp:lastModifiedBy/>
  <cp:lastPrinted>2000-04-02T15:30:00Z</cp:lastPrinted>
  <dcterms:modified xsi:type="dcterms:W3CDTF">2004-05-24T12:4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