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תלמוד והמעשה </w:t>
      </w:r>
      <w:r>
        <w:rPr>
          <w:rFonts w:cs="Arial"/>
          <w:b/>
          <w:bCs/>
          <w:color w:val="3366FF"/>
          <w:sz w:val="40"/>
          <w:szCs w:val="40"/>
          <w:rtl w:val="true"/>
        </w:rPr>
        <w:t>- 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עשה ונשמע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הו בר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צל קדמונינו תנאים נשאלה 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למוד גדול או מעשה גדול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נענ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טרפון וא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עשה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נ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קיבא וא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למוד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ענו כולם ואמר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למוד גדול שהתלמוד מביא לידי מ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רר 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זה קושי גדול בתוכו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אם גדלותו של התלמוד היא בזה שהוא מביא את המט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מע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מצא שהמעשה חשו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יצד הכריעו בזה שהתלמוד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הפך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ן יש להסביר מה היחס בין גמרא זו למה שלכאורה נראה להפ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ה שציי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אופן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אחד את מעלתם של ישראל במה שהקדימו נעשה לנשמע עד שנדמו בזאת למלאכי הש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שמסביר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ם ש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קר עצם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נבראים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עוב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ב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דיעה בפעולה זו נמשך אחר המעשה </w:t>
      </w:r>
      <w:r>
        <w:rPr>
          <w:rFonts w:cs="Arial"/>
          <w:sz w:val="22"/>
          <w:szCs w:val="22"/>
          <w:rtl w:val="true"/>
        </w:rPr>
        <w:t>..." (</w:t>
      </w:r>
      <w:r>
        <w:rPr>
          <w:rFonts w:cs="Arial"/>
          <w:sz w:val="22"/>
          <w:sz w:val="22"/>
          <w:szCs w:val="22"/>
          <w:rtl w:val="true"/>
        </w:rPr>
        <w:t>תפארת פר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לכא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עשה גדול והוא עיקר סגולתם ומעלתם העליונ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יישב ולהסבי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מגמ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מר המלאכה של מעשה ב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בוטאת יותר מכל בחידוש גבורתו של עולם המע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מצ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כולת לעגן את אוצרות הרוח העליונים בכל פרט של הופעה מציאו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בור הגמור של שמיים ו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חומר ו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פיע דווקא כאשר אידיאלים מרוממים מבוטאים בעולם בשפה ג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ך פינה וצד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רגר חול או רגב 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סרי נשמה ועיל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מונח בנו כשאיפת חיים 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עין אלוק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לא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ל ומעבר להגיון ושכ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נעשה שהקדמנו לנשמ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מובא הדבר בתיאורו הנפלא של הרב באורות האמונ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 xml:space="preserve">"... </w:t>
      </w:r>
      <w:r>
        <w:rPr>
          <w:rFonts w:cs="FrankRuehl"/>
          <w:sz w:val="22"/>
          <w:sz w:val="22"/>
          <w:szCs w:val="22"/>
          <w:rtl w:val="true"/>
        </w:rPr>
        <w:t>משוטט הוא הרוח במרח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תעלה הוא לשחקי טוהר ושואף והומה להתעטרו בכלים רבים והם הם המצוות והדקדוקים המעש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המחושבים ומובלטים בבליטתם האומנותית השמיימית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הליכות 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י דקדוקי תורה ודקדוקי סופרים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 xml:space="preserve">מי יוכל להאזין את המָשָק הנעים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מצו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ברה מאירת עיניים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 xml:space="preserve">אור רזי תורה בהתגשמותם המעשית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 xml:space="preserve">ברית עולם אשר לעם העמים ועם עולמים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 xml:space="preserve">שיקוי מלאכי מעלה חדוות אראלי קודש גיבורי כח עושי דברו </w:t>
      </w:r>
      <w:r>
        <w:rPr>
          <w:rFonts w:cs="FrankRuehl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דנו שאין ערוך לשלימות הנשגבה הגנוזה ברעיון העולם המצו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ע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ילא גם לכל מצווה ומצוו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תמצית המעשית אל הפועל חובקת בנקודתה האחת היותר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ני המונים של אידיאלים והגיונות רחבים המכשירים אותה בעולם ובחי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ורות התשובה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אילו בניגוד לכל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למדנו החכם מכל אדם בספר משלי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י נר מצוו ותורה או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נעלה מעלת התורה ולימודה לעין ער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צורך להעמיק ולהבין יות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ק באחיזתינו בלימוד התורה אנו מתאחדים עם עצם רצונו 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אור האלוקי השמימי המסוגל לבקוע את מעטפת החיים הגש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רצ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תירה וחוצצ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כנית הנפלאה של חיבור שמים וארץ שבעולם המעשה ו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וגלת היא להופיע בעולם ולצאת מן הכח אל ה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משום שאצל לומדי התורה הממיתים עצמם באוה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כבר אמת ג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ם מאירים ואהובים שהקיום המעשי הרי הוא כבר מונח ומקופל בהם כנשמה ב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גדול תלמוד שדווקא הוא מביא לידי מעשה</w:t>
      </w:r>
      <w:r>
        <w:rPr>
          <w:rFonts w:cs="Arial"/>
          <w:sz w:val="22"/>
          <w:szCs w:val="22"/>
          <w:rtl w:val="true"/>
        </w:rPr>
        <w:t xml:space="preserve">: " </w:t>
      </w:r>
      <w:r>
        <w:rPr>
          <w:rFonts w:cs="Arial"/>
          <w:sz w:val="22"/>
          <w:sz w:val="22"/>
          <w:szCs w:val="22"/>
          <w:rtl w:val="true"/>
        </w:rPr>
        <w:t>התורה ב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ידיאל של דעת היהדות ממקורה ברוחניותה ומעשיותה הוא נעלה מצעמיות המעשה המדויק של כל הלכה בפני עצמה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אלא שהעסק בתורה לשמה מביא התלמודאותו לידי מעשה ומקיים באהבה את כל הפרטים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שעל ידיטל של תורה הפנימית מרגיש הוא את כח החיים שהולך ומתפשט בכל ההוויות </w:t>
      </w:r>
      <w:r>
        <w:rPr>
          <w:rFonts w:cs="Arial"/>
          <w:sz w:val="22"/>
          <w:szCs w:val="22"/>
          <w:rtl w:val="true"/>
        </w:rPr>
        <w:t>... " (</w:t>
      </w:r>
      <w:r>
        <w:rPr>
          <w:rFonts w:cs="Arial"/>
          <w:sz w:val="22"/>
          <w:sz w:val="22"/>
          <w:szCs w:val="22"/>
          <w:rtl w:val="true"/>
        </w:rPr>
        <w:t>שמונה קבצים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ת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תאימים הדברים אל המתבאר בפרקי ההדרכה המוכרים באורות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על ידי עסק התורה מתקפלת כל הנפשיות כולה לאוצר החיים של מקור היושר החי האלוקי שהוא שורש ה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ל ידי שהייתם של הענפים במקורם העל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קונים הם שם את הטבע העליון והקדוש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א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כ בשובם להתפשט בגוף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 xml:space="preserve">הם שבים בשפע רב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התוצאות המעשיות מתברכות ומתעדנות</w:t>
      </w:r>
      <w:r>
        <w:rPr>
          <w:rFonts w:cs="FrankRuehl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ן שאם גדול תלמוד המביא לידי 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מדי התורה משמשים לב חי לכל עוסקי המצוות וצרכי ציבור ב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כן הוא ביחס לבניין האומה בארצ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י לומדי התורה המחזיקים בעץ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המרגישים את החיים האמיתיים של כלל האומה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והם כערך הלב המחייה את הגוף בחיותם הרוחנית השמחה לעד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נותנים עוז לאומה בכללה לקום ולהתעוד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ן איה ברכות ט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וצר החיים המתחדש לנו בארצנו בקץ המ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באר באורות במקומות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רינות התורה ולימודה והעשייה הלאומית הברוכה אלא על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ח ישראל השב לארצו בא ונושב ממקורות נשמת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 מחוברים יחדיו התלמוד ו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חיד ו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ברכים אלו מ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ינות מערכות אלו אותנו לקראת הופעת משיח צד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יח בן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דוד המל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 אישיותו בנויה כהופעת התורה בתוככי תיקון עולם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פשט ומאיר באחדות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רק בזכותו התאפשרה הכנסת ארון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 xml:space="preserve">מעוז התור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נושא האורה האלוק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 משכנו בקודש הקדשים שבמקדש בזמן שלמה בהבטחת נצח השפעתה של תורה והעלאת החים בעילוי גמור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רננות אמר שלמה ולא נ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ם אל תשב פני משיח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נענ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עין איה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אולי גם משום כך זוכים אנו לקריאתה של מגילת 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חוסו של דוד המלך בחג השבוע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תלמוד והמעשה </w:t>
    </w:r>
    <w:r>
      <w:rPr>
        <w:rFonts w:cs="Arial"/>
        <w:rtl w:val="true"/>
      </w:rPr>
      <w:t>- "</w:t>
    </w:r>
    <w:r>
      <w:rPr>
        <w:rFonts w:cs="Arial"/>
        <w:rtl w:val="true"/>
      </w:rPr>
      <w:t>נעשה ונשמע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אליהו בר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דרכי לימו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419</Characters>
  <CharactersWithSpaces>369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4:15:00Z</dcterms:created>
  <dc:creator>------------</dc:creator>
  <dc:description/>
  <dc:language>en-US</dc:language>
  <cp:lastModifiedBy/>
  <cp:lastPrinted>2000-04-02T15:30:00Z</cp:lastPrinted>
  <dcterms:modified xsi:type="dcterms:W3CDTF">2004-06-06T14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