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ורים מאמצים וכיבוד הו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לטר בן ראובן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אם בן מאומץ חייב לכבד את הוריו המאמצים מדין מצוות כיבוד הורים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צוות כיבוד הורים מן התורה חלה רק לגבי ההורים שילדוה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ורים ביולוגיי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א על הורים מאמצ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סוטה מ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צד החובה המוס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ההורים המאמצים נהגו בו כב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הוא צריך לנהוג עמהם כפי שנוהגים עם הורים ביולוג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אמרו חכמ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גילה י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כל המגדל יתום ויתומה בתוך ביתו מעלה עליו הכתוב כאילו ילד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מבחינה מסוימת חובתו המוסרית של בן מאומץ אפילו גדולה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טבע העולם הוא שהורים מטפלים ומגדלים את ילד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אשר בני זוג לוקחים ילד יתום או עזוב ומטפלים בו ומגדלים א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חסידותם מרובה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החובה להכיר להם על כך טובה גדולה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אמרו חכמ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תובות נ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המגדל יתום ויתומה בביתו ומשיאן נחשב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ושה צדקה בכל ע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עוד מבואר במדרש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יש ל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אוצרות למתן שכר לצדי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כם אוצר מיוחד למתן שכר למגדלים יתומים בבי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ם כן ברור שהבן המאומץ חייב מצד המוסר לכבד את הוריו כפי שבן רגיל מכבד את הור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יכבדם פחות מהמקוב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היה בכך פגיעה קשה בכבוד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טיפול רפואי של בן בהור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כיוון שחיובו של הבן המאומץ לכבד את הוריו המאמצים הוא מצד המו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מילא בדברים שאינם מצד המוסר אין עליו חי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בן רגיל אסור לבצע בהוריו טיפול רפואי שעלול להוציא מהם 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ף שכוונתו לטובה והוא נחשב רופא מומ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ל מקום הדבר אסור משום חומרת האיסור שנ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ות 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מכה אביו ואמו מות יומ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פילו אם יבקשו ממנ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א ייענה 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ולת מקרים של פיקוח נפש או מקרים הקרובים לכ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ו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רמ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על בן מאומץ אין איס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וריו המאמצים מבקשים ממנו לבצע בהם טיפול רפוא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וא יכול לבצעו בצורה טוב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לסייע לה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נישואין וירו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אימוץ אינו יוצר יחסי משפחה על פי הה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מותר לבן מאומץ לשאת את אח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על הבן המאומץ להתחתן עם אחותו בת הוריו הבילוג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שלא הכירה עד כה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על פי ההלכה כאשר ההורים המאמצים נפט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הילדים המאומצים יורשים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אם כן נכתבה צוואה לטובת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קדיש על הורים מאמצ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אם ראוי שבן מאומץ יאמר קדיש על הוריו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שיאמר עליהם קדי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אם אין להם בנים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עליו לומר עליהם קדי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באשכ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קופה שנהגו שאין שני אנשים אומרים ביחד קד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נוהגים לערוך ת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יתום אבל היה מחכה לתורו לומר קדי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ציאות זו נחלקו הפוסקים האם גם בן מאומץ יכול לתפוש מקום בת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דעת ה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שובה קיח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יש לו זכות להיות כאחד האבלים בת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דעת החתם סופ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קסד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יכול לתפוש מקום על חשבון האבלים ה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והגים שכמה אבלים אומרים ביחד קד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בכך התנג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ם לפי החתם סופר הבן המאומץ יאמר קדיש עם שאר היתומ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אם ליצור קשר עם אב גרוש בניגוד לרצון הא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ני בן להורים גרו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ן שלוש הייתי כשהתגר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ימי גדלתי אצל א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לעיתים נדירות פגשתי את א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י טענות נגד א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גידלה אותי במסירות ובאה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נדמה לי שהיא קצת נטעה בי עוינות כלפי אבי והשתדלה לנתק אותי ממ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דרך כלל הייתי שומע ממנה שהוא דוחה את התשלומים שהוא צריך לשלם לה עבורי ולא אכפת לו ממ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מה שראיתי בפעמים הבודדות שנפגשתי א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נראה אדם רג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ע במיו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עובד ומפרנס את משפחתו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ום אני בשנות השלושים לחי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נים ארוכות לא שמעתי ממנו דב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כאשר היה מתקשר אלי מעת לע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שיחות קצרצ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שאינני יודע אם הוא רוצה בקשר עימ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תלב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ם רצוי שאצור עמו קשר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אם כדאי לבוא לבקר אצלו או לקבוע אתו פגיש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יש לציין שאני חושש שאם אימי תדע שיצרתי עמו קש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תפגע מא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צוות כיבוד הורים מחייבת קש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חובה עליך ליצור קשר עם אבי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מצוות כיבוד הורים מחייבת התייחסות של כ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יתוק קשר הוא חוסר כבוד מוחל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נוגד בתכלית למצוות כיבוד הור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מנם במקרים חריג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קשרים מביאים תמיד להתפרצויות ומריבות ק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מקום ליצור מרחק מסוים מההורים כדי שלא להיכשל באיסור חמור של פגיעה ישירה ב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גם אז אין מדובר על ניתוק מוחלט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מקרה ש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שום סיבה להניח שפגישות עם אביך יובילו לעימותים ק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אביך רוצה מאוד בקרבת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מפני שאתם התרחקתם ממנו הבין שאינו רצ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חשש לתגובה קשה כבר אינו מנסה ליצור קשר עמ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י הוא אינו יודע כיצד ליצור עמך ק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ל אופ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תנכרותך כלפיו אתה עובר על מצוות התורה שנזכרה בעשרת הדיבר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ת כיבוד הור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גם אם אמך תבקש ממך במפורש שלא להתקשר א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ך לשמוע בק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ן למדנו שיש לכבד הורים בתנאי שאינם מצווים לעבור על אחת מהמצו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אם יבקשו לעבור על אחת המצו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ן לשמוע בקול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רמ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כן אף אם תאמר לך במפורש שלא לדבר עם אביך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ך לשמוע בקו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א שעליך להשתדל להפיג את חששותיה של אמ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ומר לה כי אתה מעריך מאוד את התמסרותה כלפי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ה יודע שהיא גידלה אותך והשקיעה את כל חייה למענ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לך מילים לבטא את הרגשתך כלפ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עולם תכיר לה על כך ט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תדגיש שאין בקשר עם אביך שום ביטוי להתרחקות ממנה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תרבה בדברים כדי לפייס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ם לדעתך לא תוכל לשכנע או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ך לשנות ולהסתיר מפניה את הקשר עם אבי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השל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בכל אופ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ם אם תדע על כך ולא תתפייס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עליך ליצור קשר עם אביך ולכב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בד את אביך ואת אמך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היגיון וההל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ההגיון מחייב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מה יותר טבעי מאשר שבן יכיר את אב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שר הטוב של בן עם הוריו מבטא בעצם קשר של אדם עם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הוריו הם השורשים שמהם צמ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וא בהתנכרות עמ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במידה רבה מנוכר ל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אינך יודע כמה שנים עוד תוכל ליצור קשר ע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ימות ותישאר מתוסכל כל ימי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שרינו 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תן לנו את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ם במקרים מסובכים מבחינה נפ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סוללת לנו את דרך האמת והחס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ידה נוכל להגיע לשלמות בעולם הזה ובעולם הבא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ורים מאמצים וכיבוד הו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5387</Characters>
  <CharactersWithSpaces>449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17:00Z</dcterms:created>
  <dc:creator>------------</dc:creator>
  <dc:description/>
  <dc:language>en-US</dc:language>
  <cp:lastModifiedBy/>
  <cp:lastPrinted>2000-04-02T15:30:00Z</cp:lastPrinted>
  <dcterms:modified xsi:type="dcterms:W3CDTF">2004-06-21T14:1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