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ני מנשה והגלעד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ñåëí"/>
      <w:bookmarkEnd w:id="4"/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Cs w:val="22"/>
        </w:rPr>
        <w:t>font size=2</w:t>
      </w:r>
      <w:r>
        <w:rPr>
          <w:rFonts w:cs="Arial"/>
          <w:sz w:val="22"/>
          <w:szCs w:val="22"/>
          <w:rtl w:val="true"/>
        </w:rPr>
        <w:t>&gt;</w:t>
      </w:r>
      <w:r>
        <w:rPr>
          <w:rFonts w:cs="Arial"/>
          <w:sz w:val="22"/>
          <w:sz w:val="22"/>
          <w:szCs w:val="22"/>
          <w:rtl w:val="true"/>
        </w:rPr>
        <w:t>מתוך העלון חמדת ימים</w:t>
      </w:r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Cs w:val="22"/>
        </w:rPr>
        <w:t>BR&gt;&lt;a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Cs w:val="22"/>
        </w:rPr>
        <w:t>href='http://www.eretzhemdah.org/hemdatyamimheb'&gt;www.eretzhemdah.org&lt;/a&gt;&lt;/f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Cs/>
          <w:sz w:val="22"/>
          <w:szCs w:val="22"/>
        </w:rPr>
        <w:t>nt</w:t>
      </w:r>
      <w:r>
        <w:rPr>
          <w:rFonts w:cs="Arial"/>
          <w:i/>
          <w:iCs/>
          <w:sz w:val="22"/>
          <w:szCs w:val="22"/>
          <w:rtl w:val="true"/>
        </w:rPr>
        <w:t>&gt;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וקא בימים אלה יש המרבים לצטט את נאומו המדיני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ומי של יפתח הגלע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שובתו למלך בני עמו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ַיֹּאמֶר לוֹ כֹּה אָמַר יִפְתָּח לֹא לָקַח יִשְׂרָאֵל אֶת אֶרֶץ מוֹאָב וְאֶת אֶרֶץ בְּנֵי עַמּוֹ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כִּי בַּעֲלוֹתָם מִמִּצְרָיִם וַיֵּלֶךְ יִשְׂרָאֵל בַּמִּדְבָּר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ַיִּתֵּן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 יִשְׂרָאֵל אֶת סִיחוֹן וְאֶת כָּל עַמּוֹ בְּיַד יִשְׂרָאֵל וַיַּכּוּם וַיִּירַשׁ יִשְׂרָאֵל אֵת כָּל אֶרֶץ הָאֱמֹרִי יוֹשֵׁב הָאָרֶץ הַהִיא</w:t>
      </w:r>
      <w:r>
        <w:rPr>
          <w:rFonts w:cs="FrankRuehl"/>
          <w:sz w:val="22"/>
          <w:szCs w:val="22"/>
          <w:rtl w:val="true"/>
        </w:rPr>
        <w:t xml:space="preserve">:... </w:t>
      </w:r>
      <w:r>
        <w:rPr>
          <w:rFonts w:cs="FrankRuehl"/>
          <w:sz w:val="22"/>
          <w:sz w:val="22"/>
          <w:szCs w:val="22"/>
          <w:rtl w:val="true"/>
        </w:rPr>
        <w:t>וְעַתָּה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 יִשְׂרָאֵל הוֹרִישׁ אֶת הָאֱמֹרִי מִפְּנֵי עַמּוֹ יִשְׂרָאֵל וְאַתָּה תִּירָשֶׁנּוּ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ֲלֹא אֵת אֲשֶׁר יוֹרִישְׁךָ כְּמוֹשׁ אלוקיךָ אוֹתוֹ תִירָשׁ וְאֵת כָּל אֲשֶׁר הוֹרִישׁ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נוּ מִפָּנֵינוּ אוֹתוֹ נִירָשׁ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ְעַתָּה הֲטוֹב טוֹב אַתָּה מִבָּלָק בֶּן צִפּוֹר מֶלֶךְ מוֹאָב הֲרוֹב רָב עִם יִשְׂרָאֵל אִם נִלְחֹם נִלְחַם בָּ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בְּשֶׁבֶת יִשְׂרָאֵל בְּחֶשְׁבּוֹן וּבִבְנוֹתֶיהָ וּבְעַרְעוֹר וּבִבְנוֹתֶיהָ וּבְכָל הֶעָרִים אֲשֶׁר עַל יְדֵי אַרְנוֹן שְׁלֹשׁ מֵאוֹת שָׁנָה וּמַדּוּעַ לֹא הִצַּלְתֶּם בָּעֵת הַהִיא”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ופטים 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 ט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כו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רצו להביא מכאן ראיה פשוטה כי יפתח הגלעדי חי ופעל כשלש מאות שנה לאחר יציאת מצ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נסה להציע היום פירוש אחר לדב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תנו מספר משה רבנו על ההתנחלות של שנים וחצי השבטים בעבר הירדן המזר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ובן וגד ביקשו נחלה דווקא שם כפי שהתבאר בסוף ספר במ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מבחינה רוחנית ברור מדוע דווקא שבטים אלה נחלו בעבר הירד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סבר כנראה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ון שראובן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ור שנדח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ר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מו את בכור שפחת אמ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ד ושניהם נדחים לעבר הירד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בר זה יכול להסביר 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נדחה שבט מנשה לעבר היר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כיוון שמנשה גם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ור שנד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פרים בנו הקטן של יוסף זוכה להתברך תחת ידו הימנית של יעק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ראשית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פרים תופס את המקום הראשון גם בברכה שזכתה לדורות לכינ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כת הבנים</w:t>
      </w:r>
      <w:r>
        <w:rPr>
          <w:rFonts w:cs="Arial"/>
          <w:sz w:val="22"/>
          <w:szCs w:val="22"/>
          <w:rtl w:val="true"/>
        </w:rPr>
        <w:t>": "</w:t>
      </w:r>
      <w:r>
        <w:rPr>
          <w:rFonts w:cs="Arial"/>
          <w:sz w:val="22"/>
          <w:sz w:val="22"/>
          <w:szCs w:val="22"/>
          <w:rtl w:val="true"/>
        </w:rPr>
        <w:t>וַיְבָרֲכֵם בַּיּוֹם הַהוּא לֵאמוֹר בְּךָ יְבָרֵךְ יִשְׂרָאֵל לֵאמֹר יְשִׂמְךָ אלוקים כְּאֶפְרַיִם וְכִמְנַשֶּׁה וַיָּשֶׂם אֶת אֶפְרַיִם לִפְנֵי מְנַשֶּׁ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שם כ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אז הפך אפרים להיות המנהיג על חשבונו של מנ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שאלת השאלה מה גרם לדחיית מנשה ומדוע רק מחצית מן השבט נדח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הראיה שגם מ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שה נדחה רק למחצה היא מכך שגם בזמן שכול ידיו של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שיך מנשה לעמוד ליד רגלו הימנית של סב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כדי לענות על כך נעיין בפסוק מספר דברי הי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ְנֵי מְנַשֶּׁה אַשְׂרִיאֵל אֲשֶׁר יָלָדָה פִּילַגְשׁוֹ הָאֲרַמִּיָּה יָלְדָה אֶת מָכִיר אֲבִי גִלְעָד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 הימים א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פשטות למנשה היו שתי נשים הראשונה איננה נזכרת במפורש וממנה נולד אשריאל והשנייה הייתה פילגש ארמ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סבר לכך נעוץ כנראה בכך שמנשה וצאצאיו יצאו מכוחו של פרעה למסעות כיבוש לכיוון ארץ ישראל ובמסגרת פעילות צבא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יפלומטית זו נשא מנשה את הפילגש הארמ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נראה שתופעה מסוג זה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סיכ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צאצאי יעקב נשאו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סיכ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כריות כדי לחזק את מעמדם רמוזה גם בפסוק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עוסק בבכורו של חצרון בכורו של פרץ בן יהוד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תְּהִי אִשָּׁה אַחֶרֶת לִירַחְמְאֵל וּשְׁמָהּ עֲטָרָה הִיא אֵם אוֹנָ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פסוק זה מסבירים כי ירחמאל נדחה מבכורתו בעקבות חתונה ז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ירושלמי סנהדרין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הפעילות של צאצאי מנשה בגלעד רמוזה גם בפרשת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ָאִיר בֶּן מְנַשֶּׁה לָקַח אֶת כָּל חֶבֶל אַרְגֹּב עַד גְּבוּל הַגְּשׁוּרִי וְהַמַּעֲכָתִי וַיִּקְרָא אֹתָם עַל שְׁמוֹ אֶת הַבָּשָׁן חַוֹּת יָאִיר עַד הַיּוֹם הַזֶּ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ה פשר הביטוי עד היום ה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כל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משמעותו היא עד ליום בו נכתבו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כוונה לימי משה רבנו אין לכך כל משמ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על כורחנו צריך לומר כי הכוונה אכן ממש לבניו של מנשה בזמן שיוסף אביו היה המשנה למלך 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 כל התמיהות הוסר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שה נדחה כמו ירחמאל בגלל החתונה עם הפילגש הארמ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צאצאיה של הפילגש הארמיה נדח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אצאי מנשה כבשו שטחים באזור הגלעד וישבו בהם עוד בימי יוסף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 רבנו בהתחשב בכך נתן לחצי שבט מנשה נחלה באזורים א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כל זה אין להוכיח מנאומו של יפת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זמן אחר יציאת מצרים יפתח נלחם במלך בני עמ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ני מנשה והגלע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דב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3908</Characters>
  <CharactersWithSpaces>326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29:00Z</dcterms:created>
  <dc:creator>------------</dc:creator>
  <dc:description/>
  <dc:language>en-US</dc:language>
  <cp:lastModifiedBy/>
  <cp:lastPrinted>2000-04-02T15:30:00Z</cp:lastPrinted>
  <dcterms:modified xsi:type="dcterms:W3CDTF">2004-07-21T12:2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