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ב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משה רבנו וארץ ישראל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דוד דב לבנו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אשר בן חיים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תוכן"/>
      <w:bookmarkStart w:id="8" w:name="תוכן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התקשורת עושה מאמץ בלתי נלאה כדי לקדם את תכנית ההתנתק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בל בכל מפגש של אנשי חבל קטיף עם ציבור של אנשים במרכזי הקניות ובקניונים מתברר שרובו ככולו של הצבור מתנגד לתכנית ההתנתק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ילו ההתנגדות לא הייתה כל כך חזקה לא הייתה התקשורת מתאמצת כל כך להשפיע על הציבור אך מאמציה לשוו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עם ישראל בריא ומתנגד להתנתק מחבלי ארץ ישראל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את הקשר החי של העם לחבל עזה נבטא בשרשרת של עשרות אלפי אנשים שיעמדו אחד ליד השני מחבל קטיף עד הכותל של הר</w:t>
      </w:r>
      <w:r>
        <w:rPr>
          <w:rFonts w:cs="Arial"/>
          <w:color w:val="000000"/>
          <w:sz w:val="22"/>
          <w:szCs w:val="22"/>
          <w:rtl w:val="true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</w:rPr>
        <w:t>הבי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בשרשרת יעמדו רוב חברי המרכז של הליכו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רוב מתפקדי הליכוד שהצביעו נגד התכני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אנו קוראים לכל הצבור הנאמן לתורה ולארץ ישראל</w:t>
      </w:r>
      <w:r>
        <w:rPr>
          <w:rFonts w:cs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חרדים</w:t>
      </w:r>
      <w:r>
        <w:rPr>
          <w:rFonts w:cs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דתיים</w:t>
      </w:r>
      <w:r>
        <w:rPr>
          <w:rFonts w:cs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לאומיים</w:t>
      </w:r>
      <w:r>
        <w:rPr>
          <w:rFonts w:cs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מסורתיים</w:t>
      </w:r>
      <w:r>
        <w:rPr>
          <w:rFonts w:cs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אוהבי ארץ ישראל</w:t>
      </w:r>
      <w:r>
        <w:rPr>
          <w:rFonts w:cs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לכל הצבור הבריא בעם ישראל</w:t>
      </w:r>
      <w:r>
        <w:rPr>
          <w:rFonts w:cs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בואו בהמוניכם</w:t>
      </w:r>
      <w:r>
        <w:rPr>
          <w:rFonts w:cs="Arial"/>
          <w:b/>
          <w:bCs/>
          <w:color w:val="000000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בואו באופן ספונטאנ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ל תחכו להסע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קחו את כל בני המשפח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קראו לקרוביכם ולידידכם וכל אחד ביוזמה עצמית יגיע למסלול ויצטרף לשרשר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נעמוד כולנו בשרשרת אחת ונשיר את שיר האמונה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אני מאמין עם ישראל חי</w:t>
      </w:r>
      <w:r>
        <w:rPr>
          <w:rFonts w:cs="Arial"/>
          <w:color w:val="000000"/>
          <w:sz w:val="22"/>
          <w:szCs w:val="22"/>
          <w:rtl w:val="true"/>
        </w:rPr>
        <w:t xml:space="preserve">". </w:t>
      </w:r>
      <w:r>
        <w:rPr>
          <w:rFonts w:cs="Arial"/>
          <w:color w:val="000000"/>
          <w:sz w:val="22"/>
          <w:sz w:val="22"/>
          <w:szCs w:val="22"/>
          <w:rtl w:val="true"/>
        </w:rPr>
        <w:t>כמו ביום העצמאות שבאו המונים המונים לחבל קטיף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עם ישראל יראה לממשלה שהוא ברי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הוא נאמן לארצ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הוא ערב לאנשי חבל קטיף ומתנגד בכל תוקף לעקירת יהודים מבתיהם בארץ ישראל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השרשרת היא שלב אחד ממערכת של פעולות שתביא בעזרת ד</w:t>
      </w:r>
      <w:r>
        <w:rPr>
          <w:rFonts w:cs="Arial"/>
          <w:color w:val="000000"/>
          <w:sz w:val="22"/>
          <w:szCs w:val="22"/>
          <w:rtl w:val="true"/>
        </w:rPr>
        <w:t xml:space="preserve">´ </w:t>
      </w:r>
      <w:r>
        <w:rPr>
          <w:rFonts w:cs="Arial"/>
          <w:color w:val="000000"/>
          <w:sz w:val="22"/>
          <w:sz w:val="22"/>
          <w:szCs w:val="22"/>
          <w:rtl w:val="true"/>
        </w:rPr>
        <w:t>למהפך חיובי בהנהגת המדינה</w:t>
      </w:r>
      <w:r>
        <w:rPr>
          <w:rFonts w:cs="Arial"/>
          <w:color w:val="000000"/>
          <w:sz w:val="22"/>
          <w:szCs w:val="22"/>
          <w:rtl w:val="true"/>
        </w:rPr>
        <w:t>. "</w:t>
      </w:r>
      <w:r>
        <w:rPr>
          <w:rFonts w:cs="Arial"/>
          <w:color w:val="000000"/>
          <w:sz w:val="22"/>
          <w:sz w:val="22"/>
          <w:szCs w:val="22"/>
          <w:rtl w:val="true"/>
        </w:rPr>
        <w:t>חזק ונתחזק בעד עמנו ובעד ערי אלקינו</w:t>
      </w:r>
      <w:r>
        <w:rPr>
          <w:rFonts w:cs="Arial"/>
          <w:color w:val="000000"/>
          <w:sz w:val="22"/>
          <w:szCs w:val="22"/>
          <w:rtl w:val="true"/>
        </w:rPr>
        <w:t>"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1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משה רבנו וארץ ישראל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דוד דב לבנו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דברי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405</Characters>
  <CharactersWithSpaces>1173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22:49:00Z</dcterms:created>
  <dc:creator>------------</dc:creator>
  <dc:description/>
  <dc:language>en-US</dc:language>
  <cp:lastModifiedBy/>
  <cp:lastPrinted>2000-04-02T15:30:00Z</cp:lastPrinted>
  <dcterms:modified xsi:type="dcterms:W3CDTF">2004-07-17T23:44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