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מוז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יני תספורת בשלושת השבועו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מתי אסור להסתפר לפי מנהג ספרדים ואשכנז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תקנו חכמים שלא להסתפר ולא לכבס בגדים בשבוע שחל בו תשעה באב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תענית כ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ן נפסק בשולחן ערוך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א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תקנ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>שלא להסתפר מתחילת השבוע שחל בו תשעה בא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ן נוהגים ברוב קהילות הספרד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מנהג אשכנז להחמיר באיסור תספורת בכל שלושת השבועות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ר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 תקנ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גם בין הספרדים יש שהחמירו בז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מרוקו נהגו שלא להסתפר בכל שלושת השבועות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קצש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ע טולידנו 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 שפז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הרב משאש כתב שכך נהגו החכמים והזק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פשוטי העם החמירו רק מראש חודש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מש ומגן 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ג א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נד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מנהג האר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י שלא להסתפר בכל שלושת השבוע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ידוע יש מהספרדים שנוהגים על פי מנהגי האר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י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הלכות חגים כ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ב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איזו תספורת אסורה ואיזו מותר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א רק שער הראש והזקן כלול באיסור התספור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כל שער שבגוף אסור לספ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מנם כאשר השפם מפריע לאכילה מותר לספרו אפילו בשבוע שחל בו תשעה באב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ע תקנ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ב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יג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כן מותר לאשה לקצר את שער ראשה שמפני אריכותו התחיל לצאת מכיסוי הרא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ן מותר לאשה להסיר מפניה שערות שמכערות את יופי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 תקנ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ט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כ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מז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ע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בתורת המועדים 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ו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האם גילוח בשלושת השבועות בכלל האיסו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דעת הרבה פוסקים אין הבדל בין תספורת לגילו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למנהג אשכנז וחלק מהספרדים שניהם אסורים בכל משך שלושת השבועות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ע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כ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תקנ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סו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תצ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ט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כן נוהגים רוב בחורי הישיבות והמדקדקים במצו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ולם מנגד יש סוברים שלכתחילה ראוי להתגלח בכל ערב שבת בשבתות שלפני ראש חודש א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י הנימוק שהובא בפוסקים לאיסור תספורת אפילו לכבוד 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מפני שממילא אין מסתפרים לפני כל 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אם כן אין בזה צורך לכבוד שבת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 תקנ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ד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המתגלחים בודאי רגילים להתגלח לפני כל 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לפי זה יהיה מותר להם להתגלח לכבוד שבתות שבחודש תמוז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וכך משמע שדעת הפרי מג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ן משמע מבאור הלכה תקנ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ע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יש אומרים שכל המנהג שלא להסתפר נוגע רק לתספור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יש בה חגיגיות מסוימ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א לגילו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ין בו שום חגיגיות אלא רק הסרת הניוו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עוד סב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יש שמצטערים מאוד כשאינם מתגלח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ולי אפשר להשוות את הגילוח לתספורת השפם שמפריע לאכי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בנוסף ל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 אפשר להתעלם ממנהג רבים מהספר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נוהגים איסור תספורת רק בשבוע שחל בו תשעה בא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הלכה למעשה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לנהוג כהו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עיקר הדין נראה לעניות דעת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מותר ואף רצוי להתגלח לקראת השבתות שלפני ראש חודש א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מקל להתגלח בכל יום עד ראש חודש אב כפי שהוא רגיל בכל הש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לו על מה לסמו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שמעתי מהרב רבינוביץ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ליט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אש ישיבת מעלה אדו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דרכה טובה למעש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שכל אחד ינהג כאב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כיבוד הורים חשוב יות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י אם האב מחמיר והבן יק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חשש ששינוי המנהג יצער את הא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יראה הדבר כאילו האב לא הצליח לחנך את בנו להמשיך בדרכ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ן להפ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אשר האב מקל ובנו מחמי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ראה הדבר כאילו הבן מודיע ברבים שהוא צדיק יותר מאב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מנם כאשר מדובר בהלכה מוסכמ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זי אין עצ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יו לקיים את ההלכ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כאשר הדבר שנוי במחלוק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וטב שינהג כאב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קידוש ה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שאינו מתביי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עוד חשוב להוסי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למרות שמעיקר הדין נראה בעיניי שעדיף להתגלח לכבוד 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 אפשר להתעלם מהעובדה שכיום ההימנעות מגילוח הפכה לסימן האבלות המובה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יש בזה צד של קידוש ה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שהכל רואים את סימן האבל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נזכרים בחורבן בית המקד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במיוחד גדל קידוש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כאשר מדובר באנשים מכובדים שנפגשים עם הציבור הרח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ראים לעיני כל שאין הם מתביישים בשמירת המנהג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פעם הגיעו להר ברכה בימי ספירת העומר כל ראשי מחלקת החטיבה להתיישב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ובם חילו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ראשם י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החטיבה אברהם דובדבנ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הקפיד שלא לגלח את זק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שקם לדב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ף הזכיר את תלמידי רבי עקיבא שמתו בעוון שלא כיבדו כראוי זה את ז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לא ספק היה בזה קידוש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והבעת נאמנות מופלאה למנהגי אב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כל מק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י שבוחר להתגלח לכבוד 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טוב שידקדק ללכת עם ציציות בחו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דברי השולחן ערוך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א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א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להרבות קידוש שם שמים בדרך ז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גילוח אחר ראש חודש אב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חר ראש חודש א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רור שעל פי מנהג אשכנז אין להתגל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פילו לא לקראת שבת חז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תר על 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נהג אשכנז היה שלא ללבוש בגדי שבת בשבת חזון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ר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 תקנ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אמנם אין נוהגים כן כי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אפשר ללמוד מכאן שאין להתגלח לקראת שבת חז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אף לספר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מקום להחמיר שלא להתגלח מראש חודש א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אמנם השולחן ערוך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א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תקנ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כתב להחמיר בתספורת רק בשבוע שחל בו תשעה בא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כבר למדנו שיש קהילות ספרדיות שנהגו להימנע מתספורת בכל שלושת השבוע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מקלים במרוקו נהגו להסתפר עד ראש חודש א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יסוד לכך מובא באחד הראשו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על ספר כלב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חי בפרובנס ולמד אצל גדולי ספר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תב שנהגו שלא להתגלח לפני שבת חזון כדי להגיע לתשעה באב מנוול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הובא בבית יוסף תקנ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ד</w:t>
      </w:r>
      <w:r>
        <w:rPr>
          <w:rFonts w:cs="Arial"/>
          <w:color w:val="000000"/>
          <w:sz w:val="22"/>
          <w:szCs w:val="22"/>
          <w:rtl w:val="true"/>
        </w:rPr>
        <w:t xml:space="preserve">). 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נזכה שיתקיימו בנו דברי ח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תענית 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>כל המתאבל על ירושלים זוכה ורואה בשמחתה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ביבים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שבע</w:t>
      </w:r>
      <w:r>
        <w:rPr>
          <w:rFonts w:cs="Arial"/>
          <w:color w:val="000000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דיני תספורת בשלושת השבוע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ין המצ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371</Characters>
  <CharactersWithSpaces>365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11:00Z</dcterms:created>
  <dc:creator>------------</dc:creator>
  <dc:description/>
  <dc:language>en-US</dc:language>
  <cp:lastModifiedBy/>
  <cp:lastPrinted>2000-04-02T15:30:00Z</cp:lastPrinted>
  <dcterms:modified xsi:type="dcterms:W3CDTF">2004-07-12T12:1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