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הרוב קובע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על פי איכות</w:t>
      </w:r>
      <w:r>
        <w:rPr>
          <w:rFonts w:cs="Arial"/>
          <w:b/>
          <w:bCs/>
          <w:color w:val="3366FF"/>
          <w:sz w:val="40"/>
          <w:szCs w:val="40"/>
          <w:rtl w:val="true"/>
        </w:rPr>
        <w:t>? (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לק א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bookmarkStart w:id="2" w:name="ëåúøú_îùðä"/>
      <w:bookmarkEnd w:id="2"/>
      <w:r>
        <w:rPr>
          <w:rFonts w:cs="Arial"/>
          <w:b/>
          <w:bCs/>
          <w:color w:val="3366FF"/>
          <w:sz w:val="40"/>
          <w:szCs w:val="40"/>
          <w:rtl w:val="true"/>
        </w:rPr>
        <w:t>)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4" w:name="ñåëí"/>
      <w:bookmarkStart w:id="5" w:name="ñåëí"/>
      <w:bookmarkEnd w:id="5"/>
    </w:p>
    <w:p>
      <w:pPr>
        <w:pStyle w:val="Normal"/>
        <w:ind w:left="0" w:right="-1080" w:hanging="0"/>
        <w:jc w:val="right"/>
        <w:rPr/>
      </w:pPr>
      <w:bookmarkStart w:id="6" w:name="מוקדש"/>
      <w:bookmarkStart w:id="7" w:name="הקדשה"/>
      <w:bookmarkEnd w:id="6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8" w:name="úåëï"/>
      <w:bookmarkStart w:id="9" w:name="úåëï"/>
      <w:bookmarkEnd w:id="9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אלת הכמות מול האיכות בהכרעה על פי הרוב יש לה משמעות ערכית ומעשית לכן החלטנו להקדיש את המקום לדיון בשאלה זו בשיעורים הבא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קרב חלקים של הציבור הדתי מקובל כיום להכריע כמעט אך ורק על פי אי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שנחשב בציבור מסוים גדול הד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עתו מתקבלת ללא דיון או כל ניסיון לבחינה של הכרע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יסיון לבחון את הדברים או להביאם לדיון יתקל לעתים בתגובה עוינת שתמנע אפילו העלאה של אפשרות כזו בעת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חד המקורות העוסקים בשאלה זו היא הסוגיה בה מתוארת ההכרעה במחלוקת בית שמאי ובית הלל 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מר רבי אבא אמר שמואל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שלש שנים נחלקו בית שמאי ובית הל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ללו אומרים הלכה כמותנו והללו אומרים הלכה כמותנ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צאה בת קול ואמר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לו ואלו דברי אלוקים חיים ה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לכה כבית הל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 xml:space="preserve">וכי מאחר שאלו ואלו דברי אלוקים חיים מפני מה זכו בית הלל לקבוע הלכה כמותן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פני שנוחין ועלובין ה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שונין דבריהן ודברי בית שמא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לא עוד אלא שמקדימין דברי בית שמאי לדבריהן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עירובין דף יג 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כאורה הדבר לא מובן הרי התורה קבע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ַחֲרֵי רַבִּים לְהַטֹּת</w:t>
      </w:r>
      <w:r>
        <w:rPr>
          <w:rFonts w:cs="Arial"/>
          <w:sz w:val="22"/>
          <w:szCs w:val="22"/>
          <w:rtl w:val="true"/>
        </w:rPr>
        <w:t xml:space="preserve">" ( </w:t>
      </w:r>
      <w:r>
        <w:rPr>
          <w:rFonts w:cs="Arial"/>
          <w:sz w:val="22"/>
          <w:sz w:val="22"/>
          <w:szCs w:val="22"/>
          <w:rtl w:val="true"/>
        </w:rPr>
        <w:t>שמות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ם כן נספור ונכריע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אלא שבסוגיה ביבמות נוסף נתון נוסף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י אזלינן בתר רוב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יכא דכי הדדי נינ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א בית שמאי מחדדי טפי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סכת יבמות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כלומר מול הרוב הכמותי של בית הלל עמדה העוצמה של האיכו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חריפות ועומק ההבנה של בית שמא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סופו של דבר בת קול ומידות תרומיות של בית הלל הם שהכריע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בתוך בית הדין השאלה מתעוררת כאשר לאב בית הדין דעה מסוימת שאם יביע אותה ישפיע הדבר על עמיתיו והשאלה היא מתי ואיך יביע את עמד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יעורים הבאים נרחיב את היריעה בכמות ונשתדל גם להעמיק בסוגיה באיכ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רוב קובע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 xml:space="preserve">הכמות או האיכ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חלק א</w:t>
    </w:r>
    <w:r>
      <w:rPr>
        <w:rFonts w:cs="Arial"/>
        <w:rtl w:val="true"/>
      </w:rPr>
      <w:t xml:space="preserve">' 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ראשי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667</Characters>
  <CharactersWithSpaces>139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23:19:00Z</dcterms:created>
  <dc:creator>------------</dc:creator>
  <dc:description/>
  <dc:language>en-US</dc:language>
  <cp:lastModifiedBy/>
  <cp:lastPrinted>2000-04-02T15:30:00Z</cp:lastPrinted>
  <dcterms:modified xsi:type="dcterms:W3CDTF">2004-08-17T22:01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