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קראת תפילת שחרית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ו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כילה ושתייה קודם התפילה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שעה שעלה עמוד השחר אסור לאדם לאכול או לשתות משקה קודם שי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סמכ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דבריהם על הפסוק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ו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לֹא תֹאכְלוּ עַל הַדָּ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פרשו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לא תאכלו קודם שתתפללו על דמכם</w:t>
      </w:r>
      <w:r>
        <w:rPr>
          <w:rFonts w:cs="Arial"/>
          <w:spacing w:val="2"/>
          <w:sz w:val="22"/>
          <w:szCs w:val="22"/>
          <w:rtl w:val="true"/>
        </w:rPr>
        <w:t>"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עוד אמרו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כל האוכל ושותה ואחר כך מ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יו הכתוב או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לכים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ְאֹתִי הִשְׁלַכְתָּ אַחֲרֵי גַוֶּךָ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גווך רומז לגאוותך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מר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חר שנתגאה ז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קיבל עליו מלכות שמים</w:t>
      </w:r>
      <w:r>
        <w:rPr>
          <w:rFonts w:cs="Arial"/>
          <w:spacing w:val="2"/>
          <w:sz w:val="22"/>
          <w:szCs w:val="22"/>
          <w:rtl w:val="true"/>
        </w:rPr>
        <w:t xml:space="preserve">"?!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מים מותר לשתות קודם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ן בשתייתם שום צד של גא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אכול מאכלים ומשקים שנועדו לרפו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ואיל והם לרפואה אין באכילתם צד של גאוו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מי שסובל מעצירות לאכול לפני התפילה שזיפ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הוא אוכלם לרפוא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י שהיה רעב מאוד עד שאינו יכול להתרכז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 לאכול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דינו כחולה שנאלץ לאכול ואין באכילתו צד של גאוו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כ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דם חלש שמסוגל להתפלל ביחיד 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אכול ארוחת 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ינו יכול להשהות את ארוחת הבוקר שלו עד אחר זמן התפילה במניי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יתפלל ביחיד ויאכל אחר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חר הארוחה טוב שילך למניין כדי לשמוע קדיש וקדו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יין בהמשך הלכה 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קטן שעוד לא הגיע לגיל בר 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 לאכול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מה שמחנכים את הקטנים שלא לאכול מאכלים אסורים הוא כאשר המאכל אסור מצד עצ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נו כש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אשר תקנו חכמים סייג שלא לאכול לפני התפילה או לפני הקיד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אין במאכלים עצמם אי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ן הקטנים חייבים בסייג ז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ב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מנם ב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חמיר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קפה תה ועוגות לפני ה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רגיל לשתות תה או קפה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לעדיהם אין דעתו מתיישבת על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ו לשתותם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בשתייתו גאווה אלא צו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דעתו תתיישב ויוכל לכוון ב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נשים שרק אחר שעתיים מקימתם מרגישים צורך לשתות ק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בימות החול שהתפילה קצ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לא ישתו קפה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שבתות וימים טו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ם התפילה נמשכת זמן ר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ישתו קפה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י שאינו יכול לשתות את הקפה או התה בלא סוכ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 לערב בהם מעט סוכר כדי שיוכל לשתות וליישב את דע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יוכל להסתפק בסוכרזי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עדי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א יוסיף חלב בק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י שבלא חלב אינו יכול לשתות את הקפה ולא תתיישב עליו דעתו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ו להוסיף חלב לקפ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פני תפילת השבת רבים מקילים לאכול עוג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מנהגם מוטעה ואין להם על מה לסמו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ל מה שהתירו הוא רק לשתות קפה שנחשב 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 שהתרגל לשתותו מתמכר לקפא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לא ששותהו אין דעתו מתיישבת על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כילת עוגות היא האכילה האסורה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רק מי שהוא רעב מאוד או שחושש שיהיה רעב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לא יוכל לכוון כראוי בתפיל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ו להקל ולאכול מעט עוגות לפני התפיל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ח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כילה ושתייה לפני עמוד השח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יסור אכילה ושתייה מתחיל מעמוד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הוא הזמן המוקדם ביותר ל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בחצי שעה שלפני עמוד השחר אסור לקבוע 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 יגרר בסעודתו וישכח לקרוא קריאת שמע ולה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אכול אכילת ארעי מותר לפני עמוד השח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מותר לאכול ירקות ופירות ותבשילים בלא הגב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תבשילים העשויים ממיני מזונות כפתיתים ואיטריות מותר לאכול בלא הגבלה לפני עמוד השח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פת ועוגה מותר לאכול רק בשיעור של פחות מכבי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בשיעור זה אין קביעות סעוד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צ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פני שיגיע לחצי שעה הסמוכה לעמוד השחר מותר לאכול הכ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כל אופ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עה שיגיע עמוד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צריכים להפסיק מכל אכילה ושתיי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כ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ט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ל פי הקב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נוהגים להח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מי שקם אחר שינת קבע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קודם חצות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אכל ולא ישתה עד אחר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להלכה מותר לאכול ולשתות לפני עמוד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ראוי להיזהר ב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חסרון האכילה או השתייה יגרום לביטול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טב לאכול ולשתות לפני עמוד השח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הנוהגים לקום בליל שבת לאמירת בק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ם לאכול ולשת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אם על ידי כך יוכלו להתעורר יותר לעבודת ה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והנוהגים על פי הקבלה מחמירים בז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 ומ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ט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תפילין וציצית בקריאת שמע ותפילת שחר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חובה מדברי חכמים לקרוא קריאת שמע של שחרית עם 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אמר בפרשת שמע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ּקְשַׁרְתָּם לְאוֹת עַל יָדֶךָ וְהָיוּ לְטֹטָפֹת בֵּין עֵינֶיךָ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כן נאמר בפרשת והיה אם שמוע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ּקְשַׁרְתֶּם אֹתָם לְאוֹת עַל יֶדְכֶם וְהָיוּ לְטוֹטָפֹת בֵּין עֵינֵיכֶם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כן ראוי לקרוא פסוקים אלו עם תפיל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רו חכמ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ל הקורא קריאת שמע בלא תפילי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כאילו מעיד עדות שקר בעצמו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כל מק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מי שאין לו 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קרוא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אלו שתי מצוות שאינן מעכבות זו את 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זכה לקיים מצוות 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חות יקיים מצו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נו נחשב כמעיד עדות ש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הוא אנוס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גם תפילת עמידה של שחרית ראוי להתפלל ב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הו חלק מקבלת עול מלכות שמים בשלמ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מי שאין לו תפילין וחברו יכול לתת לו אחר התפילה להניח את תפיל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סתפקו האחרונים כיצד עדיף שינה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ם מוטב שיתפלל במניין בלא 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 התפילה יניח תפילין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ו שעדיף שיתפלל עם תפילין ביחיד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עת רוב הפוסקים שמוטב להתפלל עם תפילין ביחיד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הרוצה להתפלל עם המניין בלא 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להניח תפילי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רשאי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ראוי להתעטף בציצית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פרשה השלישית של קריאת שמע עוסקת במצוות הציצ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אוי לאומרה תוך שמקיימים את מצוות הציצ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נוהגים בעת אמירת קריאת שמע לאחוז את הציציות ולנשקן פעמים מספ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בהמשך 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ף שגם בטלית קטן מקיימים את מצוות ציצ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והגים להוסיף ולהתעטף בטלית גדול לכבוד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לפני הנישוא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וב יוצאי אשכנז נוהגים להסתפק בטלית קט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אחר החתונה מתחילים להתעטף בטלית גדול בתפילת שחרי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י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נים בהנחת ציצית ותפילין לקראת שחר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קדימים את ההתעטפות בטלית להנחת ה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תפילין מקודשים מהציצ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אוי שאדם יעלה מדרגה לדרגה במעלות הקדו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בנוסף לכוונה הרגילה שצריך לכוון בעת עשיית כל 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הכוונה לקיים את מצוות 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למדנו בתורה שמצוות ציצית נועדה להזכיר לנו את כל מצוו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כדי שנקיי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צוות תפילין נועדה כדי לשעבד את לבבנו ומוחנו לעבוד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הזכיר לנו את יחודו ואת יציאת מצר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וונות אלו נדפסו בסיד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שאין חובה לאומר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כל הפחות להרהר בה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הדרים נוהגים להתעטף בטלית ולהניח תפילין בבי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אים עמהם לבית הכנס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ף אם על ידי כך לא יזכו להיות מעשרה ה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יף להניח את התפילין בבית ולבוא עמהם לבית הכנס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מפני קדושתם של התפיל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הסיח את הדעת מהם בכל משך הנח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צריך למשמש בתפילין בכל שע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כ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4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רוב הראשונים האיסור לאכול לפני התפילה מדברי חכ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מכוהו על הפס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המאי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דבריו לכן התירו בכל הדברים שאין בהם גא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כך גם דעת רא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עוד 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דעת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יקרא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סור מ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בירור הלכה ברכות 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ארית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פ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ניין הקפה עיין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שי ישראל 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עניין אכילת עוגות לפני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שכתב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כ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דיף להתפלל ביחיד ולא לאכול לפני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ראה לחלק בין סעודת קבע לאר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הוא נצרך לסעודת קבע עדיף שיתפלל ביחידות 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יא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ם די לו באכילת אר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טב שיאכל מעט ויתפלל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מ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 החילוק בין מה שכתבתי כאן למה שכתבתי בהלכה הקודמת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Fonts w:cs="Arial"/>
          <w:rtl w:val="true"/>
        </w:rPr>
        <w:t>ועיין בפניני הלכה שבת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דעת 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ניהם 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וילקוט י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וכל לפני התפילה בשבת צריך לקדש לפני אכיל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מעשה נוהגים שלא לקדש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ס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תפק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טה להכריע שמוטב להתפלל עם תפילין ביח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רוב ה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ס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 חול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נ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ק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שאפשר לסמוך ע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ילקוט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 שאינו מכוון כל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יף שיתפלל במניין בלא תפי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הוא מכוון היטב עדיף שיתפלל עם תפילין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לקראת תפילת שחרית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103</Characters>
  <CharactersWithSpaces>509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23:00Z</dcterms:created>
  <dc:creator>------------</dc:creator>
  <dc:description/>
  <dc:language>en-US</dc:language>
  <cp:lastModifiedBy/>
  <cp:lastPrinted>2000-04-02T15:30:00Z</cp:lastPrinted>
  <dcterms:modified xsi:type="dcterms:W3CDTF">2004-08-10T13:2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