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17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בודת 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פי הדרכה אלוקי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סודות האמונה לדעת שאי אפשר לעבו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א 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דרכה מא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י גבהו מחשבותיו ממחשבותינו ודרכיו מדרכ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אדם יכול לעמוד על רצונו ש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 בשכלו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ליו לקבל הדרכה אלוקית כיצד יש לע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רכה מפורטת שאם לא כן עלול אדם לט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קום לעשות מעשים הרצויים בעינ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וא יעשה את ההיפ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שמנסה להאמין ולעבו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עשות רצונו בלי שקיבל הדרכה מלאה ומפורטת מ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רי זה דומה לאדם זר שחדר לתוך אוצר תרופות של רופא ידוע לכל שתרופותיו מועי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 הזר הזה נכנס לשם בשעה שהרופא לא 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רואה שעומד תור גדול של אנשים שמחכים לרופא ולרפוא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 הזה החליט למלא את מקום הרו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אין לו כל ידיעה ברפ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ל מי שנכנס אליו וסיפר לו את בעי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יגש לאחד הא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ציא משם תרופה ונתן לו בלי לדעת אם זו תרופה מתאימה או לא ואולי זה ר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יש סיכוי שהתרופות יועי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ברור שבלי הרופא המומחה שיודע איזה תרופות מועילות לכל דבר ואיזה מזי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זה כמות ובכמה 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זה הדרכה נוספת צריך לת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צריך לנוח ומאיזה דברים צריכים להיש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כל זה אין ערך לאוצר התרופות 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וא מלא ברפואות מועילות וטוב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בעבודת ה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rFonts w:cs="Arial"/>
          <w:sz w:val="22"/>
          <w:sz w:val="22"/>
          <w:szCs w:val="22"/>
          <w:rtl w:val="true"/>
        </w:rPr>
        <w:t>בלי הדרכה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אמר לאדם איזה מעשים רצויים בעיניו ואיזה מעשים יש להם משמעות 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זה מעשים אינם רצ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י זמנם של המעשים הרצויים ומה התנאים לעש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י כל זה לא יוכל האדם לעבוד את בור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לאור ההדרכה האלוקית יוכל אדם לעשות את המעשים הנכונים והמועי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אדם מצומצם ומעשיו הם אנוש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אשר אדם עושה מצו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חכמה האלוקית המכוונת את האדם מה לע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לעשות מתי לע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מעשים נעשים 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סדר האל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טבעת בהם החותמת האלוקית והם פועלים את פעולתם באופן הש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מי שמנסה לעבו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כלו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היגיון האנ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א הדרכה 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עזרו לו כל הכוונות הט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אמ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מסי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ו כל סיכוי להגיע בעצמו למעשה הרצוי בעיני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ל יפלא הדבר שיש משמעות אלוקית למעשים הנעש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חכמה האלוקית מטבעת את חותמה על כל ה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לם שלנו עם כל מגבלותיו מלא הוא בפלאים ובפלאי פלאים של החכמה ה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ות שהעולם מוג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מרי ומצומצם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רם ונישא למעלה מכל גב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ע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כל החכמה שיש בבריאה אין לייחס אלא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צר האדם ו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רה זו היא שורש האמ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כרה שמעשי בנ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דם הנעשים 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ם מעשים אלו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כרה שהמציאות מלאה בחכמה ה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תנת לה את צב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שורש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יתוק של העולם ממקורו האלוקי ו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לי הדרכה 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שורש הכפי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17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>עבודת ה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 xml:space="preserve">לפי הדרכה אלוקי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565</Characters>
  <CharactersWithSpaces>214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10:00Z</dcterms:created>
  <dc:creator>------------</dc:creator>
  <dc:description/>
  <dc:language>en-US</dc:language>
  <cp:lastModifiedBy/>
  <cp:lastPrinted>2000-04-02T15:30:00Z</cp:lastPrinted>
  <dcterms:modified xsi:type="dcterms:W3CDTF">2004-08-09T17:1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