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29</w:t>
      </w:r>
      <w:r>
        <w:rPr>
          <w:rFonts w:cs="Arial"/>
          <w:b/>
          <w:bCs/>
          <w:color w:val="3366FF"/>
          <w:sz w:val="40"/>
          <w:szCs w:val="40"/>
          <w:rtl w:val="true"/>
        </w:rPr>
        <w:t>. 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את מקום חרפתי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חיים בגו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מלך כוזר את סיפור מעלותיה ש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השתוקקו האבות להיות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רצו גדולי ישראל בדורות הראשונים לבוא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רבי זירא שהלך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בדרכו הגיע לנהר ולא מצא כלי שיט לעבור בו והוא לא רצה להמתין וקפץ לתוך הנהר ועבר ברגליו על אף הסכנה שהייתה במעשה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ה אותו נכרי מי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לא על הפזיזות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רבי זי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קום שמשה ואהרון לא זכו להיכנס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אומר שאני אז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אומר שאני אזכה להיכנס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ן איני יכול להתמהמה ולו ב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תהווה עיכוב שימנע ממני להיכנס ל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כל זאת מלך כ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אל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תה עובר על מצוות התורה אם אינך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ך עושה א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מקום חייך ולמקום מות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פילתך אתה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חם על ציון כי היא בית חי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תה אומר שאתה מאמין שהשכינה תשוב לשכון בארץ ואתה לא ע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פילו לו הייתה לארץ רק המעלה ששרתה בה שכינה במשך </w:t>
      </w:r>
      <w:r>
        <w:rPr>
          <w:rFonts w:cs="Arial"/>
          <w:sz w:val="22"/>
          <w:szCs w:val="22"/>
        </w:rPr>
        <w:t>9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 בזמ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ראשון ו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לה זו בלבד דיה שאדם משתוקק לעלות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מדוע אתה החבר ג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אינך עולה לאר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אל מלך כו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שי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יך אפשר לא לעלות לארץ שאתה אומר שהיא 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 ה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פילו הגויים חושבים שהנשמות עוברות דרך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רכן ל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חושבים הנו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מוסלמים מאמינים כי הארץ הזאת היא מקום ממנו הועלו הנביאים ל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ב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דם מכוונים בתפילה אל המק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ולם הוא מקום עליה לר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מדוע אתה וכל בני ישראל לא עולים היו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ין זו צביעות להתפלל ולכרוע ולהשתחוות לנוכח ארץ ישראל ולא לעלות אל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ך שאל מלך כוזר את הח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חבר השי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ן הצדק אית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מצאת מקום חרפ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נאמר ומה נ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ל חולש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ל ההתרשלות שלנו שלא עלינו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זמ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תקיים היעוד הגדול שיעד הקב”ה לבית השני כדברי הנב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וני ושמחי בת ציון כי הנני בא ושכנתי בתוכך נאום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אילו עלו הייתה השכינה שורה בתוכם כבימי 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נענו לקריאה ושבו לארץ בנפש חס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כך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מקצתם ע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רובם והחשובים שבהם נשארו בב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רגלו לגלות ולשעבוד ולא רצו להיפרד מבתיהם ועסק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לל זאת לא נתקיימו היעודים שיע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ית השני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הבטחות האלוקיות נתקיימו רק במידה מצומצמת לפי מיעוט התעורר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ינו מוכנים להתקרב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אבותינו בלב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מושיענו כאשר הושיע את אבותינו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כשיו שאין הדב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נו אומרים בתפילותי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תחוו להר קדשו השתחוו להדום רגל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חזיר שכינתו ל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כי אם כדיבור התוכי וצפצוף הזרזיר ללא כוונת ה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80" w:before="0" w:after="12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80" w:before="0" w:after="12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ה צודק מלך כ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שארות של ישראל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זו חול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ח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חרפה שצריך להס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29</w:t>
    </w:r>
    <w:r>
      <w:rPr>
        <w:rFonts w:cs="Arial"/>
        <w:rtl w:val="true"/>
      </w:rPr>
      <w:t>. "</w:t>
    </w:r>
    <w:r>
      <w:rPr>
        <w:rFonts w:cs="Arial"/>
        <w:rtl w:val="true"/>
      </w:rPr>
      <w:t>מצאת מקום חרפתי</w:t>
    </w:r>
    <w:r>
      <w:rPr>
        <w:rFonts w:cs="Arial"/>
        <w:rtl w:val="true"/>
      </w:rPr>
      <w:t xml:space="preserve">" - </w:t>
    </w:r>
    <w:r>
      <w:rPr>
        <w:rFonts w:cs="Arial"/>
        <w:rtl w:val="true"/>
      </w:rPr>
      <w:t xml:space="preserve">החיים בג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562</Characters>
  <CharactersWithSpaces>21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6:00Z</dcterms:created>
  <dc:creator>------------</dc:creator>
  <dc:description/>
  <dc:language>en-US</dc:language>
  <cp:lastModifiedBy/>
  <cp:lastPrinted>2000-04-02T15:30:00Z</cp:lastPrinted>
  <dcterms:modified xsi:type="dcterms:W3CDTF">2005-01-25T11:2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