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30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שך ביאור מעלת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הזה נמשיך בביאור מעלתה ש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פי שהחבר אמר למלך כו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וא ע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ך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 ארץ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ארץ הזאת הוכנה להיות לנחלה ל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ז הציב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בולות 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רץ יש תפקיד א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רהם אבינו לא הוכשר להידבק בעניין ה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אחר שהגיע לארץ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כאשר הגיע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תו ברית אמנה היא ברית בי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ת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החבר למלך כו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ה כמה השתדלו האבות לגור בארץ בעודנה בידי עובד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השתוקקו אליה כאשר רחקו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דאגו להעלאת עצמותם אליה כמו שמצינו אצל יעקב ו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ה התחנן משה רבנו להיכנס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קשה היה לו לקבל את הגזירה שלא יכנס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גדול היה בעיניו החסד כאשר ניתן לו לראותה כמו 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ה ראש הפסגה ושא עיניך ימה וצפונה ותימנה ומזרחה וראה בעינ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צם הראיה ש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לי להיכנס אליה היא דבר גדול מאד בשביל מ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ילו בני עמים אחרים יודעים את מעלתה ש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יו שולחים קרבנות שיקריבו בעבורם ויתפללו בעדם בבית הגדול ה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אה כמה מכבדים היום את הארץ אם כי פסקה השכינה מלהראות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כיתות דתיות עולות לרגל אליה עוד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מדות אותה כידו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פני מעלתה אמרו חכ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כול מעלין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אין הכל מורידין הימ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זה פסקו כי האישה שאינה רוצה לעלות עם בעלה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צא שלא ב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ה רשאי לגרשה ואינו חייב לתת לה את כתוב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היפ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האישה רוצה לעלות ובעלה אינו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ייב לאפשר לה ל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ת לה גט ולשלם את כתוב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מרו דבר חריף באופן מיוחד על המעלה ש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חיסרון של חוצה לארץ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הדר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ומה למי שיש לו א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ד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ומה למי שאין לו אלו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אמר דוד כאשר נאלץ לברוח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גרשוני מהסתפח בנחל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מור לו עבוד אלוהים אח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רוש מהארץ משמעו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ך עבוד אלוהים אח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ה כבר אפשר להוסיף אחרי המאמר ה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ילו למות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ו 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לחיות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חכ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הקבור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קבור תחת המזב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אשר נשאל רבי חנינא אם מותר לאדם לצאת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יבם את אשת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צאת לדבר מצווה אמר רבי חנינא בלשון חריפ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חיו נשא ג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ך המקום שהרג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הוא ירד אחריו</w:t>
      </w:r>
      <w:r>
        <w:rPr>
          <w:rFonts w:cs="Arial"/>
          <w:sz w:val="22"/>
          <w:szCs w:val="22"/>
          <w:rtl w:val="true"/>
        </w:rPr>
        <w:t xml:space="preserve">?!" </w:t>
      </w:r>
      <w:r>
        <w:rPr>
          <w:rFonts w:cs="Arial"/>
          <w:sz w:val="22"/>
          <w:sz w:val="22"/>
          <w:szCs w:val="22"/>
          <w:rtl w:val="true"/>
        </w:rPr>
        <w:t>אחיו שירד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תחתן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 כל כך חמ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ילו נשא ג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ך יעלה על הדעת שאחיו ירד ליבם את אשת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סרו חכמינו למכור קרקע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נכ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ווירא ד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חכ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אהבתה לארץ 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המהל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טח לו שהוא בן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ה מעלות הארץ שסיפר עליהן החבר למלך כוז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30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המשך ביאור מעלת א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404</Characters>
  <CharactersWithSpaces>200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9:00Z</dcterms:created>
  <dc:creator>------------</dc:creator>
  <dc:description/>
  <dc:language>en-US</dc:language>
  <cp:lastModifiedBy/>
  <cp:lastPrinted>2000-04-02T15:30:00Z</cp:lastPrinted>
  <dcterms:modified xsi:type="dcterms:W3CDTF">2005-01-25T11:2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