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לול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תוכחה ו</w:t>
      </w:r>
      <w:r>
        <w:rPr>
          <w:rFonts w:cs="Arial"/>
          <w:b/>
          <w:bCs/>
          <w:color w:val="3366FF"/>
          <w:sz w:val="40"/>
          <w:szCs w:val="40"/>
          <w:rtl w:val="true"/>
        </w:rPr>
        <w:t>'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תורת הקבלה</w:t>
      </w:r>
      <w:r>
        <w:rPr>
          <w:rFonts w:cs="Arial"/>
          <w:b/>
          <w:bCs/>
          <w:color w:val="3366FF"/>
          <w:sz w:val="40"/>
          <w:szCs w:val="40"/>
          <w:rtl w:val="true"/>
        </w:rPr>
        <w:t>'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חזקאל פרנק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ä÷ãùä"/>
      <w:bookmarkEnd w:id="6"/>
      <w:r>
        <w:rPr>
          <w:rFonts w:cs="Arial"/>
          <w:i/>
          <w:iCs/>
          <w:sz w:val="22"/>
          <w:szCs w:val="22"/>
          <w:rtl w:val="true"/>
        </w:rPr>
        <w:t>(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פרופ</w:t>
      </w:r>
      <w:r>
        <w:rPr>
          <w:rFonts w:cs="Arial"/>
          <w:i/>
          <w:iCs/>
          <w:sz w:val="22"/>
          <w:szCs w:val="22"/>
          <w:rtl w:val="true"/>
        </w:rPr>
        <w:t xml:space="preserve">') 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ר</w:t>
      </w:r>
      <w:r>
        <w:rPr>
          <w:rFonts w:cs="Arial"/>
          <w:i/>
          <w:iCs/>
          <w:sz w:val="22"/>
          <w:szCs w:val="22"/>
          <w:rtl w:val="true"/>
        </w:rPr>
        <w:t xml:space="preserve">' 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יעקב יהושע ורחל פרנקל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רשתנו המרובה בתוכחות וקללות מספקת הלכות ומנהגים ש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אזהרה לבעל הקורא של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כוון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ת הקללות על ראש שונ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דרך קריאה בקול נמוך ואפילו עד מחלוק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י יעלה לקריאת התוכח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יחס לקללות עצ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עלות העצמה המאיימ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נן התייחסויות קוטב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רשנים וגם דרשנים רבים רואים בענייני התוכחה הללו את יסוד המידה של שכר ועונש על מעשינו הר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כאן יפליגו לאלף מוסר ל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את מח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שדורכים בדרך הפו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נסים ל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רוח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הנוראות של התוכ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נתלים במאמר הנחמה הידוע מ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זוהר חדש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בפרשתנ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ממתיק את הקללה הקשה ב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הפסוק הקשה מכל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גַּם כָּל חֳלִי וְכָל מַכָּה אֲשֶׁר לא כָתוּב בְּסֵפֶר הַתּוֹרָה הַזּאת יַעְלֵ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ָלֶיךָ עַד הִשָּׁמְדָךְ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ומר הז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שבו גנוזה נחמה עצ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טמונה במל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עלם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מדקדק הזוהר ואומר</w:t>
      </w:r>
      <w:r>
        <w:rPr>
          <w:rFonts w:cs="Arial"/>
          <w:sz w:val="22"/>
          <w:szCs w:val="22"/>
          <w:rtl w:val="true"/>
        </w:rPr>
        <w:t>, '</w:t>
      </w:r>
      <w:r>
        <w:rPr>
          <w:rFonts w:cs="Arial"/>
          <w:sz w:val="22"/>
          <w:sz w:val="22"/>
          <w:szCs w:val="22"/>
          <w:rtl w:val="true"/>
        </w:rPr>
        <w:t>יעלה לא כת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יע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בש ל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כסי לון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כבוש ויעלים את העונשים שבפסוק וזוהי נחמה גד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וסיף הזוהר ואומר שנשבע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לא יאבד את ישראל וזכרם יהיה קיים תמ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תוב</w:t>
      </w:r>
      <w:r>
        <w:rPr>
          <w:rFonts w:cs="Arial"/>
          <w:sz w:val="22"/>
          <w:szCs w:val="22"/>
          <w:rtl w:val="true"/>
        </w:rPr>
        <w:t>, '</w:t>
      </w:r>
      <w:r>
        <w:rPr>
          <w:rFonts w:cs="Arial"/>
          <w:sz w:val="22"/>
          <w:sz w:val="22"/>
          <w:szCs w:val="22"/>
          <w:rtl w:val="true"/>
        </w:rPr>
        <w:t>כן יעמוד זרעכם ושמכם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מה מתוקה יש בקריאת הדברים המרוממים הל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למרו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בט רח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ג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בכך מימד מסויים של ברי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יחה מה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קיפת אי הנוחות שבעמידה חזית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וגר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ול אמת התורה הנצח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ל אימת הבר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ה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רית הבחירה אינה מסתיימת רק בפרשו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חוקות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כי תבוא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 xml:space="preserve">היא נמצאת גם בפרש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יצבי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גם 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ילך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ונאמרת יום יום בפרש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היה אם שמוע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עמדנו מול מאזני השכר והעונ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 לנו לברוח מ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י הוא אב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פי שמלמדנו מלכנו דוד הבוטח הגדול בה</w:t>
      </w:r>
      <w:r>
        <w:rPr>
          <w:rFonts w:cs="Arial"/>
          <w:sz w:val="22"/>
          <w:szCs w:val="22"/>
          <w:rtl w:val="true"/>
        </w:rPr>
        <w:t>' - '</w:t>
      </w:r>
      <w:r>
        <w:rPr>
          <w:rFonts w:cs="Arial"/>
          <w:sz w:val="22"/>
          <w:sz w:val="22"/>
          <w:szCs w:val="22"/>
          <w:rtl w:val="true"/>
        </w:rPr>
        <w:t>שבטך ומשענתך המה ינחמוני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לא רק המשענת</w:t>
      </w:r>
      <w:r>
        <w:rPr>
          <w:rFonts w:cs="Arial"/>
          <w:sz w:val="22"/>
          <w:szCs w:val="22"/>
          <w:rtl w:val="true"/>
        </w:rPr>
        <w:t>. '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 נושא היית להם ונוקם על עלילותם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ובכך גדול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ם לבו אל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וון א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גיב על מעש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גלות אכפת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אהוב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ת אשר יאהב ה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יוכיח</w:t>
      </w:r>
      <w:r>
        <w:rPr>
          <w:rFonts w:cs="Arial"/>
          <w:sz w:val="22"/>
          <w:szCs w:val="22"/>
          <w:rtl w:val="true"/>
        </w:rPr>
        <w:t xml:space="preserve">"! </w:t>
      </w:r>
      <w:r>
        <w:rPr>
          <w:rFonts w:cs="Arial"/>
          <w:sz w:val="22"/>
          <w:sz w:val="22"/>
          <w:szCs w:val="22"/>
          <w:rtl w:val="true"/>
        </w:rPr>
        <w:t>מפני שאנו ב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חלק אלוק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מע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כ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לטנו הבטוח ביותר הוא התשובה אל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ל מקור אור נשמות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בורה והאומץ הרוחניים לעמוד מול התוכחה והעונש אינם ק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ם נדרשים על מנת לפענח את המסר החבוי במ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מים רבות כשנפלנו כ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דפנו לא להפנים את המס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שבנו שאם נתאמ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קשיח שרי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שבור את הקיר בראש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צל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אל תשובה מעמיקה לא הישרנו מבט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רבי הונא בשם רבי אח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דוד מזמור חסד ומשפט אשירה לך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זמר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מר דוד לפני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אם חסד אתה עושה עמ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ש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משפט אתה עושה עמ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שי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ין כך ובין כך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זמר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 xml:space="preserve">ורבנן אמרי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כוס ישועות אשא ובש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ק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ה ויגון אמצא ובש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קר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ין כך ובין כך </w:t>
      </w:r>
      <w:r>
        <w:rPr>
          <w:rFonts w:cs="Arial"/>
          <w:sz w:val="22"/>
          <w:szCs w:val="22"/>
          <w:rtl w:val="true"/>
        </w:rPr>
        <w:t>- '</w:t>
      </w:r>
      <w:r>
        <w:rPr>
          <w:rFonts w:cs="Arial"/>
          <w:sz w:val="22"/>
          <w:sz w:val="22"/>
          <w:szCs w:val="22"/>
          <w:rtl w:val="true"/>
        </w:rPr>
        <w:t>ובש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קרא</w:t>
      </w:r>
      <w:r>
        <w:rPr>
          <w:rFonts w:cs="Arial"/>
          <w:sz w:val="22"/>
          <w:szCs w:val="22"/>
          <w:rtl w:val="true"/>
        </w:rPr>
        <w:t>'. (</w:t>
      </w:r>
      <w:r>
        <w:rPr>
          <w:rFonts w:cs="Arial"/>
          <w:sz w:val="22"/>
          <w:sz w:val="22"/>
          <w:szCs w:val="22"/>
          <w:rtl w:val="true"/>
        </w:rPr>
        <w:t>ירושלמי סוף מסכת ברכות</w:t>
      </w:r>
      <w:r>
        <w:rPr>
          <w:rFonts w:cs="Aria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עלינו לאמץ א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ורת הקבלה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לקבל מ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ת הקשר החי ע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יש והוא מתוק ויש שהוא מרי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בכל זוג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תואר בשיר השי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קבלה כ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פרשת המרג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נענשנו ק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פנמנו את העונש על המאיסה בארץ חמדה והעפלנו ההרה בכ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תוצאה </w:t>
      </w:r>
      <w:r>
        <w:rPr>
          <w:rFonts w:cs="Arial"/>
          <w:sz w:val="22"/>
          <w:szCs w:val="22"/>
          <w:rtl w:val="true"/>
        </w:rPr>
        <w:t>- '</w:t>
      </w:r>
      <w:r>
        <w:rPr>
          <w:rFonts w:cs="Arial"/>
          <w:sz w:val="22"/>
          <w:sz w:val="22"/>
          <w:szCs w:val="22"/>
          <w:rtl w:val="true"/>
        </w:rPr>
        <w:t>ויכום ויכתום עד החרמ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כך בספר שופ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ת תבוסה מול פלישת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תחזקנו ב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בקרב אלא הלכנו למצוא סגולות</w:t>
      </w:r>
      <w:r>
        <w:rPr>
          <w:rFonts w:cs="Arial"/>
          <w:sz w:val="22"/>
          <w:szCs w:val="22"/>
          <w:rtl w:val="true"/>
        </w:rPr>
        <w:t>, '</w:t>
      </w:r>
      <w:r>
        <w:rPr>
          <w:rFonts w:cs="Arial"/>
          <w:sz w:val="22"/>
          <w:sz w:val="22"/>
          <w:szCs w:val="22"/>
          <w:rtl w:val="true"/>
        </w:rPr>
        <w:t>פטנטים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במקום תיק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באנו את ארון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ש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רון נש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ביא ירמיה זועק נגד בעלי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סגולות</w:t>
      </w:r>
      <w:r>
        <w:rPr>
          <w:rFonts w:cs="Arial"/>
          <w:sz w:val="22"/>
          <w:szCs w:val="22"/>
          <w:rtl w:val="true"/>
        </w:rPr>
        <w:t>': '</w:t>
      </w:r>
      <w:r>
        <w:rPr>
          <w:rFonts w:cs="Arial"/>
          <w:sz w:val="22"/>
          <w:sz w:val="22"/>
          <w:szCs w:val="22"/>
          <w:rtl w:val="true"/>
        </w:rPr>
        <w:t>אַל תִּבְטְחוּ לָכֶם אֶל דִּבְרֵי הַשֶּׁקֶר לֵאמר הֵיכַ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ֵיכַ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ֵיכַ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ֵמָּ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ִּי אִם הֵיטֵיב תֵּיטִיבוּ אֶת דַּרְכֵיכֶם וְאֶת מַעַלְלֵיכֶם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ה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ם פוליסת ביט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חליף לתיקון פני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תש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כשאנו נופלים ו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כה בשב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דבר אל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מבקש שנעצ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מצפה שנקש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פ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שנסתער בעקשות אל הה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שבה לקו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הדופק בנפש </w:t>
      </w:r>
      <w:r>
        <w:rPr>
          <w:rFonts w:cs="Arial"/>
          <w:sz w:val="22"/>
          <w:szCs w:val="22"/>
          <w:rtl w:val="true"/>
        </w:rPr>
        <w:t>- '</w:t>
      </w:r>
      <w:r>
        <w:rPr>
          <w:rFonts w:cs="Arial"/>
          <w:sz w:val="22"/>
          <w:sz w:val="22"/>
          <w:szCs w:val="22"/>
          <w:rtl w:val="true"/>
        </w:rPr>
        <w:t>קול דודי דופ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תחי 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ו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עיי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נ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מתי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מתחייבת בחודש זה 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ני לדודי ודודי לי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אחד הדברים הנחוצים ביותר לאדם המבקש הקשבה פנימ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זו השל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ינו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קט הנפש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לותו של האדם דהיום דרוסה תחת גלגלי מתח כלכ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חץ חברתי והעד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זמן איכות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יש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רודף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טלפון שאיתנו תמ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ו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ופש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בבית המדרש</w:t>
      </w:r>
      <w:r>
        <w:rPr>
          <w:rFonts w:cs="Arial"/>
          <w:sz w:val="22"/>
          <w:szCs w:val="22"/>
          <w:rtl w:val="true"/>
        </w:rPr>
        <w:t xml:space="preserve">...?) </w:t>
      </w:r>
      <w:r>
        <w:rPr>
          <w:rFonts w:cs="Arial"/>
          <w:sz w:val="22"/>
          <w:sz w:val="22"/>
          <w:szCs w:val="22"/>
          <w:rtl w:val="true"/>
        </w:rPr>
        <w:t>בחיק המשפ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שאנחנ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ב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נסי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מו ביפר </w:t>
      </w:r>
      <w:r>
        <w:rPr>
          <w:rFonts w:cs="Arial"/>
          <w:sz w:val="22"/>
          <w:szCs w:val="22"/>
          <w:rtl w:val="true"/>
        </w:rPr>
        <w:t xml:space="preserve">/ </w:t>
      </w:r>
      <w:r>
        <w:rPr>
          <w:rFonts w:cs="Arial"/>
          <w:sz w:val="22"/>
          <w:sz w:val="22"/>
          <w:szCs w:val="22"/>
          <w:rtl w:val="true"/>
        </w:rPr>
        <w:t xml:space="preserve">פקס </w:t>
      </w:r>
      <w:r>
        <w:rPr>
          <w:rFonts w:cs="Arial"/>
          <w:sz w:val="22"/>
          <w:szCs w:val="22"/>
          <w:rtl w:val="true"/>
        </w:rPr>
        <w:t xml:space="preserve">/ </w:t>
      </w:r>
      <w:r>
        <w:rPr>
          <w:rFonts w:cs="Arial"/>
          <w:sz w:val="22"/>
          <w:sz w:val="22"/>
          <w:szCs w:val="22"/>
          <w:rtl w:val="true"/>
        </w:rPr>
        <w:t>אי מייל וכו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מרחיקים את האפשרות להרפ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ל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קש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ינו הרמ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בספ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סילת ישר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מזכיר את ההתבוננות וההתבודדות כ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Cs w:val="22"/>
        </w:rPr>
        <w:t>2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דוד מלכנו א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ַרְפּוּ וּדְעוּ כִּי אָנכִי אֱלקִים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תהילים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הרפיה מהמת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לח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המרדף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תאפשר האזנה נקייה יותר לדב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מדבר מתוכנ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כון איננו נביאים ואף לא בעלי רוח הק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צער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בכל תנועה נפשית ישנה אמירה שבכוחנו לפענ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קשיב 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מים רבות ההר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ק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מידות הרעות או העבירות מעכירות את צלילו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מס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בפ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יש לדעת שהנפש מדב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מ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פה שנפסיק לדה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ים ושונים הם ניגוניה של הנפש היהודית פני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נקש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עלה משם עם אוצרות גדולים </w:t>
      </w:r>
      <w:r>
        <w:rPr>
          <w:rFonts w:cs="Arial"/>
          <w:sz w:val="22"/>
          <w:szCs w:val="22"/>
          <w:rtl w:val="true"/>
        </w:rPr>
        <w:t>-'</w:t>
      </w:r>
      <w:r>
        <w:rPr>
          <w:rFonts w:cs="Arial"/>
          <w:sz w:val="22"/>
          <w:sz w:val="22"/>
          <w:szCs w:val="22"/>
          <w:rtl w:val="true"/>
        </w:rPr>
        <w:t>וּבִקַּשְׁתֶּם מִשָּׁם אֶ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ֱלקֶיךָ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ּמָצָאתָ כִּי תִדְרְשֶׁנּוּ בְּכָל לְבָבְךָ וּבְכָל נַפְשֶׁךָ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ְשַׁבְתָּ עַד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ֱלקֶיךָ וְשָׁמַעְתָּ בְּקול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קול העולה מהפנ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כון שלא קלה היא דרך ההקש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נם סיבוכים של טע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טטנות מנק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יוף א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תוך האמונה ביושרו של האדם כפי שנב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קרא אדם אל ה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והוא יע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ש לאמץ א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ורת הקב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ל הייס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אמונה במסר ש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נה פוגמת בצורך לתקן את המעוות ולהתפלל על הסרתם מעל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חר התוכ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עם המ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וך אמונה גדולה ועמוקה אנו קוראים בהפטרה את סוד העלייה מ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>' - '</w:t>
      </w:r>
      <w:r>
        <w:rPr>
          <w:rFonts w:cs="Arial"/>
          <w:sz w:val="22"/>
          <w:sz w:val="22"/>
          <w:szCs w:val="22"/>
          <w:rtl w:val="true"/>
        </w:rPr>
        <w:t>תַּחַת הֱיוֹתֵךְ עֲזוּבָה וּשְׂנוּאָה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וְשַׂמְתִּיךְ לִגְאוֹן עוֹלָם מְשׂוֹשׂ דּוֹר וָדוֹר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התוכחה ו</w:t>
    </w:r>
    <w:r>
      <w:rPr>
        <w:rFonts w:cs="Arial"/>
        <w:rtl w:val="true"/>
      </w:rPr>
      <w:t>'</w:t>
    </w:r>
    <w:r>
      <w:rPr>
        <w:rFonts w:cs="Arial"/>
        <w:rtl w:val="true"/>
      </w:rPr>
      <w:t>תורת הקבלה</w:t>
    </w:r>
    <w:r>
      <w:rPr>
        <w:rFonts w:cs="Arial"/>
        <w:rtl w:val="true"/>
      </w:rPr>
      <w:t xml:space="preserve">' / </w:t>
    </w:r>
    <w:r>
      <w:rPr>
        <w:rFonts w:cs="Arial"/>
        <w:rtl w:val="true"/>
      </w:rPr>
      <w:t>הרב יחזקאל פרנק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כי תבו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0</Words>
  <Characters>4916</Characters>
  <CharactersWithSpaces>410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1:17:00Z</dcterms:created>
  <dc:creator>------------</dc:creator>
  <dc:description/>
  <dc:language>en-US</dc:language>
  <cp:lastModifiedBy/>
  <cp:lastPrinted>2000-04-02T15:30:00Z</cp:lastPrinted>
  <dcterms:modified xsi:type="dcterms:W3CDTF">2004-09-04T22:34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