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בין כיפור וסוכות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יום הכיפורים וסוכות </w:t>
      </w:r>
      <w:r>
        <w:rPr>
          <w:rFonts w:cs="Arial"/>
          <w:b/>
          <w:bCs/>
          <w:color w:val="3366FF"/>
          <w:sz w:val="40"/>
          <w:szCs w:val="40"/>
          <w:rtl w:val="true"/>
        </w:rPr>
        <w:t>- 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ום חתונתו יום שמחת לבו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כות ראשון לחשבון עו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קשרים בין יום הכיפורים ו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אים בימים שב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יה אחת המקשרת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לקחתם לכם ביום הראשו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ה 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ואתה אומר ביום הראשו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ביום הכיפורים כולן מתעניין אנשים ונשים וטף ו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אומר להם לישראל מה דאזל אזל מן הכא ולהלן נחל חושבנ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יו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 עד חג כל ישראל עסוקין במצוות זה עוסק בסוכתו וזה בלול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הראשון של חג עומדים כל ישראל לפני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ולולביהן ואתרוגיהן לשמו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ה דאזל אזל מן הכא נחל חושבנ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כך משה מזהיר לישרא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לקחתם לכם ביום הראש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תב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הלכות מוצאי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בימים אלו שבין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וסוכות אין נופלין על 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נו מתחיל למנות את עוונותיהם אלא מיום ראשון של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ראשון לחשבון עו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טור לבאר את המדר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ימים שבין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סוכות עסוקים במצוות ואין זמן לחט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תמוה שאחרי כל ההכנות הגדולות הללו ל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דוקא היום הראשון שלו ראשון לחשבון עוונ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כתבו בספרי חסיד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ו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יש ללמוד מכאן עד כמה גדולה הכנה למצוה שהיא עבוד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דולה אף מהמצוה ב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זמן ההכנה אי אפשר לחט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ת קיום המצוה כבר אפשר לחטוא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דין הדבר טעון ה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ראשון של חג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חות דרגא שנחשוב בו על עונות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ויבואר להל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כל אופן אפשר ללמוד מכאן שהשפע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משכת עלינו עד חג הסו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ן כיפור וסוכות חזרו ענני הכבו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אר את הקשר בין קביעת חג סוכות לתאריך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ת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מז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י הכבו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נה מובא במדרש שבגלל חטא העגל נסתלקו 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פרוע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מחר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קהל מ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ציום על מלאכת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ווי היה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עם הביאו נד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בקר בב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שני בקרים הביאו את כל נדב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תשרי העבירו קול במחנה שלא יוסיפו עוד להביא נד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תשרי הכל היה מוכן למלאכת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ןאותו היום חזרו ענני הכב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הסליחה שזכו לה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תגלתה 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תשרי כשחזרו ענני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ובא בס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ו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ענני הכבוד היו התפשטות ענן הקטורת של עבודת הכהן הגדול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בענן אראה על הכיפור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דברים מבוארים לפ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ום הכיפורים נסלח להם אותו 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כות חזרו ענני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לנו קשר ברור בין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ס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ינו שענן הקטורת נהפך לענני הכבוד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רבי מר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 פירש שענני הכבוד נוצ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דידות שהיית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ני ידידים שמדברים והבל פיהם מתחבר ביחד ונעשה ענ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נראה להוסיף שגם משמעות עבודת הקטורת היא חבור בין ישראל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קטירא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ון קש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יינו חיבור בי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ממנים שמסמלים את כל חלק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הם גם רשעים המשולים לח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בורם ביחד גורם שריחו הרע יתהפך לריח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נו יוצא ענן הקטורת שמתעבה ונעשים ענני כבו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פ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ובן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ענני הכבוד באו בזכות אה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בודת ה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ענן הקטורת גרמה להופעת ענני הכב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ום חתונת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את היחס שבין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וסוכ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משנה בסוף תענ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 היו ימים טובים לישראל כ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באב וכיום הכיפ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>'". "</w:t>
      </w:r>
      <w:r>
        <w:rPr>
          <w:rFonts w:cs="FrankRuehl"/>
          <w:sz w:val="22"/>
          <w:sz w:val="22"/>
          <w:szCs w:val="22"/>
          <w:rtl w:val="true"/>
        </w:rPr>
        <w:t>לא היו ימים טובים לישראל כ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באב וכיו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 שבהן בנות ירושלים יוצאות בכלי לבן שאולין שלא לבייש את מי שאין לו ו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כן הוא אומר צאנה וראינה בנות ציון במלך שלמה בעטרה שעטרה לו אמו ביום חתונתו וביום שמחת ל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ביום חתונת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זה מתן תור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פ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י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יום הכיפורים שנתנו בו לוחות שניות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וביום שמחת לבו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ה בנין בי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 שיבנה במהרה בימינו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הברטנורא שהכוונה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בו חנך שלמה המלך את הבית הראשון שב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ידוע לנו מספר שופטים על המחולות שהיו עושות הבנות בשילה בזמן שהמשכן הי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ה חג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ילו מימים ימימ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שופטים כ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פי 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נית 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יה חג זה 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מים ימי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ומז לכך שכבר אז היה חג ק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בואר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שעשוהו חג עוד במדבר כשפסקו למות מתי מדבר בעון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סף ליום זה שמחה כשהותרו השבטים להנשא זה לז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ג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ילה</w:t>
      </w:r>
      <w:r>
        <w:rPr>
          <w:rFonts w:cs="Arial"/>
          <w:b/>
          <w:bCs/>
          <w:sz w:val="22"/>
          <w:szCs w:val="22"/>
          <w:rtl w:val="true"/>
        </w:rPr>
        <w:t>"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רמז לבטוי דומה בתו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ג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מר אהרן לישראלכדי לדחוק את מעשה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ון בדעתו שיהיה באמת חג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לא זכו לכך ונדחה הדבר למועד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חר זמן לעתיד ל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באב כשתיקן החטא חזר להיו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ג ל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פשוטו</w:t>
      </w:r>
      <w:r>
        <w:rPr>
          <w:rFonts w:cs="Arial"/>
          <w:sz w:val="22"/>
          <w:szCs w:val="22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פשר שלאחר שחרבה שילה עברו החגיגות האלו גם לירושלים כפי שכותבת המשנה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א ידוע לנו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או ממקור אחר נוסף שהיו חגיגות כאלו ביום הכיפורים שהוא יום תענית ו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פרי חיים ומתים פתוחים בו ואין אומרים בו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מחה מה זו עוש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ששמחה זו הייתה פורצת כאשר הכהן היה יוצא מהקדש ב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ם היה רואה שהשני הפך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 היה עושה לאהביו בשעה שיצא בשלום מן הקודש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ע</w:t>
      </w:r>
      <w:r>
        <w:rPr>
          <w:rFonts w:cs="Arial"/>
          <w:sz w:val="22"/>
          <w:szCs w:val="22"/>
          <w:rtl w:val="true"/>
        </w:rPr>
        <w:t xml:space="preserve">.), </w:t>
      </w:r>
      <w:r>
        <w:rPr>
          <w:rFonts w:cs="Arial"/>
          <w:sz w:val="22"/>
          <w:sz w:val="22"/>
          <w:szCs w:val="22"/>
          <w:rtl w:val="true"/>
        </w:rPr>
        <w:t>אמנם גם שם נאמר שאת השמחה היו עושים רק שהיו אוהביו של ה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בתו שיצא ב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קדש ולא מוזכרת השמחה הכללית שבנות ירושלים היו במרכ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ומר שהשמחה ש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יא שמחת נשואין של כנסת ישרא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ישראל כולם נקר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ות ירוש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מבואר במשנה ש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אנה וראנה בנות ציון במלך שלמה וגו</w:t>
      </w:r>
      <w:r>
        <w:rPr>
          <w:rFonts w:cs="Arial"/>
          <w:b/>
          <w:bCs/>
          <w:sz w:val="22"/>
          <w:szCs w:val="22"/>
          <w:rtl w:val="true"/>
        </w:rPr>
        <w:t>'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 שהשלו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יום חתונ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ם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יחס של קרבה מיוחד שזוכים לו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סנו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כעם אל מ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חסנו אליו כרעיה אל ד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נזהרים מלהזכיר חטא מיראת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ך שמחל על כבודו אין כבודו מ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נו מרבים להת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רגשת הרגשה של קורבה והתפייסות בחינת שלום בית בין בני ז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נתתי משכני בתוככם ולא תגעל נפשי אתכם והתהלכתי בתוככם ואמרו ח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טייל עמכם בגן עדן כאחד מכם ולא תהיו מזדעזעים מפ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כול לא תהיו יראים מפני 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הייתי לכם לאלוקי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שם</w:t>
      </w:r>
      <w:r>
        <w:rPr>
          <w:rFonts w:cs="FrankRuehl"/>
          <w:sz w:val="22"/>
          <w:szCs w:val="22"/>
          <w:rtl w:val="true"/>
        </w:rPr>
        <w:t>),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אחד מ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כיחס של בני זוג כביכו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 ההרגשה הזאת אנו משיג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ענית ו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כחם אנו מסירים את כל המחיצות המפרידות בינינו ובין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יח תפלותנו אנו מרגי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מי גוי גדול אשר לו אלקים קרובים אליו 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נו בכל קראנו אל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ל שם התפיסות זו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וישראל נקרא יום הכיפור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ם חתונתו</w:t>
      </w:r>
      <w:r>
        <w:rPr>
          <w:rFonts w:cs="Arial"/>
          <w:b/>
          <w:bCs/>
          <w:sz w:val="22"/>
          <w:szCs w:val="22"/>
          <w:rtl w:val="true"/>
        </w:rPr>
        <w:t xml:space="preserve">"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זה מתן תו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תן לוחות שנ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שהלוחות משולות ב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ישראל חטאו ב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ר משה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וח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שישראל לא יהיו נדונ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ת איש שזינת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שקה את ישראל במים שטחן לתוכם את עגל הזהב 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קש להשקות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ט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ף מחיקת השם הייתה שם בשבירת הלוח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שמע שלא פקע תוקף הקדושין בין כנסת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שבירת הל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נדונו כסוט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שני המאמרים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דאי שהברית שנכרתה בין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בטלה ו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ם בעבודה זרה משול לחטא של ס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שני הותר חטאם אחרי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לו לחזור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ראשונה 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יומא פ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י יוח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גדולה תשובה שדוחה את לא תעשה שב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ירמיהו ג לאמר הן ישלח איש את אשתו והלכה מאתו והייתה לאיש אחר הישוב אליה עוד הלא חנוף תחנף הארץ ההיא ואת זנית רעים רבים ושוב אלי נאם ה</w:t>
      </w:r>
      <w:r>
        <w:rPr>
          <w:rFonts w:cs="FrankRuehl"/>
          <w:sz w:val="22"/>
          <w:szCs w:val="22"/>
          <w:rtl w:val="true"/>
        </w:rPr>
        <w:t>'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שובה מתברר שבשעת החטא היה הקשר בין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ברבד חצוני של לבנו וברבד זה חט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חס לרבד הפנימי שלנו עמו לא הגיע ה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הפשט במאמר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לוחות הראשונות נתנו בפרהסיא ולכן שלטה בהם העין ונש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וחות שניות כבר נתנו בצ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קיימו בי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באר שפרהסיא היא מציאות ח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היה בה 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וחות שניות שהם קבלו בצ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בפנימיות לבם נתקיימו ביד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ופן למדנו מכאן שהלוחות הם סימן לנישואין בין כנסת ישרא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כן נקרא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ום חת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זה יותר מיום מתן תורה של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נו לישב את כל הספיקות שהיו לנו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סיר את כל המסכים המפרידים בינינו ל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זר לשכ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ם ב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שכינה בינ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כפר בעדו ובעד בי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בודת הכהן הגדול ישנה הלכה שחייב להיות נש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פר בעדו ובעד בי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אף מתקינין לו אש ה אחרת שמא תמות אשתו ויפסל ל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כמים אינם חוששין למ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הקפידא הזאת קשורה לכך ש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וא יום חתונתו בינינו ו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יכול להתבצע 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הן שמגשים בחייו האשים מציאות של שלום בית שיש למעשינו השפעה על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שכינה שורה בי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סגולה גם להביא לשלום בית בחיים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לזכות למציאת זיווגים 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ח היום הזה כעדות המשנה בסוף תענית על פי פשוט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טורת בין שני הכרוב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בודה העיקרית של ה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יא להכנס לפני ולפנים לקודש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ים שם את הקטורת בין שני בדי הא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שני הכר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וע שהכרובים הם דמות זכר ונקבה ומסמלים את הקשר בינינו ו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יו פניהם איש אל אחיו היה זה סימן שעושים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חלילה פניהם אל הבית היה זה סימן שאין עושין רצונו של מק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ל זה נעשה פעם אחת בשנה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זה הזמן להביא לכך שהיחס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ישראל יהיו כיחס בני זוג שפניהם איש אל אח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ריאת פרשת עריות במנ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גמ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גילה 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ביר מדוע קוראים פרשת עריות במנחה של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י שאומר את הטע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פשט שאז באות נשים ל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כנראה אינו מספק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סיף טע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מדרש שאנו רומז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כביכול גם הוא יקיים פרשת עריות כפי שצוו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מוזכר כמה פעמים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ג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יים מצוות</w:t>
      </w:r>
      <w:r>
        <w:rPr>
          <w:rFonts w:cs="Arial"/>
          <w:sz w:val="22"/>
          <w:szCs w:val="22"/>
          <w:rtl w:val="true"/>
        </w:rPr>
        <w:t xml:space="preserve">!) </w:t>
      </w:r>
      <w:r>
        <w:rPr>
          <w:rFonts w:cs="Arial"/>
          <w:sz w:val="22"/>
          <w:sz w:val="22"/>
          <w:szCs w:val="22"/>
          <w:rtl w:val="true"/>
        </w:rPr>
        <w:t>ולא יגלה ערותנו בעוונות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כאן רמז מובהק שאנו מצפים ליחס של נשואין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מצווים שלא לבגודי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צווה שלא יבגוד בנו על ידי שיסתכל בגנ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יכול יביע זאת שאין אנו נבחרים ש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ום שמחת לב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י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שמחת לב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במשנה נאמר שזה בזמן שיבנה 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כרנו לעיל את פירוש הברטנורא שהכוונה ל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זמן שלמה שחנך את הבית ואכלו ושתו אותו יום כהוראת 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למה הורה כן ולא רצה לדחות את חנוכת הבית לסוכות כדי שלא לערבב שמחה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זמן המתאים לכך ביותר הוא באמת חג הסוכו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רמז למש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בארנו לעיל בשם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, (</w:t>
      </w:r>
      <w:r>
        <w:rPr>
          <w:rFonts w:cs="Arial"/>
          <w:sz w:val="22"/>
          <w:sz w:val="22"/>
          <w:szCs w:val="22"/>
          <w:rtl w:val="true"/>
        </w:rPr>
        <w:t>וזה היה גם ההוה אמינא של שלמה לעשות את החנוכה בסוכ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רשו על סוכות את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ביאני המלך חדר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חתן שמביא את הכלה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סיום הליך הנ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נסת ישראל באה חדר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חוסה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ילא דמהמנותא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באברתו יסך 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ורס טליתו עלינו ומגן עלינו באב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ושא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ז מתקיים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שמחת לב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כפי שאנו רואים שהשמחה פורצת בחג הסוכו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ן שמחתנ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מחת בית השואב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מחת בית השואבה מזכירה מאד שמחת נשואין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א במשנה 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סידים ואנשי מעשה היו מרקדין בפניהם באבוקות אור שבידיהן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ם שהיו נוהגים לרקוד לפני כל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ו עליו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דה ב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ילעאי שהיה נוטל בד של הדס ומרקד לפני הכ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 שמואל בר רב יוסף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רקד אתלת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כתובות יז</w:t>
      </w:r>
      <w:r>
        <w:rPr>
          <w:rFonts w:cs="FrankRuehl"/>
          <w:sz w:val="22"/>
          <w:szCs w:val="22"/>
          <w:rtl w:val="true"/>
        </w:rPr>
        <w:t xml:space="preserve">.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ובא שאותם חסידים ואנשי מעשה היו שרים דברי שירות ותשב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ושה נוסחאות היו להם לפי אשיותם הרוחנית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תלמוד בבלי מסכת סוכה דף נג עמוד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סידים ואנשי מעשה 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תנו רב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יש מהן אומרים אשרי ילדותנו שלא ביישה את זקנותנ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ו חסידים ואנשי מע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יש מהן אומרים אשרי זקנותנו שכפרה את ילדותנ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ו בעלי תש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לו ואלו אומרים אשרי מי שלא חט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י שחטא ישוב וימחול 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נ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 עליו על הלל הזקן כשהיה שמח בשמחת בית השואבה אמר כ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אם אני 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כל כא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אם איני 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י כא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קביל זאת לשלושת קבוצות הנשים שבסוף תע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יפיפיות </w:t>
      </w:r>
      <w:r>
        <w:rPr>
          <w:rFonts w:cs="Arial"/>
          <w:sz w:val="22"/>
          <w:sz w:val="22"/>
          <w:szCs w:val="22"/>
          <w:rtl w:val="true"/>
        </w:rPr>
        <w:t xml:space="preserve">שאומרות תנו עיניכם ביופי הם כנג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צדיקים דמעיקרא </w:t>
      </w:r>
      <w:r>
        <w:rPr>
          <w:rFonts w:cs="Arial"/>
          <w:sz w:val="22"/>
          <w:sz w:val="22"/>
          <w:szCs w:val="22"/>
          <w:rtl w:val="true"/>
        </w:rPr>
        <w:t>שמתפארים ביופי מעש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מיוחסות </w:t>
      </w:r>
      <w:r>
        <w:rPr>
          <w:rFonts w:cs="Arial"/>
          <w:sz w:val="22"/>
          <w:sz w:val="22"/>
          <w:szCs w:val="22"/>
          <w:rtl w:val="true"/>
        </w:rPr>
        <w:t>שאומרות תנו עיניכם ב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ן כנג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עלי תשובה </w:t>
      </w:r>
      <w:r>
        <w:rPr>
          <w:rFonts w:cs="Arial"/>
          <w:sz w:val="22"/>
          <w:sz w:val="22"/>
          <w:szCs w:val="22"/>
          <w:rtl w:val="true"/>
        </w:rPr>
        <w:t>שבאים לציין את הפוטנציל הטמון בהם ויכולתם להשתפר לפי יחוס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המכוערות </w:t>
      </w:r>
      <w:r>
        <w:rPr>
          <w:rFonts w:cs="Arial"/>
          <w:sz w:val="22"/>
          <w:sz w:val="22"/>
          <w:szCs w:val="22"/>
          <w:rtl w:val="true"/>
        </w:rPr>
        <w:t xml:space="preserve">הן אלו שלא מחשיבות את עצמן רק מצפות ומקוות להתמלא במצוות ומעשים טובי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ובלבד שתעטרונו בזהובים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 xml:space="preserve">כנגד השי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שחטא ישוב וימחל 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ו כנגד מידתו של הלל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אני כאן הכל כא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רמז לשכינה שבזכותה אנו קיימים ב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אשון לחשבון עו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כל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ראה להסביר את היחס בין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סוכות כיחס שבין יום חתונתו ליום שמחת ל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חתונתו הוא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נו מתרוממים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נו מתנתקים מכל גש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ילה ושתיה ושאר תענו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היים כ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שמחת לבו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חג הסוכות השכינה באה לשכון עמנו בתחת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כילה ובשתיה ובשינה שב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אומ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על 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הי בשלם סכה ומעונתו בציון</w:t>
      </w:r>
      <w:r>
        <w:rPr>
          <w:rFonts w:cs="Arial"/>
          <w:b/>
          <w:bCs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שתי מצוות אדם יכול להכנס בכל גופו לסוכה ו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סידים מוסיפים ואומרים שאל הסוכה אפשר להכנס גם במגפ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בכל החומריות ש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דש את החו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פשר שזה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ון לחשבון עוונות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מ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ד סוכות עבדנו עבוד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מים שעד סוכות בהכנות נפשיות לחג שהם גם כן עבוד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ג עצמו אנו אוכלים ושותים ומקיימים במעשה מצוות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נחשב כבר להתעסקות עם החומר שהוא מועד לעו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אפשר לבא חשבון עמו ולא להתגש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וכ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צילא דמהימנותא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: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מוכיחה שסוכה למטה מ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פחים פסולה מפני ש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פחים הם רשות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חות מזה אינו נחשב ל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ו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יא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וסי אומר מעולם לא ירדה שכינה למטה ולא עלה משה ואליהו למ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שמים שמים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הארץ נתן לבני אד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מפרשת הג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שכינה לא ירדה למטה מעש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לכן כתיב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נועדתי לך שם ודברתי אתך מעל הכיפורת וגובהה היה עשרה טפחי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רון תשעה וכיפורת טפח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 בדרך אחרת שגובהם של כרובים עשרה טפחים ו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כים בכנפ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קשה אם שכינה אם שכינה לא יורדת למטה מעשרה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נה שוכנת שוכנת בסוכה המינימלי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יקרא שאנו יושבים בסוכה בצילא דמהימנ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אמר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שם שמים נקרא על הסוכ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את המשמעות לכך ששכינה לא ירדה למטה מ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א מלא כל הארץ כבוד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המכוון הוא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את הארץ לבני אדם שיהיה להם בחירה חופשית לבחור בטוב או במו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עשיהם יוכלו להשרות שכינה בתחת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סוכה היא רש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וכה שבנינו לשם מצוה אנו פותחים ל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דלת להכנס לרשות בני אדם ואז שם שמים שורה על הסוכה והיא אושפיזין בה בזכות מעש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מוצאי י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ט ראשון היו עושין במקדש תקון גדו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וצאים שבחג סוכות במוצאי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ראשון ירדו לעזרה ועשו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יקון גדול 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עניין הפרדה בין גברים ונשים בשמחת בית השוא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שנה סוכה נא</w:t>
      </w:r>
      <w:r>
        <w:rPr>
          <w:rFonts w:cs="Arial"/>
          <w:sz w:val="22"/>
          <w:szCs w:val="22"/>
          <w:rtl w:val="true"/>
        </w:rPr>
        <w:t xml:space="preserve">.), </w:t>
      </w:r>
      <w:r>
        <w:rPr>
          <w:rFonts w:cs="Arial"/>
          <w:sz w:val="22"/>
          <w:sz w:val="22"/>
          <w:szCs w:val="22"/>
          <w:rtl w:val="true"/>
        </w:rPr>
        <w:t>ואת המנורות שהאירו את השמחה הדליקו בבלאי מכנסי כהנים ובהמ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שבאו לרמז לרמז בכך על גדרי הצנ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כנסי כהנים באו לכפר על הרהור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מניה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ו החגורות המפרידות בין הלב לער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למדו על חשיבות ההפרדה בין גברים לנשים מהמספד שיעשו 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זביחת יצר הרע שיספדו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פחות משפח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גברים לחוד ונשים לח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מעו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ובר על 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דער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 האגדה שם מדברת על יצרא דעריות</w:t>
      </w:r>
      <w:r>
        <w:rPr>
          <w:rFonts w:cs="Arial"/>
          <w:sz w:val="22"/>
          <w:szCs w:val="22"/>
          <w:rtl w:val="true"/>
        </w:rPr>
        <w:t xml:space="preserve">),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מה שהעלינו לעיל שזמן סוכות הוא זמ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ת לב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 זווג כנסת ישראל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כך צריך לב טהור ממחשבת ערוו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מתהלך בקרב מחניך והיה מחניך קדו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רק אז אפשר להדבק ב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צה למי שעולה בלבו הרהור ערוה שיפנה מחשבותיו לתור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א אילת אהבים ויעלת חן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וך כך נמשכים גם למטה זווגים הגונים ששכינ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ום השמיני שלח את העם ויברכו את המלך וילכו לאהליהם שמחים וטובי לב על כל הטובה אשר עשה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דוד עבדו ולישראל עמ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פרש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לאהליה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צאו נשיהם ב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ח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נהנו מזיו ה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טובי ל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ל אחד ואחד נתעברה אשתו בבן ז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מציאת נשיהם ב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קידתם בבנים מראה על שלימות הזווג של כל אחד ו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ח השכינה ששרתה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7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ום הכיפורים וסוכות </w:t>
    </w:r>
    <w:r>
      <w:rPr>
        <w:rFonts w:cs="Arial"/>
        <w:rtl w:val="true"/>
      </w:rPr>
      <w:t>- "</w:t>
    </w:r>
    <w:r>
      <w:rPr>
        <w:rFonts w:cs="Arial"/>
        <w:rtl w:val="true"/>
      </w:rPr>
      <w:t>יום חתונתו יום שמחת לבו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8</Words>
  <Characters>13403</Characters>
  <CharactersWithSpaces>1119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20:00Z</dcterms:created>
  <dc:creator>------------</dc:creator>
  <dc:description/>
  <dc:language>en-US</dc:language>
  <cp:lastModifiedBy/>
  <cp:lastPrinted>2000-04-02T15:30:00Z</cp:lastPrinted>
  <dcterms:modified xsi:type="dcterms:W3CDTF">2004-09-19T00:2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