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לום יהיה ל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שלום יהיה ל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כיצד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יה בשמעו את דברי האלה הזאת והתברך בלבבו לאמר שלום יהיה לי כי בשרירות לבי אלך למען ספות הרוה את הצמא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קשה על סמך מה מתברך הוא בלבבו שלום יהיה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ששמע כמה גרוע הוא החטא ואיזה עונש צפוי לו אם יעבור על דבר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הרי הוא ענה אמן וקיבל על עצמו את כל דברי הברית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אומר שהדברים אינם מחייבים אותו ובשרירות לבו ילך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פרשים עמדו על קשיים אל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השיבו כל אחד כדרכ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25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התברך בלבבו לאמר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שישמע האחרים מתקללים באלות הא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הוא יתברך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במחשבתו 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אמר בלב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לום יהיה לי מכל אלה כאשר אלך בתאוות לב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פילו אם יראה את העונש שאחרים מקבלים הוא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 זה לא יק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ינו חושש ל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אומר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ל אנשים שחושב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 שנים היה רעב אבל אדם בלא שנותיו אינו מ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במות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שכוח הדמיון שלו גובר על כוח שכלו וגורם לו לא לשים לב למציאות הטופחת על פ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אם יתכן שיאמר זאת אדם בשומעו את הדברים הללו מפי משה רבינ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 כן בא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פירוש שני הב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או יהיה טעם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היה לי שלום בעבור שאינני מקבל עלי השבו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בשרירות לבי אלך כל ימי וכל חפצי אע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יאבה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עבור שאינו מקבל אלתו לסלוח ל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חושב האיש למלט עצמו מעונש מפני שאינו מקבל על עצמו את האלה ואינו מכניס עצמו ל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מדוע מגיע לו עונש כל כך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לא עבר על כל התחייב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פשר שעל קושי זה בא הספורנו לענ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פורנו</w:t>
      </w:r>
      <w:r>
        <w:rPr>
          <w:rFonts w:cs="Arial"/>
          <w:b/>
          <w:bCs/>
          <w:sz w:val="22"/>
          <w:szCs w:val="22"/>
          <w:rtl w:val="true"/>
        </w:rPr>
        <w:t>: -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תברך בלבבו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קבל האלה בפיו ויתברך בלבבו לבטל א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ניין התברך בלבבו הוא שיאמר גם שאני מקבל האלה בפי אני מבטלה בלב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ומר שלום יהיה ל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א יאבה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סלוח ל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חללו שבועת האלה שקיבל בפיו א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 שמבטלה בלב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ושי על פירוש זה הוא מדוע יהיה לו הוה אמינא שיכול לבטל השבועה ב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דברים שבלב אינם דב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שרירות לבי הטו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אור חדש אקטואלי ב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שהאיש הזה אינו רוצה להיכנס ב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קבל על עצמו את דברי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וא בין כה וכה רוצה לעשות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צריך לכל ההתחייבות הקשה הזאת של שבועה ועו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בשרירות לבי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טוב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רצון לבו וכאינו מצווה ועוש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על זה באה התורה ואומרת שהוא לא צודק במחשבתו ואינו יכול לסמוך על שרירות לבו לומר אעשה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אפילו אם ההכרה בדרך האמת קיימת אצלו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יכולה להשתנות עם הז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עין זה כתב אור החיים ה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רירות לבי א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פי שכלי ולא בגזירה כחוק בלא ט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דברינו אף אם מוכן לקבל חוקי התורה אבל בלא שבועה מחיי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ן הוא פורש מהכלל ונחשב שורש פורה ראש ולע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מסביר 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מדוע היה צריך לכפות עליהם הר כגיגית שיקבלו את התורה אחרי שאמרו נעשה ונשמ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מא יחזרו בהם כשיראו את האש הגדול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רק הכפייה שאדם מקבל על עצמו יכולה להביא אותו לקיום מתמיד של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יוחד שטבע האדם להתאוות לדברים הגשמיים ואם ימשך אחריהם ממילא רצונותיו יתחלפו לעשות דברים שלא רצה אותם מקודם לכן ולא התאווה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אינו יכול לסמוך על כך שע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נגדך כל תאוו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זה הפירוש ב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ען ספות הרווה את הצמ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מו שבא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טעם כי נפש האדם הרוו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נה מתאווה לדברים הרעים 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שר תבוא בלבו קצת התאווה והוא ימלא תאו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ז יוסיף בנפשו תאווה יתרה ותהיה צמאה מאד לדבר ההוא שאכל או שעשה יותר מבראש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תאווה עוד לדברים רעים שלא הייתה מתאווה להם מתח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המתאווה לזימת הנשים הי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יהיה שטוף בזימתן תביאהו תאווה לבוא על הזכר ועל הבה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וצא בזה בשאר התאו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אין למען במקום הזה טע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לך בשרירות לבי בעבור שאספה הרווה על הצמ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בל הוא כמו לס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אמר הכת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בעבור זה יהיה 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י בכל סיבה עם עלול י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FrankRuehl"/>
          <w:sz w:val="22"/>
          <w:szCs w:val="22"/>
          <w:rtl w:val="true"/>
        </w:rPr>
        <w:t>'...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נם לפי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איש הזה האיש הזה רוצה לעשות דברים רעים שמתאווה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דברים נכונים גם אבל הדברים נכונים גם לפי דברינו שרוצה ללכת בדרך ה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ינו יכול לסמוך על כך ש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א יתאווה לדברים אסורים</w:t>
      </w:r>
      <w:r>
        <w:rPr>
          <w:rFonts w:cs="Arial"/>
          <w:sz w:val="22"/>
          <w:szCs w:val="22"/>
          <w:rtl w:val="true"/>
        </w:rPr>
        <w:t>.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 מובן גם העונש החמור על מי שלא יקבל על עצמו את דברי האל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שבועה באה רק לעזור לו לעמוד בכל מבחני החיים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עצמו מכיר בחיוניותם הטובה וכדי שלא יתדרד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אוותיו לספות הרווה את הצ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אינו רוצה להכניס בברית מחייבת בקבלת עול ומתברך בלבבו שאינו צריך את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פו שכך יקרה לו ויצא ממנו שורש פורה ראש ול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גיע לו עונש על כך שהוזהר ולא קיבל על עצמו את הבר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ראוי לכל אדם שיצא למשימה של מצווה להכניס עצמו למסגרת מחו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לסמוך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רירות לבו ה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ודאי יבצע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א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אשר מדובר בצבור שנתאסף ביחד ונמנה לדבר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אחד יהיה לו מחויבות כלפי ח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ש לרעהו יאמר חז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יזכה שהדברים יתקיימו אצלו בהצל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זכה לסייעתא דשמיא הדרוש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בטיחה הפר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רית בין אוהב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ולם אומר שברית צריכים לכרות בין שו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תורה מצאנו כריתת ברית בין אוהבים דו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ית בין הבתרים שכר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ית עם אבר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 שזה כברית שכורתים שני יד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טעם לברית שכורתים ידידים הוא להביא לכך שאהבתם לא תהיה תלויה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כאשר תכבה אש ה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ו מחויבים ז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יועמק הקשר שביניהם לדרגה 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לטעם ודע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זו הסיבה שחייבה תורה בני זוג שרוצים להינשא זה לזה לעשות קניין של קדוש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 שלא היה לפני 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ן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תחילת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ש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העמיק ולחזק את הקשר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גם הסיבה לכריתת הברית בין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פרשתנו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ברך בברי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רית שלא תנתק גם כאשר הם יחט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יוכלו לחדש את אהבת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לוף אותה רוח שטות מחטי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sz w:val="22"/>
          <w:sz w:val="22"/>
          <w:szCs w:val="22"/>
          <w:rtl w:val="true"/>
        </w:rPr>
        <w:t>ולפי זה אף מי שיש בלבו אהבת המקום ומקיים כל מצו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לו להתברך בלבבו שלום יהיה לי שלא ייפול ממדרג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יו להתחזק בברית מחייבת שתועיל לו אף בימים של חולשת הדעת וחוסר השגת 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דרך מליצ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זהיר גדולים על הקטנים</w:t>
      </w:r>
      <w:r>
        <w:rPr>
          <w:rFonts w:cs="Arial"/>
          <w:b/>
          <w:bCs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שהימים הגדולים ישפיעו על הקטני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אף יגיע לעומק אהבה גדולה יותר שאינה תלויה ב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שאמר רב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פ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ותו המין שלא הבין איך קבלנו את התורה באופן מחייב כל כך בלי לדעת מה כתוב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עלינו הכתוב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ומת ישרים תנ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כם הכתוב 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לף בוגדים ישד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sz w:val="24"/>
          <w:szCs w:val="28"/>
        </w:rPr>
      </w:pPr>
      <w:r>
        <w:rPr>
          <w:rFonts w:cs="David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 ערבות זה ל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אפשר שהאיש הזה אינו רוצה לקבל על עצמו ערבות ע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משמע בפרשה שמדבר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ם ניצבים היום כולכם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וטב עציך עד שואב מימיך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סיימ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סתרות ל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וקינו וגו</w:t>
      </w:r>
      <w:r>
        <w:rPr>
          <w:rFonts w:cs="Arial"/>
          <w:b/>
          <w:bCs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שאין הציבור נענש על עוון שבס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על מה שיכל לראות ולהוכיח ולבער הרע מקר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 שמדובר על ברית 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רבות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לכן כיון שהוא לא רוצה להיכנס לברית ז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בדילו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רע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א יזכה לראות בנחמת הצ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אמר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שאינו מתאבל עם הצבור אינו רואה בנחמת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נה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נו ממליכים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לך ואין מלך בלא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כות שייכת לצ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נו כורתים ברית של ערבות ציבורית ע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כך זוכים ב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יוחד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זקוקים כל יחיד ויחיד לזכות הרבים כמו שנאמר בזוהר ה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מרה האישה השונמית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אומרים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זיכרונות של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ראל נכנסים תחילה לדין לפני א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מש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ך וצב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לך נכנס 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רק בזכות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תחברו להיות מלך על כל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ש לכל אחד עדיפ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נו ממליכים עלינו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לך בלא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בקיבוצם יחד כ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בלת המלכ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התוקף ה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זה 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הי בישורון מלך בהתאסף ראשי עם יחד שבטי ישראל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ל כן מי שאינו מוכן לקבל על עצמו ערבות זו אינו ממליך עליו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אמת כ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תורה רואה את זה כחטא עבודה זרה כאי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בוד אלוקים אח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ן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אנו מבקשים להמליך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לך עלינו להיכנס לברית הערבות הזאת ו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נזכה בד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לום יהיה ל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ניצב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6769</Characters>
  <CharactersWithSpaces>56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49:00Z</dcterms:created>
  <dc:creator>------------</dc:creator>
  <dc:description/>
  <dc:language>en-US</dc:language>
  <cp:lastModifiedBy/>
  <cp:lastPrinted>2000-04-02T15:30:00Z</cp:lastPrinted>
  <dcterms:modified xsi:type="dcterms:W3CDTF">2004-09-06T12:5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