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שחק של תשוב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י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מלי בת שמח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חסידים מספרים כי בימי נעור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הי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פשיסחה סוחר עצ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רגיל לשחק בשחמט עם אנשים מפוקפק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מסע במשחק היה עושה מתוך כוונה פנימית גד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ילו היה עסוק במלאכת הקוד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עת מעשה היה אומר מזמן לזמן בקול זמר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למחצה חרוז של בדי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ווה זהיר וער למען לא תצטער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אמרות התאימו תמיד למצב המש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נעימה שבה נאמרו הייתה כזו שהשומעים הוכרחו להקשיב קשב 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שים היו תחושה עזה שהדבר נוגע לחי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רצו להודות ב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קוממו ונוצח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שובה הגדולה תפסה את לב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כולו הוא סיפור של פעילות מתוך הסתר וכיסו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סיפור מתייחס לתקופת נעור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פשיס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ותה תקופה היה סוחר עצ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 אין לפנינו אישיות בעלת משמעות מבחינה רוחני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סוחר המשיט עצים על פני הויסלה לצורך עשיית רווח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האמת היא ככל הנראה אח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עת שהי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עסוק במסחר העצים הייתה דעתו נתונה לא רק למסחר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להתקשרות עם יהודים שאינם יראים ושל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השפיע עליהם לשוב אל אביהם שבש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תעטף בכיסוי חיצוני של אדם רג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ו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דרך זו הוא מתחבר לאלה הזקוקים להשפעה חיובי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סתבר כי גם משחק השחמט נתפס בסיפור באותה הדרך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נשים יושבים ומעבירים את הזמן בנעי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אמת היא שהמשחק הוא בעצם משל למציאות של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מלכה שלמה של מנהגי שלטון וניה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מלך ויש מל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חיילים וסוסים ורצים המוציאים את דבר המלכות מן הכוח אל הפוע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מפשיסחה הופך את המשחק לבעל משמעות לגבי המשחקים עצ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דיון האמיתי המתקיים במסווה של המשחק הוא הדיון בשליטה העצ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שליטה של האדם בחי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כולת של אדם לנהל את ענייניו בדרך הנכו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שחק הוא בעצם כ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אמצעותו יוצ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קשר עם אנשים שאין אפשרות להגיע אליהם בדרך אח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התייחסו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אל האנשים שעמם הוא מתרועע עוברת בגישה הרואה במציאות החיצונית רק הסתר המכסה על המציאות הפנימית האמית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ו רואה בהם אנשים מפוקפק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שים שליליים ביסו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אנשים שהמעטה החיצוני שלהם פג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 הבנתו היסוד הפנימי שלהם מוצק וט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מנסה לבקוע דרך אל לב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חת לפני השטח דווק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בדרך גלויה של הטחת מוס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דרך המש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רך ההסתר והכיסו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הערות המבודחות שנהג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להשמיע תוך כדי משחק ממשיכות אף הן את אותו הק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רה הנאמרת בדרך של הלצה היא בעצם אמת גדולה המתעטפת בכיסוי של הלצ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תים קרובות אנו צוחקים מבדיחה טובה כשבסתר לבנו אנו יודעים כי היא מקפלת בחובה אמת כואבת הדורשת טיפ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עושה שימוש בדרך זו של הע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שוב הוא משתמש בדרך הכיסוי וההסתר במסווה של בדיחה על מנת להעביר מסר ליושבים מולו במשחק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מרות כל המעשים החיצוניים שעוש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ו יכולים להתרשם מן הסיפור כי המטרה בכל המעשים הללו היא מטרה עלי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עמידה את מעש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ם באור עמ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מסע במשחק נעשה מתוך כוונה גד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כל מסע במשחק הוא בעצם מסע אל תהומות הנפש של מי שיושב מו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מסע נעשה מתוך כוונה גד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כל מסע אמור להעביר מסר מסוים של תשוב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מתאר לנו את התגובה של המשחקים בעת המשח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צד אחד הוכרחו לשמוע את הדברים שנאמרו במתק שפתיים ובחרוזים השובים את ה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גב משחק שלכאורה אין לו כל קשר למשחקים עצ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יחד עם זאת הייתה להם תחושה כי הדברים הנאמרים תוך כדי משחק נוגעים לחי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בחינ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על ראש הגנב בוער הכובע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אן מתגלה לפנינו היחס בין הגלוי והנסתר בתוכחה שהוכיח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ה בונים את המשחקים ע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דרכו של עולם שאדם שמוכיחים אותו על פניו מתקומם כנגד התוכ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מנגנוני ההגנה שלו מתקוממים ואינם מוכנים לקבל את הנאמר בגילוי ל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וכחה הנאמרת תוך כדי משח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לכאורה איננה נוגעת כלל למשחקים שהרי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זה בסך הכול משחק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חודרת עמוק ועוקפת את מנגנוני ההגנה של השומע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ם מנסים להתקומם כנגד הנאמ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דברים כבר חדרו אל תוכם פני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רב על לוח השחמט הוכרע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התקוממות וההתנגדות לקליטת הנאמר באה באיח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יילי האויב כבר מצויים עמוק בתוך מערכי ההגנה של הא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מת כבר נאמ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גשות של תשובה מתחילים לפעם בלב המשחק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שחק של תשוב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3828</Characters>
  <CharactersWithSpaces>319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6:25:00Z</dcterms:created>
  <dc:creator>------------</dc:creator>
  <dc:description/>
  <dc:language>en-US</dc:language>
  <cp:lastModifiedBy/>
  <cp:lastPrinted>2000-04-02T15:30:00Z</cp:lastPrinted>
  <dcterms:modified xsi:type="dcterms:W3CDTF">2004-10-20T19:2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