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פיות טוב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?!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 אצלנו</w:t>
      </w:r>
      <w:r>
        <w:rPr>
          <w:rFonts w:cs="Arial"/>
          <w:b/>
          <w:bCs/>
          <w:color w:val="3366FF"/>
          <w:sz w:val="40"/>
          <w:szCs w:val="40"/>
          <w:rtl w:val="true"/>
        </w:rPr>
        <w:t>!!!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סוכם"/>
      <w:bookmarkStart w:id="5" w:name="סוכם"/>
      <w:bookmarkEnd w:id="5"/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י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אש פרשת כי תבוא מצויה פרשית הביכורים הכוללת בתוכה את הכרזתו של מביא הביכו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ְעָנִיתָ וְאָמַרְתָּ לִפְנֵ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ָ אֲרַמִּי אֹבֵד אָבִי וַיֵּרֶד מִצְרַיְמָה וַיָּגָר שָׁם בִּמְתֵי מְעָט וַיְהִי שָׁם לְגוֹי גָּדוֹל עָצוּם וָרָ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ַיָּרֵעוּ אֹתָנוּ הַמִּצְרִים וַיְעַנּוּנוּ וַיִּתְּנוּ עָלֵינוּ עֲבֹדָה קָשָׁ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ַנִּצְעַק אֶל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ֱלֹהֵי אֲבֹתֵינוּ וַיִּשְׁמַע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ֶת קֹלֵנוּ וַיַּרְא אֶת עָנְיֵנוּ וְאֶת עֲמָלֵנוּ וְאֶת לַחֲצֵנוּ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ַיּוֹצִאֵנוּ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ִמִּצְרַיִם בְּיָד חֲזָקָה וּבִזְרֹעַ נְטוּיָה וּבְמֹרָא גָּדֹל וּבְאֹתוֹת וּבְמֹפְתִ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ַיְבִאֵנוּ אֶל הַמָּקוֹם הַזֶּה וַיִּתֶּן לָנוּ אֶת הָאָרֶץ הַזֹּאת אֶרֶץ זָבַת חָלָב וּדְבָשׁ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עַתָּה הִנֵּה הֵבֵאתִי אֶת רֵאשִׁית פְּרִי הָאֲדָמָה אֲשֶׁר נָתַתָּה לִּי ה</w:t>
      </w:r>
      <w:r>
        <w:rPr>
          <w:rFonts w:cs="FrankRuehl"/>
          <w:sz w:val="22"/>
          <w:szCs w:val="22"/>
          <w:rtl w:val="true"/>
        </w:rPr>
        <w:t>'..." (</w:t>
      </w:r>
      <w:r>
        <w:rPr>
          <w:rFonts w:cs="FrankRuehl"/>
          <w:sz w:val="22"/>
          <w:sz w:val="22"/>
          <w:szCs w:val="22"/>
          <w:rtl w:val="true"/>
        </w:rPr>
        <w:t>דברים 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כרזה זו משמעו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בול שאני זוכה להוציא בכל שנה משדותיי הוא פירות החסד הגדול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הוציאו אותנו ממצר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בית עב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וך הדברים מצוי ביטוי האומר דר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ַיָּרֵעו</w:t>
      </w:r>
      <w:r>
        <w:rPr>
          <w:rFonts w:cs="Arial"/>
          <w:sz w:val="22"/>
          <w:sz w:val="22"/>
          <w:szCs w:val="22"/>
          <w:rtl w:val="true"/>
        </w:rPr>
        <w:t>ּ אֹתָנוּ הַמִּצְרִ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מדרש סותם ולא מפר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רעו אותנו ה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ה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בה נתחכמה לו פן יר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סיקתא זוטרתא פרשת תבוא דף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מוד 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חלקו הפרשנים בביאו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רצו לפרש אותנו בבחינת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ך קשה מדוע לכפול הדברים ולשלש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ַיָּרֵעוּ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ַיְעַנּוּנו ּ וַיִּתְּנוּ עָלֵינוּ עֲבֹדָה קָשׁ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סביר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לי הלקט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קי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ברהם הרופא מרו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למידי תלמיד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משנ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ו שימש במשך שנים רבות כספר ההלכה הנפוץ באיט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ולד </w:t>
      </w:r>
      <w:r>
        <w:rPr>
          <w:rFonts w:cs="Arial"/>
          <w:sz w:val="22"/>
          <w:szCs w:val="22"/>
        </w:rPr>
        <w:t>1210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ש מפרשין וירעו נתחכמו היאך להרע ל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אמרו שוטה היה עשו שהיה ממתין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 xml:space="preserve">שימות אביו להרוג את יעקב שבין כך ובין כך הוליד בנים וגידלן 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 w:val="22"/>
          <w:szCs w:val="22"/>
          <w:rtl w:val="true"/>
        </w:rPr>
        <w:t>אבל אנו נתחכם לעקור את כולם כדי שלא ירגיש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פתרון וירעו בחרו הגזירה הרעה שיכלו לבחור להרע לנו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סדר פסח סימן ריח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הסבירו כי בדוחק הגדול ובמצוקה הגדולה ה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לה שלא יכלו להתנהג על פי ערכי הצדק והמו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י פירוש זה אכן המצרים לא רק שהרעו לנו אלא גם גרמו לחלק מן העם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ע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רעו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י לכך רומז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שמע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ן וירעו אותנו</w:t>
      </w:r>
      <w:r>
        <w:rPr>
          <w:rFonts w:cs="Arial"/>
          <w:sz w:val="22"/>
          <w:szCs w:val="22"/>
          <w:rtl w:val="true"/>
        </w:rPr>
        <w:t>...</w:t>
      </w:r>
      <w:r>
        <w:rPr>
          <w:rFonts w:cs="Arial"/>
          <w:sz w:val="22"/>
          <w:sz w:val="22"/>
          <w:szCs w:val="22"/>
          <w:rtl w:val="true"/>
        </w:rPr>
        <w:t>ולפי דעתי יש בו סוד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ירמוז למה שאמ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מות סג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ן בן דוד בא עד שיכלו כל הנשמות שב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דברתי ב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ולל דרך חדשה ומעניינת בהבנת כוונת המדרש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רעו לנו מיבע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הפירוש וירעו אותנו המצ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שו אותנו לרעים וכפויי ט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 שחשדו אותנו ואמרו ונוסף גם הוא על שונאינ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ה שלא עלה על דעת ישראל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העמק 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ים 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ו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ברו של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עלה את סף המוסריות שלנו לגב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דבריו גם בימי השעבוד ה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רים לא הצליחו לעשות אותנו ר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ם חשדו בנו שאנו נהיה כפויי טובה ולמרות שאירחו את יעקב ומשפחתו בימי הר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פקודה עם ישראל ישמש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ייס חמיש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צטרף לאויביה החיצוניים של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המחשבה הזו היא פגיעה 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ציאתו ממצרים הייתה כדי להקים ציבור ש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ם שילך בדרך הישר והטוב וינחיל לאנושות כולה ערכי מוסר וצ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ות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לשון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הכרת הטוב היא שפלות מוסרית שעם ישראל צריך להתרחק ממנה כרחוק מזרח ממע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פלא שדווקא פרשת הביכורים המזכירה לנו בכל שנה להודות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כל הטובה שהוא מנחיל לנו והנחיל ל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פרשיה שמלמדת אותנו שאנו צריכים להיזהר כל כך שאפילו לא נחשד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כפיות טובה ואי הכרת הטוב למיטיבים 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פיות טובה</w:t>
    </w:r>
    <w:r>
      <w:rPr>
        <w:rFonts w:cs="Arial"/>
        <w:rtl w:val="true"/>
      </w:rPr>
      <w:t xml:space="preserve">?! </w:t>
    </w:r>
    <w:r>
      <w:rPr>
        <w:rFonts w:cs="Arial"/>
        <w:rtl w:val="true"/>
      </w:rPr>
      <w:t>לא אצלנו</w:t>
    </w:r>
    <w:r>
      <w:rPr>
        <w:rFonts w:cs="Arial"/>
        <w:rtl w:val="true"/>
      </w:rPr>
      <w:t xml:space="preserve">!!!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ב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192</Characters>
  <CharactersWithSpaces>26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36:00Z</dcterms:created>
  <dc:creator>------------</dc:creator>
  <dc:description/>
  <dc:language>en-US</dc:language>
  <cp:lastModifiedBy/>
  <cp:lastPrinted>2000-04-02T15:30:00Z</cp:lastPrinted>
  <dcterms:modified xsi:type="dcterms:W3CDTF">2004-08-31T20:3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