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ום חידוש האמונה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לראש השנה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 xml:space="preserve">הרב עדין אבן ישראל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טיינזלץ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צירוף הלשוני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נה 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מעין סתירה פנימית</w:t>
      </w:r>
      <w:r>
        <w:rPr>
          <w:rFonts w:cs="Arial"/>
          <w:spacing w:val="4"/>
          <w:w w:val="90"/>
          <w:sz w:val="22"/>
          <w:szCs w:val="22"/>
          <w:rtl w:val="true"/>
        </w:rPr>
        <w:t>.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ירושה דבר החוזר ונשנה שוב וש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מעה שינו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ציאה מאותו מחזור של חז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השנים הם בעצם חזרה על המבנה היסודי של 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ב סת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ור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י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יץ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וב אותם ימים קצרים וארוכ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גשמים ויוב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ור וח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ל זה חוזר ונשנה שנה אחר 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דלים זעירים קיימים תמיד בין שנה ל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הלא תמיד מצפים למשהו באמת ח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חר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>השופר קוטע את השבלוניות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תה חזרה מתמדת של הש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ה מתמצה רק במזג האוויר או בתקופות ה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זרה והשיגרה הם תבנית החיים כ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וציא מספר מקרים נדי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י בעיקרם של דברים זורמים חייו של כל אדם במחזוריות שיגר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גם מאורעות שיש בהם לכאורה משום שינוי או זעזוע </w:t>
        <w:noBreakHyphen/>
        <w:t xml:space="preserve"> ליד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ישוא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וות </w:t>
        <w:noBreakHyphen/>
        <w:t xml:space="preserve"> גם אלה נופלים עד מהרה לתוך דפוסים קבוע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צוקים מרא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צל רוב בני ה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ומים הדברים כל כך זה ל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 שלעתים נראה כאילו לא אנשים שונים הם שעוברים את כל מאורעות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כעין דמות אחת סתמית חוזרת שוב ושוב עלי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לונה של אדם שקיבלה כוח תנועה דמוי 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נעה ממקום למקו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ושטת ולובשת בגד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יא מתרוצצת בין טקס אחד ומשנה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חוזרת פעם ועוד פעם על אותן התנוע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תן המלים ואותם רגש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די לקטוע את השיגרה האחיד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צורך במשהו שיבו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עורר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ראש השנה הוא יום תחילתה של השנה החד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דבר המרכזי ביום חג 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תקיעת השופ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שופר איננו </w:t>
        <w:noBreakHyphen/>
        <w:t xml:space="preserve"> ומעולם לא היה </w:t>
        <w:noBreakHyphen/>
        <w:t xml:space="preserve"> כלי נגי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ולו של השופ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בפרט כשהוא מרוסק לקולות השברים והתרוע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וא קול צעק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ללה וגניח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ול מא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רגיז ומפחי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ך אומר הרמ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ם בנושא זה</w:t>
      </w:r>
      <w:r>
        <w:rPr>
          <w:rFonts w:cs="Arial"/>
          <w:spacing w:val="4"/>
          <w:w w:val="90"/>
          <w:sz w:val="22"/>
          <w:szCs w:val="22"/>
          <w:rtl w:val="true"/>
        </w:rPr>
        <w:t>: "...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קיעת שופר בראש ה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.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רמז יש ב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ומ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ורו ישנים משנתכם ונרדמים הקיצו מתרדמתכ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.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ו השוכחים את האמת בהבלי הזמ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שוגים כל שנתם בהבל וריק אשר לא יועיל ולא יצי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ביטו לנפשותיכם והטיבו דרכיכם</w:t>
      </w:r>
      <w:r>
        <w:rPr>
          <w:rFonts w:cs="Arial"/>
          <w:spacing w:val="4"/>
          <w:w w:val="90"/>
          <w:sz w:val="22"/>
          <w:szCs w:val="22"/>
          <w:rtl w:val="true"/>
        </w:rPr>
        <w:t>...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2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קול השופר מיועד להיות ערב לאוז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תפקידו הוא לעורר ולזעז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קיץ את הנרדמים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 xml:space="preserve">חיים דתיים </w:t>
        <w:noBreakHyphen/>
        <w:t xml:space="preserve"> חיי שיגרה או חיי עומק</w:t>
      </w:r>
      <w:r>
        <w:rPr>
          <w:rFonts w:cs="Arial"/>
          <w:b/>
          <w:bCs/>
          <w:spacing w:val="4"/>
          <w:w w:val="90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ריאת השופר באה לעורר משנת השיג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ותה של התשוב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בעצם הערת היכולת להתחדש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רת יכולת האדם להיות הוא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קום להיות רק העתק של דבר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תק של תמונות פרסומת מתוך עת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עתק של השכ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 אפילו העתק שלו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היה צעיר יותר ואותנטי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ן ודאי אפשר להעלות את התמיה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כי חזרה בתשובה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שמ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זרה לחיים דתיים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באמת הדרך לתחית ההוויה העצמ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!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כי אין הדת 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על אלפי הפרטים הקבועים שבה </w:t>
        <w:noBreakHyphen/>
        <w:t xml:space="preserve"> מצוות ומעש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וראות עשה ולא תעשה </w:t>
        <w:noBreakHyphen/>
        <w:t xml:space="preserve"> חלק מאותה חזרה בלתי פוסק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תה שיג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היא כפולה ומכופלת</w:t>
      </w:r>
      <w:r>
        <w:rPr>
          <w:rFonts w:cs="Arial"/>
          <w:spacing w:val="4"/>
          <w:w w:val="90"/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לאמיתו של דבר אין הדבר 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תי סיב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מת נכ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קיימת שיגרה של תפיל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צוות ומעשים טוב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המערכת הזו איננה הולכת בפשט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ד בבד עם שיגרת החיים הסתמית ה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מתנגשת עמה ללא הר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מפסיקה בדרכה שלה את המסלול הרגיל של אכי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תיה ועבוד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הפסקה של רצף מסוג אחד מעוררת לשינו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ותה התערבו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קטנונ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 ההלכה היהודית בכל פרטי הפרטים של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מצילה אותם מלשקוע בתוך הרפש של מעשה בה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כל מעשה ומ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הפסק קט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ומר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רפה לרגע מן המרוץ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עבור לשנייה למערכת אח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ה קשורה ואינה נובעת מתוך החיים היומיומיים הלל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ד נוסף ל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עובדה כי כל כמה שיהא אדם שקוע בשיגרה של מצוות ומעשים קטנ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יין מוטלת עליו חובה עקרונית לכוון את לבו למה שהוא עו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דא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הטעות בעניין זה את הברי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אינו יכול להטעות את הק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 וממילא אינו יכול להתנחם באמירה 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ף אחד אינו יוד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כל תחום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אדם להמשיך שנים בפעולותיו כמעשה רובוט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לא שיידרש ליותר מ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בלא שירגיש חוב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כנס פני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יתר עומ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אדם להיות עובד מוכשר ומוצלח במשר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חנך דג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נהיג רוח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על נאמן או אב אוהב </w:t>
        <w:noBreakHyphen/>
        <w:t xml:space="preserve"> וכל אלה לא יהיו יותר מאשר מס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גרוע מזה</w:t>
        <w:noBreakHyphen/>
        <w:t xml:space="preserve"> מסכה שאין לה כל תו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לם אין אדם יכול לעשות כן בתוך עולמה של היהד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חיות חיי שיג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אינו יכול להינצל מן הידיעה הבר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מה שהוא עושה אינו נכון ואינו ראו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עושה מעשה מר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רגשה זו עצ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עליו לחיות חיים עמוקים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היא שאינה מניחה לו לאדם ד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פילו הוא קטן ופחות בפני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משום כך יש לו סיכוי ברגעים מעטים </w:t>
        <w:noBreakHyphen/>
        <w:t xml:space="preserve"> להרגיש מחדש את חוויות הבראשית של</w:t>
      </w:r>
      <w:r>
        <w:rPr>
          <w:rFonts w:cs="Arial"/>
          <w:spacing w:val="4"/>
          <w:w w:val="90"/>
          <w:sz w:val="22"/>
          <w:szCs w:val="22"/>
          <w:rtl w:val="true"/>
        </w:rPr>
        <w:t>: 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מד הר סי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ל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זכרון ליום ראשון</w:t>
      </w:r>
      <w:r>
        <w:rPr>
          <w:rFonts w:cs="Arial"/>
          <w:spacing w:val="4"/>
          <w:w w:val="90"/>
          <w:sz w:val="22"/>
          <w:szCs w:val="22"/>
          <w:rtl w:val="true"/>
        </w:rPr>
        <w:t>"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 xml:space="preserve">פתי </w:t>
        <w:noBreakHyphen/>
        <w:t xml:space="preserve"> לא מאמין בשום דבר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מרים בני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שרי המא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מה טוב לו לאיש שהוא מא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נולד מא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האם בזמן ש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דור של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חכם והנבון כל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דיין אפשר להיות מא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לי פע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דורות שעבר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עיירה היהודית בפול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גטאות במרוק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שכונות המהגרים בקצות ה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עכש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י האיש שיוכל להיות מאמין באמ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נושא זה קיים סיפ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אוב מתוך לבו של הפולקלור היהודי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הוא סיפור המעש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אמר שלמה המלך בחכמ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קבע את הדבר בספר משליו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תי יאמין לכל דבר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3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זדעזעו כל השוטים שבעול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מדו וכינסו קונגרס עולמי גדו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סקו בשאלה 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נה עד שגילה שלמ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י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תי יאמין לכל 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 אפשר היה לדעת מי הוא החכם ומי הוא השוט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כולנו אנ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שוט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יסתר מעיני הברי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מה נעשה עכשי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חר שדנו ב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מנו וגמרו שמעכשיו יעשו הפתאים דבר אח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לא ייתפסו בכף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תה חובה עליהם שלא להאמין בשום 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כ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ך הם נוהגים עד ימינו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שו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מדברים בני אדם על חוסר היכולת להגיע עוד לידי אמ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האבסורד שבאמונה וכל שאר לשונות פשוטות או מלומד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הן נאמרים דברים בעלי אותו תוכן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תעורר הרצון לשאול אות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ם השתתפתם באותו קונגרס</w:t>
      </w:r>
      <w:r>
        <w:rPr>
          <w:rFonts w:cs="Arial"/>
          <w:spacing w:val="4"/>
          <w:w w:val="90"/>
          <w:sz w:val="22"/>
          <w:szCs w:val="22"/>
          <w:rtl w:val="true"/>
        </w:rPr>
        <w:t>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>אני ידעת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זאת אומ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הדרך לאמונה דרך קלה 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ין היא קלה לא לאדם שגדל בתוך בי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ולא לזה שגדל באווירה שאינ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ך האמונה היא לעולם ולכל אד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דרך ארוכה וקצ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איננה דרך המ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ל הבריות מהלכות בה בשוו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א תמיד משעול קטן מפות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אד מאד אישי ופרט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שוטים ועמוקים הדברים שאמר בזה צדיק אחד</w:t>
      </w:r>
      <w:r>
        <w:rPr>
          <w:rStyle w:val="FootnoteAnchor"/>
          <w:rFonts w:cs="Arial"/>
          <w:spacing w:val="4"/>
          <w:w w:val="90"/>
          <w:sz w:val="22"/>
          <w:sz w:val="22"/>
          <w:vertAlign w:val="superscript"/>
          <w:rtl w:val="true"/>
        </w:rPr>
        <w:footnoteReference w:id="4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הדגיש את לשון הכתוב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אני ידעתי כי גדול ה</w:t>
      </w:r>
      <w:r>
        <w:rPr>
          <w:rFonts w:cs="Arial"/>
          <w:spacing w:val="4"/>
          <w:w w:val="90"/>
          <w:sz w:val="22"/>
          <w:szCs w:val="22"/>
          <w:rtl w:val="true"/>
        </w:rPr>
        <w:t>' 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5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י </w:t>
      </w:r>
      <w:r>
        <w:rPr>
          <w:rFonts w:cs="Arial"/>
          <w:b/>
          <w:b/>
          <w:bCs/>
          <w:spacing w:val="4"/>
          <w:w w:val="90"/>
          <w:sz w:val="22"/>
          <w:sz w:val="22"/>
          <w:szCs w:val="22"/>
          <w:rtl w:val="true"/>
        </w:rPr>
        <w:t xml:space="preserve">אני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דע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י לבדי ידעת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ין אדם אחר יכול לדעת כמו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דעת יותר ממנ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דעת באופן עמוק יותר או מקיף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דעת בדרך שלמה 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ך בסופו של דבר זוהי חוויה אישית פרט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נה ניתנת להעב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אשר טועם אדם פרי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ספר לבריות מה א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הוא לתת תיאורים והסברים מכל סוג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את עצם הטעם אינו יכול למסו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דבר זה יכולים להבינו רק באופן אחד </w:t>
        <w:noBreakHyphen/>
        <w:t xml:space="preserve"> כאשר מתנסים באותו 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לכך כוונת הכתוב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עמו וראו כי טוב ה</w:t>
      </w:r>
      <w:r>
        <w:rPr>
          <w:rFonts w:cs="Arial"/>
          <w:spacing w:val="4"/>
          <w:w w:val="90"/>
          <w:sz w:val="22"/>
          <w:szCs w:val="22"/>
          <w:rtl w:val="true"/>
        </w:rPr>
        <w:t>' 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6"/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עמו בעצמכם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>לא בשמים ולא מעבר 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י הוא שיוכל להגיע עד כדי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י הוא שיוכל לטעו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פרי עץ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אין צורך להיות גדול ומנוש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כם מופלג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טהור לב וטהור מחשבה כדי להגיע ל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וויה ד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?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לשאלה זו תשובה ברורה יותר מאשר דברי התו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נקראים בציבור בשבת שלפני ראש השנ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בשמים 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מר מי יעלה לנו השמימה ויקחה לנו וישמענו אותה ונע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לא מעבר לים הי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מר מי יעבר לנו אל עבר הים ויקחה לנו וישמיענו אותה ונע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קרוב אליך הדבר מא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פיך ובלבבך לעשותו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Style w:val="FootnoteAnchor"/>
          <w:rFonts w:cs="Arial"/>
          <w:spacing w:val="4"/>
          <w:w w:val="90"/>
          <w:sz w:val="22"/>
          <w:vertAlign w:val="superscript"/>
          <w:rtl w:val="true"/>
        </w:rPr>
        <w:footnoteReference w:id="7"/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יכן מצויה אותה אמ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?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א בשמים ולא מעבר ל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הדבר הוא קרוב לאין ערוך </w:t>
        <w:noBreakHyphen/>
        <w:t xml:space="preserve"> בפיך ובלבב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י באמת </w:t>
      </w:r>
      <w:r>
        <w:rPr>
          <w:rFonts w:cs="Arial"/>
          <w:spacing w:val="4"/>
          <w:w w:val="90"/>
          <w:sz w:val="22"/>
          <w:szCs w:val="22"/>
          <w:rtl w:val="true"/>
        </w:rPr>
        <w:t>(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דבר זה נכון כשחותרים אל עמקי התיאולוג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שם שהוא נכון בחוויה האיש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)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ל אדם מוציא מפיו שפע של דברי אמונה ובטח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פעמים רבות אין הוא נותן דין וחשבון לעצמו על מה שפיו מ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אינו יכול להבחין במה שלבו הוגה ומאמין באמ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כל אמירה שיגרתי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ן דב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היה טוב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ביטוי אמיתי ונכון של אמ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מלים של נחמה שמנחמים בהם ילד בוכ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הכרה שאפשר איכשהו לעבור את הח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רות כל מכשולי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בכבוד ובשלמות </w:t>
        <w:noBreakHyphen/>
        <w:t xml:space="preserve"> בכל אלה מתבטאת האמונ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>כופר בכל ומאמין בכל לב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יש איש שהו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ופר בכ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אמי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;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אמין בכל לב ב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צח ישרא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דם שאינו מוכן לקבל כל דבר שבד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מסור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ירושת אבו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עם זאת עומד ונלחם למען דברים שהוא סבור שהם טוב ויש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נשים כאלה עשויים להיות משכילים ופשוטי ע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נבוכי דרך וישרי דר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יש להם שפע של אמונה אמי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אמונה הנמצאת אצלם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פיהם ובלבב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לא שקיימים מעצורים ומכשול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פתים אותם לחשוב שאין להם חלק בכל אל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סבורים 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כי אותה אמונה דתית אמיתית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צויה אי שם במרחקים </w:t>
        <w:noBreakHyphen/>
        <w:t xml:space="preserve"> בגבהי ש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בר לכל התחומ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משום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ם מחפשים במקום הקרוב ביות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ינם מפתחים ומגדלים את הגרעין המצוי בה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חת מן המשמעויות של המלה אמו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קשורה במלה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ומֵ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מגדל ומטפח את היונ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לטפח את הצמח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ש לגדל את החוויה האמיתית הז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תת לה מקום שתגד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תת לה אפשרות להתבטא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צריך להפסיק להתיירא מפני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פסיק להתיירא מפני הסכמתו של קונגרס השוט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מצוא ולטפח את הדבר המצוי קרוב כל כ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שאינו דורש אלא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עשות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  <w:noBreakHyphen/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הביאו לידי ביצוע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ידי מימוש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>
          <w:rFonts w:cs="Arial"/>
          <w:spacing w:val="10"/>
          <w:w w:val="90"/>
          <w:sz w:val="22"/>
          <w:szCs w:val="22"/>
        </w:rPr>
      </w:pPr>
      <w:r>
        <w:rPr>
          <w:rFonts w:cs="Arial"/>
          <w:spacing w:val="10"/>
          <w:w w:val="90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pacing w:val="4"/>
          <w:w w:val="90"/>
          <w:sz w:val="24"/>
          <w:sz w:val="24"/>
          <w:szCs w:val="24"/>
          <w:rtl w:val="true"/>
        </w:rPr>
        <w:t>השנה תהיה שנה חדשה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כן שנה רודפת שנ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ה שהיה הוא שי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יכול אדם לבלות את כל ימי חייו בחזרה על דברים חיצוני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ם מגיעים לכדי דין וחשב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כל שנה תהא עבורו עוד שנה ישנה </w:t>
        <w:noBreakHyphen/>
        <w:t xml:space="preserve"> אותו עניין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לום שאין לו קץ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מעגל שאין ממנו יציא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לשם כך נשמע קולו של השופ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!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הקול הז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אינו ערב לאוז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וא כולו צעקה פשוטה שאין בה מלים כלל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רי אין מצויות מלים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כל אדם יכול להקשיב ולשמוע בהן אותו תוכן עצמו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.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אבל הקול הזה הוא רק זועק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פעמים בתרועת שבר ויללה </w:t>
        <w:noBreakHyphen/>
        <w:t xml:space="preserve"> על מה שהי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על מה שא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פעמים שהוא תרועה של אזהר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וגם של הבטחה כי בכל זאת אפשר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החיים לא יהיו רק חזרה בלבד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בתוך מעגל הזמנים יש פתח של תקווה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,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יש באמת שנה חדשה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>
          <w:rFonts w:cs="Arial"/>
          <w:spacing w:val="4"/>
          <w:w w:val="90"/>
          <w:sz w:val="22"/>
          <w:szCs w:val="22"/>
        </w:rPr>
      </w:pPr>
      <w:r>
        <w:rPr>
          <w:rFonts w:cs="Arial"/>
          <w:spacing w:val="4"/>
          <w:w w:val="9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Cs w:val="22"/>
          <w:rtl w:val="true"/>
        </w:rPr>
        <w:t>---------------------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מתוך החוברת 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באור פני מלך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"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 xml:space="preserve">ניתן לרכוש במחיר </w:t>
      </w:r>
      <w:r>
        <w:rPr>
          <w:rFonts w:cs="Arial"/>
          <w:spacing w:val="4"/>
          <w:w w:val="90"/>
          <w:sz w:val="22"/>
          <w:szCs w:val="22"/>
        </w:rPr>
        <w:t>15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ש</w:t>
      </w:r>
      <w:r>
        <w:rPr>
          <w:rFonts w:cs="Arial"/>
          <w:spacing w:val="4"/>
          <w:w w:val="90"/>
          <w:sz w:val="22"/>
          <w:szCs w:val="22"/>
          <w:rtl w:val="true"/>
        </w:rPr>
        <w:t>"</w:t>
      </w:r>
      <w:r>
        <w:rPr>
          <w:rFonts w:cs="Arial"/>
          <w:spacing w:val="4"/>
          <w:w w:val="90"/>
          <w:sz w:val="22"/>
          <w:sz w:val="22"/>
          <w:szCs w:val="22"/>
          <w:rtl w:val="true"/>
        </w:rPr>
        <w:t>ח בטלפון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: </w:t>
      </w:r>
      <w:r>
        <w:rPr>
          <w:rFonts w:cs="Arial"/>
          <w:spacing w:val="4"/>
          <w:w w:val="90"/>
          <w:sz w:val="22"/>
          <w:szCs w:val="22"/>
        </w:rPr>
        <w:t>5110028</w:t>
      </w:r>
      <w:r>
        <w:rPr>
          <w:rFonts w:cs="Arial"/>
          <w:spacing w:val="4"/>
          <w:w w:val="90"/>
          <w:sz w:val="22"/>
          <w:szCs w:val="22"/>
          <w:rtl w:val="true"/>
        </w:rPr>
        <w:t xml:space="preserve"> - </w:t>
      </w:r>
      <w:r>
        <w:rPr>
          <w:rFonts w:cs="Arial"/>
          <w:spacing w:val="4"/>
          <w:w w:val="90"/>
          <w:sz w:val="22"/>
          <w:szCs w:val="22"/>
        </w:rPr>
        <w:t>052</w:t>
      </w:r>
      <w:r>
        <w:rPr>
          <w:rFonts w:cs="Arial"/>
          <w:spacing w:val="4"/>
          <w:w w:val="9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הלכות תשוב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משלי י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שיחות 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א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הלים ק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תהלים 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.</w:t>
        <w:tab/>
      </w:r>
      <w:r>
        <w:rPr>
          <w:rFonts w:cs="Arial"/>
          <w:rtl w:val="true"/>
        </w:rPr>
        <w:t>דברים 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ום חידוש האמו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 xml:space="preserve">הרב עדין אבן ישראל </w:t>
    </w:r>
    <w:r>
      <w:rPr>
        <w:rFonts w:cs="Arial"/>
        <w:rtl w:val="true"/>
      </w:rPr>
      <w:t>(</w:t>
    </w:r>
    <w:r>
      <w:rPr>
        <w:rFonts w:cs="Arial"/>
        <w:rtl w:val="true"/>
      </w:rPr>
      <w:t>שטיינזלץ</w:t>
    </w:r>
    <w:r>
      <w:rPr>
        <w:rFonts w:cs="Arial"/>
        <w:rtl w:val="true"/>
      </w:rPr>
      <w:t>)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לול וראש הש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w w:val="9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w w:val="90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8392</Characters>
  <CharactersWithSpaces>700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6:00Z</dcterms:created>
  <dc:creator>------------</dc:creator>
  <dc:description/>
  <dc:language>en-US</dc:language>
  <cp:lastModifiedBy/>
  <cp:lastPrinted>2000-04-02T15:30:00Z</cp:lastPrinted>
  <dcterms:modified xsi:type="dcterms:W3CDTF">2004-09-27T13:5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