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חזרה אל סוכות המדבר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 xml:space="preserve">הרב עדין אבן ישראל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שטיינזלץ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8"/>
          <w:w w:val="90"/>
          <w:sz w:val="24"/>
          <w:sz w:val="24"/>
          <w:szCs w:val="24"/>
          <w:rtl w:val="true"/>
        </w:rPr>
        <w:t>הזיכרון ההיסטור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8"/>
          <w:w w:val="90"/>
          <w:sz w:val="22"/>
          <w:sz w:val="22"/>
          <w:szCs w:val="22"/>
          <w:rtl w:val="true"/>
        </w:rPr>
        <w:t>פסח</w:t>
      </w:r>
      <w:r>
        <w:rPr>
          <w:rFonts w:cs="Arial"/>
          <w:spacing w:val="8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8"/>
          <w:w w:val="90"/>
          <w:sz w:val="22"/>
          <w:sz w:val="22"/>
          <w:szCs w:val="22"/>
          <w:rtl w:val="true"/>
        </w:rPr>
        <w:t xml:space="preserve">שבועות וסוכות הם </w:t>
      </w:r>
      <w:r>
        <w:rPr>
          <w:rFonts w:cs="Arial"/>
          <w:spacing w:val="8"/>
          <w:w w:val="90"/>
          <w:sz w:val="22"/>
          <w:szCs w:val="22"/>
          <w:rtl w:val="true"/>
        </w:rPr>
        <w:t>"</w:t>
      </w:r>
      <w:r>
        <w:rPr>
          <w:rFonts w:cs="Arial"/>
          <w:spacing w:val="8"/>
          <w:w w:val="90"/>
          <w:sz w:val="22"/>
          <w:sz w:val="22"/>
          <w:szCs w:val="22"/>
          <w:rtl w:val="true"/>
        </w:rPr>
        <w:t>שלשת הרגלים</w:t>
      </w:r>
      <w:r>
        <w:rPr>
          <w:rFonts w:cs="Arial"/>
          <w:spacing w:val="8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8"/>
          <w:w w:val="90"/>
          <w:sz w:val="22"/>
          <w:sz w:val="22"/>
          <w:szCs w:val="22"/>
          <w:rtl w:val="true"/>
        </w:rPr>
        <w:t>החגים הגדולים שבהם היתה עליה לרגל לירושלים</w:t>
      </w:r>
      <w:r>
        <w:rPr>
          <w:rFonts w:cs="Arial"/>
          <w:spacing w:val="8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8"/>
          <w:w w:val="90"/>
          <w:sz w:val="22"/>
          <w:sz w:val="22"/>
          <w:szCs w:val="22"/>
          <w:rtl w:val="true"/>
        </w:rPr>
        <w:t>לשלשת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 הרגלים יש כמה צדדים משותפ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חברים אותם למערכת אח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חד הצדדים הללו הוא המובן הכפול שיש לכל אחד מ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צד אחד הם חגים היסטור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שמשים כזיכרון למאורעות מפתח בהיסטוריה של עם ישראל בימי הראשית ש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צד שני הם קשורים למחזור השנתי של הצמיחה והחקל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שמעות הכפולה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תבטאת גם בכפל שמ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פסח </w:t>
        <w:noBreakHyphen/>
        <w:t xml:space="preserve"> חג האבי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בועות </w:t>
        <w:noBreakHyphen/>
        <w:t xml:space="preserve"> חג הקצי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סוכות </w:t>
        <w:noBreakHyphen/>
        <w:t xml:space="preserve"> חג האסי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וסיפה מימד נוסף בהבנתם של הימים הל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שני המובנים של כל חג משלימים זה את 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עמים כהשלמה של צדדים דומ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פעמים כהשלמה של ניגודים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חג הפסח ובחג השבוע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וכנו של הזיכרון ההיסטורי הוא ברור וחד</w:t>
        <w:noBreakHyphen/>
        <w:t>משמע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גים אלה מציינים נקודות מפנה בהיסטוריה של עם ישרא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אורעות חד</w:t>
        <w:noBreakHyphen/>
        <w:t xml:space="preserve">פעמיים ובלתי הפיכים </w:t>
        <w:noBreakHyphen/>
        <w:t xml:space="preserve"> יציאת מצרים ומתן ת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ך הם מוגדרים גם בסדור התפי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מסר ברור ופשוט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מן חרות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מן מתן תורת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עומת זא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גבי חג הסוכות מוזכר רק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ען ידעו דורותיכם כי בסוכות הושבתי את בני ישראל בהוציאי אותם מארץ מצרים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2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סוכות אלה לא היו מאורע חד</w:t>
        <w:noBreakHyphen/>
        <w:t>פעמי או מפנה מהו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ך למרות זא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זו בלבד שיש מצוה לזכור אותן לדור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אנו אף מצווים לבנות סוכות כאותן הסוכות של אבותי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שבת בהן כפי שישבו אבותי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ו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לעשות פעולה שהיא מעין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צג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חזרה על אותו מאור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עולה שיש לה משמעות גם לגבי חיינו הממשיים בהוו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ו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חג הסוכות אינו בא להזכיר מאורע מסוים אח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להיות זיכרון של תקופ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החלק ההירואי של יציאת מצ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לא ההמשך </w:t>
        <w:noBreakHyphen/>
        <w:t xml:space="preserve"> זמן הנדודים ב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שיבה בסוכות ב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בטאת את תמציתם של החיים בו </w:t>
        <w:noBreakHyphen/>
        <w:t xml:space="preserve"> את חוסר הוודאות לגבי מה שיקרה ביום מח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נו מאפשר לבנות בנין של ק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סוכות ארעי בלב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נכנסו בני ישראל לארץ והתיישבו 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תנו חייהם שינוי משמעו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עצם המעבר מקיום תלוש ואוורירי אל חיים של קביעות ושל בטחון יחס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ו חיים שמאפשרים לתכנן לעתי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חיות במקום קבו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כן גם לבנות בנייני ק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יים היציבים של העם בארץ ישרא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ם החלום של ההולכים ב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ארץ המובטח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רץ טובה ורחב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3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שר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תחסר כל בה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4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משאת הנפש והמטרה של העם מיציאת מצרים ואיל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חר הגשמתה של מטרה 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לאחר שהחיים מגיעים לכלל יציבות וקביעות </w:t>
        <w:noBreakHyphen/>
        <w:t xml:space="preserve"> או אז מצווה התורה לשוב ולהיזכר בתקופה הקודמת </w:t>
        <w:noBreakHyphen/>
        <w:t xml:space="preserve"> ב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נדודים ובחוסר הקביעו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8"/>
          <w:w w:val="90"/>
          <w:sz w:val="24"/>
          <w:sz w:val="24"/>
          <w:szCs w:val="24"/>
          <w:rtl w:val="true"/>
        </w:rPr>
        <w:t>חג האסיף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ירופם של חג הסוכות וחג האסי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כשלעצמו אמירה משמעות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מן האסיף הוא סוף השנה החקלא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זמן בו אנשים אוספים ואוגרים את פירות עמלם מן השנה הקודמ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ני שמתחילה עונת העבודה הבא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מן כ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כרגיל זמן של נחת רוח וסיפוק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מן שבו אנשים מרגישים מרוצים ממצבם הנוכח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חשים את הצד היפה של החיים הקבועים והיציב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ווקא בעת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חויבים הכל לצאת מן הבתים ולשבת בסוכ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מ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חזור אל ה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ל הארעיות של חיי הנדודים </w:t>
      </w:r>
      <w:r>
        <w:rPr>
          <w:rFonts w:cs="Arial"/>
          <w:spacing w:val="4"/>
          <w:w w:val="90"/>
          <w:sz w:val="22"/>
          <w:szCs w:val="22"/>
          <w:rtl w:val="true"/>
        </w:rPr>
        <w:t>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א רק לזיכר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למעשה בפוע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וא כעין חזרה ממשית</w:t>
      </w:r>
      <w:r>
        <w:rPr>
          <w:rFonts w:cs="Arial"/>
          <w:spacing w:val="4"/>
          <w:w w:val="90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ווקא זמן האסיף אינו נראה כמתאים ליציאה ל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חיים בסוכ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חר שעברו ימי הקציר והדי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חר שאנשים יצאו מן הסוכות והמלונות שבכרמים ובמקשאות ואחרי שנאסף היבול אל הבת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ווקא בזמן כ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זה נוח לצאת מן הבית ולשבת בסוכ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שעות כא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 קורת רוח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פשר להעלות רק איזה זיכרון נוסטלג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אן הדרישה היא מעשית הרבה יותר </w:t>
        <w:noBreakHyphen/>
        <w:t xml:space="preserve"> היא מחייבת עקירה ממשית ממצב קיים של קביע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חזרה אל הארעי ואל חוסר הוודאות שבמדבר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8"/>
          <w:w w:val="90"/>
          <w:sz w:val="24"/>
          <w:sz w:val="24"/>
          <w:szCs w:val="24"/>
          <w:rtl w:val="true"/>
        </w:rPr>
        <w:t>חיים של קיבעון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עקירה מן הקביע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זיכרון והמעשה הסמלי של החזרה אל ה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וררים את השא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 רע בחיים של קביע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ם יש מעלה בגלות ובנדוד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חייבת אותנו להיזכר בה ולהיצמד אל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רא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לא עצם חיי הקבע הם הנושא הצריך בדיקה וזוית ראיה אח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צדדים שונים של מחשבה והרגשה המתלווים לחיים א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ם היושב על אדמתו במשך זמן מסו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רגיש לא רק קשר ובעלות על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גם בטחון שהדברים יימשכו כפי ש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ד 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בנה אדם בית של ק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זרע שדות ונטע כרמ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מתחיל לחוש שישיבתו במקום זה היא נצח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שאי אפשר לעקור אותו ממ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קביעות מביא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פ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רגשה של שאננ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טחון מופרז וחוסר דאג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חושות א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ונעות את האדם מלראות סכנות ואיומים מבחוץ או מבפנ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עומת זא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שבי הסוכות במדבר יודעים שהם נמצאים במקומם רק לפי שע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גם אם ישיבתם בסוכות היא לזמן ממושך </w:t>
        <w:noBreakHyphen/>
        <w:t xml:space="preserve"> היא עודנה מפוקפקת ובלתי יצי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תם לקדם כל פורענ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בוססת דווקא על מציאותו של ספק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מדה מסוימת של חשש שהמצב הקיים אינו בהכרח המצב הנצח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סטטוס קוו יכול להיות טענה או הוכחה בכל די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אינו מקנה כל ודאות באשר להמשך קיום זה במציאו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מנט אחר הנובע מחיי קביע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המעבר המתמשך מן ההחזקה אל תחושת הבעל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מנה להרגשה עד כדי בטחון מלא בצדקתה של בעלות 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לאחר זמן מסוים של ישיבת קבע במקום </w:t>
      </w:r>
      <w:r>
        <w:rPr>
          <w:rFonts w:cs="Arial"/>
          <w:spacing w:val="4"/>
          <w:w w:val="90"/>
          <w:sz w:val="22"/>
          <w:szCs w:val="22"/>
          <w:rtl w:val="true"/>
        </w:rPr>
        <w:t>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וא הדין להחזקה במשרה או תפקיד כל שה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נוצרת תחושה שהדבר הוא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א זו בלב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לא שהוא גם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גיע ל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טיעונים אלה אין צורך בשום הנמקה רציונלית ובשום הוכח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כיוון שעצם העובדה שמציאות מסוימת קיימת במשך זמן נעשית כשלעצמה ההוכחה וההצדקה לקיו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שש להצדקה של מציאות רק משום שהיא קיימת ומתמשכ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צוי בתורה עצמה בכמה וכמה מקומ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גון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 תאמר בלבב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הדוף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</w:t>
        <w:noBreakHyphen/>
        <w:t>להיך אותם מלפני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מ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צדקתי הביאנ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רשת את הארץ הזאת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5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טענה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גיע ל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ה פגומה רק משום שאינה אמיתית לעצ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בעיקר משום שהיא מונעת כל אפשרות להתחיל בחיפוש הצדקה וסיבה אמיתיו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8"/>
          <w:w w:val="90"/>
          <w:sz w:val="22"/>
          <w:szCs w:val="22"/>
        </w:rPr>
      </w:pPr>
      <w:r>
        <w:rPr>
          <w:rFonts w:cs="Arial"/>
          <w:spacing w:val="8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8"/>
          <w:w w:val="90"/>
          <w:sz w:val="24"/>
          <w:sz w:val="24"/>
          <w:szCs w:val="24"/>
          <w:rtl w:val="true"/>
        </w:rPr>
        <w:t xml:space="preserve">קיהוי הרגש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לה נוסף עוד גורם אח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יים של ק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ל שכן בתוך רווחה והצלחה ידוע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גורמים לכך שאין אדם מסוגל עוד להבין את בעיותיו וצרכיו של מי שלא זכה ל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נוחה ונח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בע אינו מבין את הרע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על הבית מתקשה להבין את חסר הב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ושב קבע אינו מבין את הנוד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באופן כלל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י שיש לו מתקשה להבין ולהשתתף ברגשותיו של מי שאין 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בר זה נכון לא רק לגבי מי שחי דור אחר דור ברווחה ובמנוח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פתיע ה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גם מי שאבותיו עברו סב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אפילו אם הוא עצמו עבר דברים קשים </w:t>
        <w:noBreakHyphen/>
        <w:t xml:space="preserve"> גם אלה ממהרים לאבד את היכולת לחוש אמפתיה כלפי הסוב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שם שבמנגנון הפיסיולוגי האנושי אין יכולת לזכור את תחושת הכא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ך פועל מנגנון פסיכולוגי להשכיח סבל מסוגים אח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תעש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רק שאינו רוצה להזכר בזמן שהיה ע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פעמים רבות הוא אפילו מאבד כל תחושה וכל רגישות כלפי העו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ודדים חסרי הכל שבאו מן ה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רגישים לאחר זמן לא רב של חיי קבע ויציבות שקביעותם ומנוחתם היו קיימות מאז ומ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עקבות זא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יימת בהם עוינות כלפי הגר וחסר הבי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נגנוני השכחה וההדחקה וקהות הרגשות הבאה עמ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ם כה עז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כנראה אין אפשרות שלא להיות נפעל על י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רק אנשים פחותים ושפלים שעלו לגדולה מתנהגים בגסות כלפי מי שהיו בני דרגתם ובני מעמ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גם אנשים עדינים ורגישים אינם יכולים להמנע מכך לחלוט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מנ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צד שני </w:t>
        <w:noBreakHyphen/>
        <w:t xml:space="preserve"> השכחה היא אמצעי הגנה חשו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ינה פגם ביכולות המוח ותו ל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לו היה אדם זוכר את הכ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בפרט אם היה זוכר תדיר את כל הכאב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סורים והבושה שעבר במשך ימי חי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תכן שלא היה מסוגל להמשיך ולחיות את חי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רק מפני שהאדם מסוגל לשכוח ולהדחיק זכרונות רב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הוא להמשיך ולהתק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שינוי הנפשי המתרחש עם המעבר לחיים של קביע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הטוב והרע שב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נית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פ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בטל לחלוט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לם חובה לדאוג לכך שהדבר לא יפליג עד כדי שכחה והתקהות גמורה</w:t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ישמן ישורון ויבעט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מנת עבית כש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.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תשכח אל מחוללך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6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אחד מתוצרי הלוואי האפשריים של ההצלחה ושל המנוח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8"/>
          <w:w w:val="90"/>
          <w:sz w:val="24"/>
          <w:sz w:val="24"/>
          <w:szCs w:val="24"/>
          <w:rtl w:val="true"/>
        </w:rPr>
        <w:t>דע מאין באת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ף כי אי אפשר להימנע לגמרי משכחה ומקהות הרג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פשר בהחלט להלחם בתופעות א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שם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יש צורך להזכיר ולהיזכר תדיר בעבר </w:t>
        <w:noBreakHyphen/>
        <w:t xml:space="preserve"> בסב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נדודים ובחוסר הבטח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זיכרון גורם ל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גם אם התחושה הספונטנית של התייחסות לסובל ולחסר אינה קיימת עו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רי מכל מק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חות בתודעה נשארת ידיעה אח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אשר אדם זוכר תדיר שאף הוא </w:t>
      </w:r>
      <w:r>
        <w:rPr>
          <w:rFonts w:cs="Arial"/>
          <w:spacing w:val="4"/>
          <w:w w:val="90"/>
          <w:sz w:val="22"/>
          <w:szCs w:val="22"/>
          <w:rtl w:val="true"/>
        </w:rPr>
        <w:t>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 אבות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ו נוודים חסרי ב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וא מונע את צמיחת התחושה שיש הבדל מובהק בין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ח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וצלח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טוחים והחזק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בין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סרי הבטחון וחסרי היש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מסקנה 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גיע ל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יישארו כמות ש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י שזוכר שאף הוא עצמו יליד הגל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ו יכול לראות את עצמו כנטוע בארצו החדשה בדרך אינטגרל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ן הדבר גם להיפ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מנסים לשכוח ולהשכיח את הע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ומחת מעצמה וללא כל טיפוח הרגשה של שורשיות מדו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מסוגלת לכל היותר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סב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ז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לי לראותו כאח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ום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ווקא בספר דב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וא ההכנה לקראת הכניסה לארץ ישרא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חוזר פעמים רבות המשפט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זכרת כי עבד היית בארץ מצרים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7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ני ישראל שכבר לא היו במצ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תם אנשים העומדים להיכנס ולהתיישב ישוב של קבע בארץ חד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ולים לשכוח עד מהרה שהמצב בו הם נמצאים אינו כורח המציא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 שיש לו הצדקה מעצם קיו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זכרת העובדה הזו והחובה להמשיך ולהזכיר אות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ה על מנת להימנע מן ההתקהות והאדישות העשויות לבוא על ידי חיי הקב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ם בחיי יום יום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זמנים של שמחה ומנוחה על אחת כמה וכ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יש היושב בחוג משפחתו ושמח בזבחי החג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ול לפתח מידה עצומה של אי</w:t>
        <w:noBreakHyphen/>
        <w:t>אכפתיות כלפי אלה שאין להם כ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לכן נזכר יחד עם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שמחת לפנ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..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ה ובנך ובת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גם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לוי אשר בשעריך והגר והיתום והאלמנה אשר בקרבך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Cs w:val="22"/>
          <w:vertAlign w:val="superscript"/>
          <w:rtl w:val="true"/>
        </w:rPr>
        <w:footnoteReference w:id="8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יחד עם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שמח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.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 משלח ידי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ו מצווים לשמוח גם עם אלה שלא זכו לנח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נשארו נודדים חסרי בסיס בארץ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מר לך פן תעזוב את הלוי כל ימיך על אדמתך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Cs w:val="22"/>
          <w:vertAlign w:val="superscript"/>
          <w:rtl w:val="true"/>
        </w:rPr>
        <w:footnoteReference w:id="9"/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8"/>
          <w:w w:val="90"/>
          <w:sz w:val="24"/>
          <w:sz w:val="24"/>
          <w:szCs w:val="24"/>
          <w:rtl w:val="true"/>
        </w:rPr>
        <w:t>פנים אל פנ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נו אופן נוסף להסברת הצורך בחזרה הממשית אל המדבר בחג הסוכו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צבו של עם ישראל ב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בחינות דתיות רב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ה טוב לאין ערוך מכל מצב שהיה בו לאחר מ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ה קשר מיוחד בין עם ישראל ובין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עם כולו היה מרוכז בכל רגע מחייו סביב למשכן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ל מערכות השלטון היו מרוכזות בידיו של נביא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נוסף ל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צם חיי הנדודים ב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ביתר שאת </w:t>
        <w:noBreakHyphen/>
        <w:t xml:space="preserve"> הפרנסה מן המ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גרמה לחופש מכל השתעבדות לאמצעי פרנסה ומח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 אלו יצרו מצב שהשלטון והנוכחות האלקית היו מוחשיים ב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מובן 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לו הם דברי הכתוב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יענ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ירעב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יאכלך את המן אשר לא ידעת ולא ידעון אבתי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ען הודיעך כי לא על הלחם לבדו יחיה ה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על כל מוצא פ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חיה האדם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10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ו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צבם של בני ישראל במדבר הוא ההוכחה שעם יכול להתקיים כשהוא משועבד 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בד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לא שום צד של התמסרות לאמצעיים הגשמ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למטרה האלקית בלב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מצ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דווקא בחייהם של ישראל ב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נו משהו מן האידיא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והי תקופ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ראו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ם לא לחזור אל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פחות לשאו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יזכר ולינוק מן האידיאלים שבה למשך דורות רבים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דברי הנביא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ופיעה תקופת המדבר כתקופה שמתגעגעים אליה </w:t>
        <w:noBreakHyphen/>
        <w:t xml:space="preserve"> כמקום אהבת הנעו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חסד הכלולות של העם </w:t>
        <w:noBreakHyphen/>
        <w:t xml:space="preserve"> כמקום שאף רוצים לשוב אל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נביא יחזקאל אומר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באתי אתכם אל מדבר העמים ונשפטתי אתכם שם פנים אל פנים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Cs w:val="22"/>
          <w:vertAlign w:val="superscript"/>
          <w:rtl w:val="true"/>
        </w:rPr>
        <w:footnoteReference w:id="11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נבא שתחילת הגאולה העתידה תהיה שוב יציאה אל ה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פי שהיה בפעם הראש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ביא הושע מדבר במילים לבביות יותר על החזרה ל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חזרה אל מצב שלם יותר ואידיאלי יותר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כן הנה אנכי מפתיה והולכתיה המדבר ודברתי על ל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נתתי לה את כרמיה משם ואת עמק עכור לפתח תקו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ענתה שמה כימי נעוריה וכיום עלותה מארץ מצרים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Cs w:val="22"/>
          <w:vertAlign w:val="superscript"/>
          <w:rtl w:val="true"/>
        </w:rPr>
        <w:footnoteReference w:id="12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פן הבולט ב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ופיע הקשר אל הגאולה העתידה בספר הושע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נכי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היך מארץ מצרים עֹד אושיבך באהלים כימי מועד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Cs w:val="22"/>
          <w:vertAlign w:val="superscript"/>
          <w:rtl w:val="true"/>
        </w:rPr>
        <w:footnoteReference w:id="13"/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מי מוע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ם מצד אחד הימים של אז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מי התום הראשוני שלנו ב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גאולה העתידה ישוב ויחזירנו אלי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ן הצד הש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סתתרת כאן גם משמעות נוספת </w:t>
        <w:noBreakHyphen/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מי מוע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ם ימי מועד חג הסוכ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ו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גאולה העתידה 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'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ושיב אותנו בקביע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תו מצב שאנו יוצאים אליו באופן ארעי 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מי מוע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ם ימי חג הסוכ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8"/>
          <w:w w:val="90"/>
          <w:sz w:val="22"/>
          <w:szCs w:val="22"/>
        </w:rPr>
      </w:pPr>
      <w:r>
        <w:rPr>
          <w:rFonts w:cs="Arial"/>
          <w:spacing w:val="8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8"/>
          <w:w w:val="90"/>
          <w:sz w:val="24"/>
          <w:sz w:val="24"/>
          <w:szCs w:val="24"/>
          <w:rtl w:val="true"/>
        </w:rPr>
        <w:t>חזרה אל המדבר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ג הסוכות כזמן האסי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חג של תודה ושל שמח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ודת האיכר על הצלח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ודת הארץ על יישובה ועל התיישבות ישראל בתוכ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ווקא כנגד הדביקות החקלאית יש להדגיש את הצד השני של מציאות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להדגיש את היותנו בלתי תלויים בקרק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אם משעבדים אותה לשם מטרה גדולה וגבוהה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חג הסוכ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מן של מנוחה ושביעות רצ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די באיזכור בלב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די להעמיק את הידיעה הרציונל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ת הזיכרון העובד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צורך להוסיף ולעשות דברים שיתנו מימד אמוציונלי וחוויה של ממש לזיכרון ה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על כן בחג הסוכות לא די במה שנזכרים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בסוכות הושבתי את בני ישראל בהוציאי אותם מארץ מצ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לא מחייבים כי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 האזרח בישראל ישבו בסוכות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14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דבר זה מסביר את הביטוי יוצא הדופן </w:t>
        <w:noBreakHyphen/>
        <w:t xml:space="preserve">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זרח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ווקא האזרח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ה שחש שהתאזרח בארץ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יש לו קשר עם המקום והקרק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הוא תושב הארץ וקבוע בה </w:t>
        <w:noBreakHyphen/>
        <w:t xml:space="preserve"> נזקק לצאת ולחזור ולחיות בסוכ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לו גם לימים מעטים </w:t>
        <w:noBreakHyphen/>
        <w:t xml:space="preserve"> כדי להיזכר וכדי להרגיש את הנודדים הבאים מן ה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די לבטל את ההרגשה של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ח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ונים ובעלי זכויות יתיר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חזור ולחוש מחדש את תחושת הגורל המשותף של כול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צאת למען מציאות גבוהה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 חזרה אל חיינו הראשוניים הבלתי תלו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חזור שוב לאותו מצב ראשוני של עם ישרא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חיות מחדש את חסד הנעורים ואהבת הכלולות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Cs w:val="22"/>
          <w:rtl w:val="true"/>
        </w:rPr>
        <w:t>--------------------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תוך החובר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ר פני מל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ניתן לרכוש במחיר </w:t>
      </w:r>
      <w:r>
        <w:rPr>
          <w:rFonts w:cs="Arial"/>
          <w:spacing w:val="4"/>
          <w:w w:val="90"/>
          <w:sz w:val="22"/>
          <w:szCs w:val="22"/>
        </w:rPr>
        <w:t>15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 בטלפ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Cs w:val="22"/>
        </w:rPr>
        <w:t>5110028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- </w:t>
      </w:r>
      <w:r>
        <w:rPr>
          <w:rFonts w:cs="Arial"/>
          <w:spacing w:val="4"/>
          <w:w w:val="90"/>
          <w:sz w:val="22"/>
          <w:szCs w:val="22"/>
        </w:rPr>
        <w:t>052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ויקרא 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שמות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  <w:noBreakHyphen/>
        <w:t>יח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 ועוד</w:t>
      </w:r>
      <w:r>
        <w:rPr>
          <w:rFonts w:cs="Arial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  <w:noBreakHyphen/>
        <w:t>יט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יחזקאל 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הושע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  <w:noBreakHyphen/>
        <w:t>יז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הושע 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ויקרא 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</w:t>
        <w:noBreakHyphen/>
        <w:t>מג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חזרה אל סוכות המדב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 xml:space="preserve">הרב עדין אבן ישראל </w:t>
    </w:r>
    <w:r>
      <w:rPr>
        <w:rFonts w:cs="Arial"/>
        <w:rtl w:val="true"/>
      </w:rPr>
      <w:t>(</w:t>
    </w:r>
    <w:r>
      <w:rPr>
        <w:rFonts w:cs="Arial"/>
        <w:rtl w:val="true"/>
      </w:rPr>
      <w:t>שטיינזלץ</w:t>
    </w:r>
    <w:r>
      <w:rPr>
        <w:rFonts w:cs="Arial"/>
        <w:rtl w:val="true"/>
      </w:rPr>
      <w:t>)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w w:val="9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w w:val="90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5</Words>
  <Characters>11233</Characters>
  <CharactersWithSpaces>938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1:49:00Z</dcterms:created>
  <dc:creator>------------</dc:creator>
  <dc:description/>
  <dc:language>en-US</dc:language>
  <cp:lastModifiedBy/>
  <cp:lastPrinted>2000-04-02T15:30:00Z</cp:lastPrinted>
  <dcterms:modified xsi:type="dcterms:W3CDTF">2004-09-25T23:1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