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רי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תכנית ההתנתקות ותכנית ההתחברות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ש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יוסף וייצ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חנה בת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אחר הימים הנוראים כל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ים ימי השמחה להשלים ולמלא את החללים שנוצרו בנפש בתהליך התשו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נה מגיעים ימי השמחה ובמקום שנהיה עסוקים כל כולנו בשמחתנו הפנימ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ו מצווים להמשיך בעבודה להקריב קורבנות רבים שהקרבנות האלה הם לא כביטוי לשמח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בעים פרים כנגד אומות ה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ק בסוף ימי השמ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מיני עצ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ותנים לנו סעודה קט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ום קט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ינה קטנה ששם נהיה בהתייחדות עם בוראנו גואל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לי ניתן לומר שימי השמחה מקבילים לימים הנורא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אש השנה הוא ראש השנה לכל העולם כולו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כל באי עולם עוברים לפניו כבני מרו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שם אנו עומדים בדין בל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רוטקציו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אילו יום כיפ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ום שהוא כולו ישרא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ול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רוטקצי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יוחדת לעם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נגד הימים הנור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ימי השמח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חילתם של ימי השמ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וסקים בברור שבין ישראל לבין אומות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ק בסופ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תגלה הצד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ם לבדד ישכון ובגויים לא יתחשב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לו שתי התבוננויות קבועות שאנו מתבוננים על עם ישרא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עם ישראל כלב בא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ם ישראל כעומד בפני עצמ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ה מערכת היחסים בין ישראל לעמ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בראש ה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מרות שבנקודת ההתחלה כל באי העולם שווים ובאים בל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חוס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עבודת ראש השנה מצידם של ישראל היא לעשו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כנית התנתקו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כל דרך אפש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נסים להוכיח שגם על פי 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ו לא כמו אומות ה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ו סדר אמירת מלכו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יכרונות ושופ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מלכויות מתחיל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ן פחדך על כל מעשיך ואימתך על כל מה שברא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ולם מהר מאוד עוברים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ן כבוד לעמך</w:t>
      </w:r>
      <w:r>
        <w:rPr>
          <w:rFonts w:cs="Arial"/>
          <w:sz w:val="22"/>
          <w:szCs w:val="22"/>
          <w:rtl w:val="true"/>
        </w:rPr>
        <w:t>" "</w:t>
      </w:r>
      <w:r>
        <w:rPr>
          <w:rFonts w:cs="Arial"/>
          <w:sz w:val="22"/>
          <w:sz w:val="22"/>
          <w:szCs w:val="22"/>
          <w:rtl w:val="true"/>
        </w:rPr>
        <w:t>ובכן צדיקים יראו וישמח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בזיכרונות מתחילים בברית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כרת עם כל בני נ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מהר מאוד עוברים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קידת יצחק לזרעו של יעקב היום תזכו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שופרות מתחילים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ל יושבי תבל ושוכני הארץ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אולם מהר מאוד עובר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שומע כל תרועת עמו ישראל ברחמים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סוכות אנו משנים את התכ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ם יש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כנית התחברו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מקריבים שבעים פרים כדי לכפר על אומות ה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מחה שמתגלה לאחר הימים הנוראים אינה שמחה פרט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ה שמחה אגואיסט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שמחה כלל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שמחה מתוך רצון להיות טוב לכ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פרי החג ההולכים ומתמעטים הם ביטוי לכך שאומות העולם הולכות ומתמעט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אין זאת מתוך שעיננו צרה באומות ה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ו שמחים גם בכך שלאומות העולם 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אנו באים לכפר על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כך מה הרעיון של מיעוט פרי החג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אן באה הבחנה עמוקה בין ישראל לאומות ה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צ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ווקא ההתנתקות וההתיחדות והחדירה פנימה היא זו שהופכת את עם ישראל לעם טוב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כותי י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דווקא מתוך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כנית ההתנתק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פשר להגיע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כנית ההתחבר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דווקא בסדר 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צל אומות העולם המהלך הפו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כל שאומות העולם שקועים בעצמ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הם הולכים ומזיקים לסביב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כל שהם ממעטים את הצביון הלאומי הפרטי ש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יכולים הם לעדן את הכוחות הגסים והפרטיים של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תיקונם של אומות העולם לא בכך שהם כלים מן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בכך שהם ממעטים את צביונם הפרט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שבעים האומות צריכים לאבד את הצביון הפרטי שלהם ולהגיע למצב שבו כל העולם עם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פה אחת ודברים אחדים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יאמר כל אשר נשמה באפו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וקי ישראל מלך ומלכותו מכל משל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על כך נאמר בזוהר הקדוש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רכה של הקדושה מתחילה בפרוד ומסיימת בחיבור ודרכה של הטומאה מתחילה בחיבור ומסיימת בפרו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תכנית ההתנתקות ותכנית ההתחברות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ש</w:t>
    </w:r>
    <w:r>
      <w:rPr>
        <w:rFonts w:cs="Arial"/>
        <w:rtl w:val="true"/>
      </w:rPr>
      <w:t xml:space="preserve">. </w:t>
    </w:r>
    <w:r>
      <w:rPr>
        <w:rFonts w:cs="Arial"/>
        <w:rtl w:val="true"/>
      </w:rPr>
      <w:t>יוסף וייצ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סוכו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5</Words>
  <Characters>2968</Characters>
  <CharactersWithSpaces>2478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3:52:00Z</dcterms:created>
  <dc:creator>------------</dc:creator>
  <dc:description/>
  <dc:language>en-US</dc:language>
  <cp:lastModifiedBy/>
  <cp:lastPrinted>2000-04-02T15:30:00Z</cp:lastPrinted>
  <dcterms:modified xsi:type="dcterms:W3CDTF">2004-09-26T13:52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