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רבעת המיני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38"/>
          <w:sz w:val="38"/>
          <w:szCs w:val="38"/>
          <w:rtl w:val="true"/>
        </w:rPr>
        <w:t>ארבעת המינים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ת שנים היו יהודים מתאמצים להשיג ארבעה מינים מהו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חות כש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יה עולה להם בדמים מר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עמים רבות היתה קהילה שלמה מסתפקת באתרוג ולולב אחד לכל הקהילה מחוסר בר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 מקומות שלא היה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ם לולבים או הדסים יבשים או שו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ם ברוך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חיינו והביאנו לארץ הקודש ובירך את כל תבואתה ל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כל אחד לקנות ארבעת המינים כשרים במחיר השווה לכל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אמץ קטן יכול אדם להשיג לעצמו ארבעה מינים מהודרים שבמהוד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בדורות קודמים היו מסתפקי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בעה מי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ד לקהילה שלמה שלא מן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ם חייב אדם לקנות לעצמו ארבעה 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לא ינהג כאבותיו שהיו סומכים על ארבעת המינים של הקה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נ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ווה על היהודים בקהילות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לקנות ארבעת המינים מארץ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קחין לולב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רוג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שה בדי הדס ושני בדי ע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להוסיף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נט 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ל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נהגו ישראל שמי שהוא קונה אתרוג ולולב והוא אינו מ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אה אותם למורה הוראה לבודקם אם הם כשרים או ל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קפיד שהלולב ההדס והערבה יהיו תמיד ירוקים וי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ווה להחליף את המים 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ארבעת המינים ישארו לחים ומהוד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טוב מוסיפים מים אבל לא מחליפ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נוטלים לולב בשבת בין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ראשון ובין בחול המועד סוכות שחל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סור גם לטלטל בשבת את ארבעת המינים משום מוקצ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נ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ום ראשון ושאר ימ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ן התורה יש מצווה ליקח את ארבעת מינים רק ביום ראשון של חג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קחתם לכם ביום הראשון פרי עץ הדר כפֹּת ת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נף עץ עבֹת וערבי נח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קרא כג מ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במקדש היתה המצווה נוהגת כל שבעת ימי סוכות כ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מחתם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כם שבעת י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חר החורבן תיקן רבן יוחנן בן זכאי ליטול את ארבעת המינים כל שבעת הימים אף מחוץ למקד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כר למקד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וכה ג י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מכיוון שנטילת הלולב בחול המועד היא תקנת חכמים ולא מצווה מ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ל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יוכל לצאת ידי חובה בלולב או באתרוג חסר או שאול ואין צורך שיהיה שלו לגמר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נוהגים לילך לכותל המערבי לנענע בלולב כל שבעת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יש מי שסובר ב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יש מצווה מהתורה ליקח לולב כל שבעת ימים בכל ירושלים העתיקה ולא רק ב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עושים כן צריכים להקפיד בארבעת המינים כמו ביום הראשו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בכורי יעקב סימן תר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 ומעשה איש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שלכם</w:t>
      </w:r>
      <w:r>
        <w:rPr>
          <w:rFonts w:cs="Arial"/>
          <w:b/>
          <w:bCs/>
          <w:sz w:val="24"/>
          <w:szCs w:val="24"/>
          <w:rtl w:val="true"/>
        </w:rPr>
        <w:t>"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הראשון אין יוצאין בלולב ושאר מינים שא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צריכין שיהיו שלו מ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ד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קחתם לכם ביום הראש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דרשינ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ם</w:t>
      </w:r>
      <w:r>
        <w:rPr>
          <w:rFonts w:cs="Arial"/>
          <w:sz w:val="22"/>
          <w:szCs w:val="22"/>
          <w:rtl w:val="true"/>
        </w:rPr>
        <w:t xml:space="preserve">" — </w:t>
      </w:r>
      <w:r>
        <w:rPr>
          <w:rFonts w:cs="Arial"/>
          <w:sz w:val="22"/>
          <w:sz w:val="22"/>
          <w:szCs w:val="22"/>
          <w:rtl w:val="true"/>
        </w:rPr>
        <w:t xml:space="preserve">משל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 כז 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להוציא את השא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אחר נותנם לו במתנה על מנת להחזיר — יוצא ידי ח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פילו נותנם לו סתם לצא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חשב כאילו אמר לו בפירוש שהוא נותנם לו במתנה על מנת להחז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ומנם אם נתנו במתנה לזמן קצ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ינו מת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יש לו אתרוג כשר על פי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נו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תרוג של הקהל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ותר טוב שיצא ידי חובתו בשל עצמו ממה שיברך על אתרוג של ציב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ם אין לו ל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חבירו לולב כשר ולב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 לולב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ף שיקבל מחבירו שיכול להקנות לו בלב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קבל מביה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שלא כולם מבינים מה היא הקנאה ז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אה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 דחו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ונה אתרוג בצק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דח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נו יכול לברך עליו ביום טוב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קנין כזה הוא רק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נטילת הלולב מ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טוב לבקש מהמוכר שימחל לו על התשלום כי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מר שלא טוב לקיים מצוות בחינ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כן לפחות ישלם למוכר חלק מהסכום במזומ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בצ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ק מזו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נה אפרים רב ברכות ועיין לברכי יוסף תר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ד ועיין ל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 ו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ד שמצוה כתקנה שיתן מעות וימשוך מערב יום טו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מתנה על מנת להחזיר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ותן לחבירו לולב במתנה ס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הוא כאילו אמר 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מנת שתחזירהו 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מסתמא על דעת כן נתנו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יש לנותן לולב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 שכוונתו ליתן את הלולב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טוב שיפרש דבריו ויסביר שכוונתו היא לת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ה על מנת להחזי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גם אם לא א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חייב להחז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לא החזיר את הלולב אחרי שקיבלו מחבירו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ה על מנת להחז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פילו אם הוא מחמת אונ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א יצא ידי ח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אם אומר חבי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ריני כאילו התקבלת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יש אומרים שיצא ידי ח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אומרים שרק עכשיו 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ה</w:t>
      </w:r>
      <w:r>
        <w:rPr>
          <w:rFonts w:cs="Arial"/>
          <w:sz w:val="22"/>
          <w:szCs w:val="22"/>
          <w:rtl w:val="true"/>
        </w:rPr>
        <w:t xml:space="preserve">"" </w:t>
      </w:r>
      <w:r>
        <w:rPr>
          <w:rFonts w:cs="Arial"/>
          <w:sz w:val="22"/>
          <w:sz w:val="22"/>
          <w:szCs w:val="22"/>
          <w:rtl w:val="true"/>
        </w:rPr>
        <w:t xml:space="preserve">ולא יצא במה שנטל קודם לכ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רנח סע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ש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צ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 אדם מאירי ועיין ביכורי יעק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 שלדעת הרש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מובא בבר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ר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 יצא ידי חוב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מקבל מחבירו לול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נה על מנת להחז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יגביה את הלולב ומיניו והאתרוג לכל הפח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פח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שמחזיר לב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גביהו הבעלים טפ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שואל שלא מדעת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זל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אין ליקח לולב של חבירו בלי ידי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י שלקח לולב מחבירו בלי ידיעתו ביום הראשון אינו יוצא ידי חובה ואסור לו לברך עליו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ודע שחבירו אינו מקפיד אם יברכו בלולב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היפך ניחא לו בזה שעושים מצווה בממו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כול ליקח לולב חבירו ולברך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ישקול האדם דבר זה היטב היט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יש רבים שמקפידים שלא יגעו בלולב ובאתרוג שלהם שמא יפס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לקח בלי רשות מחבר שאינו מקפיד — יכול לברך עליו בכל ימי סוכות חוץ מהיום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ייב להחזירו ל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סור ליתנו לשום אדם אח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שותפים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קנו להם אתרוג ושאר 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צאים ידי ח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לא ית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זה לזה כל אחד את חלק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שעת דחק שאין נמצא אחד מהם ולא סיכמו ביניהם שהוא מקנה את ח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לברך כיוון שמן הסתם זו היתה כוונתו להקנות לחבירו את חלקו ודווקא כשקנו לשם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קנו לשם מסחר אינו יכול לברך שלא מדעת חבי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יבור שגרים במקום בו קשה להשיג את ארבעת המ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הגים שגבאי בית הכנסת קונים מקופת הציבור ארבעת המינים וכל הקהל מברכים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מי שידו משג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ייב לתת חלק ממחיר ארבעת ה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כ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טב לברך על ארבעה מינים של חבירו שיתן לו במת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מה שהיחיד מקנה לחבירו עדיף טפ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בקש מחבירו שיקנה לו אותם במתנה על מנת להחז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פ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 ח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עושין שני ימ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הקפיד גם ביום השני שארבעת המינים יהיו שלהם ולא שא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הקפיד על כל הדינים של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ראשון לעניין ה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לענין קיום המצווה דינו כחול המוע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 ו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גזול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זהר שלא לקטוף אחד מארבעת המינים משדה של נכ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רוב הנכרים גזלני קרקע 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וטף — הוא הגו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הנכרי קצץ מהקרקע שבחזקתו — מותר לישראל לברך על מינים א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זה לגבי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מוחזקת לעם ישראל ל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ריך להקפיד בזה ב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בית השואבה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ח ואילך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 שעבר וקטף משדה גוי בארץ ישראל ונתנו ל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חבירו לצאת ידי ח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חייב לעשר את האתרוג כי קטיפתו זהו מירוח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תחייב במע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יקצוץ ארבעת המינים מגינה של חבירו מבלי שקיבל ממנו 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ף על פי שיודע בוודאות שחבירו אחר כך ירשה 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אין האיש בביתו והאשה רוצה ליתנם לאחר לברך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זה מותר ולפעמים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זה תלוי באומדן דעת הבע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ם הוא אדם קפדן או ל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 ובבכורי יעקב תרנ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ילדים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ום הראשון לא יתנו לקטנים ליטול ארבעת המי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אפילו אחד מהמינ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ל גדולים עד לאחר שיטלו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טן קונה ואינו מקנה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תנו לו ל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ו הגדולים לברך אח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יאחוז הגדול יחד עם הקטן בארבעת המינים בעת ה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יב אדם לקנות ארבעה מינים כשרים לכל בן ובן שלו כשהם יודעים לנענע בל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ליך להביא להעלות ולהור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אומרים שחייב לקנות להם כשהם בני חינ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ן שש וש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לכה כדעה ראשו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 ועיין ל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לביאור הלכה אם חייב לקנות וכן אם צריך שיהיו כשר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ש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נהגו לנענע בלולב ולברך ע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קפ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הגו מקדמת דנ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מוקצ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דס של מצווה אסור להריח בו בכל שבעת ימי החג אפילו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הוא מוקצה ל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באתרוג מותר להריח בו מן הד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פי שנחלקו אם לברך עליו אם ל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המנע מלהריח ב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ג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סור לטלטל את ארבעת המינים בשבת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קצ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נ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 ו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ולב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ודל הלול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ך להיו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טפחי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דר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 xml:space="preserve">טפח — 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שיהיה מתחילת השידרה ועד קצה השידרה </w:t>
      </w:r>
      <w:r>
        <w:rPr>
          <w:rFonts w:cs="Arial"/>
          <w:sz w:val="22"/>
          <w:szCs w:val="22"/>
        </w:rPr>
        <w:t>32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חוץ מן העלין העל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עת דחק שאין לולבין אחרים או שמחירם יקר מא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קח לולב שגודל השידרה שלו </w:t>
      </w:r>
      <w:r>
        <w:rPr>
          <w:rFonts w:cs="Arial"/>
          <w:sz w:val="22"/>
          <w:szCs w:val="22"/>
        </w:rPr>
        <w:t>2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יש לו הדסים וערבות ארו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ח לולב גדול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ד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ו גדולה בטפח מההדסים והע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יקצוץ את הערבות וההדסים מלמט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ובלבד שישאר בהם שיעור כדלהל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דרת הלול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צריכה להיות י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נטה הלולב לימין או לשמאל כמו מ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נטה לפנים כגיב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עת הדחק שאין לו לולב אח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כול לקחת לולב שנוטה לאחור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ה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 ו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ראש הלולב כפ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אחוריו – פס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נוטה רק מע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לא ניכר אלא בעיון – כשר בדיעב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יישר לולב עקום על ידי קשירתו לקרש ישר לפנ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אין פיסולו בא מחמת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מחמת ש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לכן אחרי שיישרו אותו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ד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ולב קנר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יש אוסרים ויש מת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ת הדחק אפשר להכשי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ולב יבש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הלבינו רוב עליו — פס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ש הלול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לולב שנקטם ראשו — פס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יש אומרים שהכוונה לראש העלה האמצע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פעמים יש לולב שבראשו יש חוטין ד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נוטים להתנתק וה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ולב שנקטם רא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כן ישתדל אדם שלא לקנות לולב 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פיד שלא יתנתקו ראשי העלין העליו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ולבים שראשי הענפים מעוקלים וסגורים כמ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ב רבינו אשר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יה מקפיד ליקח לולבים אלו שהם ודאי סג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אינם רוצים לולב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עשה אם רק העלים העליונים כפופים ולא יותר מדי – טוב לקחת 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העלים העליונים כפופים הר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 לחשוש לדעת המחמירים שלא לקחת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מקפידים ליקח לולבים שבראשם 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יא קליפה חומה שעוטפת את הלולב ברא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שמוצא אדם לולב כזה לא יפתחנו לבדוק אם ראשו פ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כך הוא מהודר 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מ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י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פות תמרים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עיקר הדין אם העלה האמצעי העליון פתוח כולו מאחוריו ורק נראה מחובר — הלולב כ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מחמירין אם נחלק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ם נחלק רובו מכשיר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יש מכשירין אם רוב העלה מחוב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יאו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ויש מכשירין אם נחלק פחות מטפ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מיהו לכתחילה למצווה מן המובחר נוהגים ליטול לולב שלא נחלק העלה העליון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יש מחמירין אפילו בנחלק קצ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שון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לכן לכתחילה יחפש אדם לולב סגור לגמ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ם מחירו גבוה בשליש יותר מלולב פת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כול לקנות לולב פתו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ו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ך ישתדל ליקח את הסגור בי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זהיר באזהרה חמורה את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חסד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בדוק בלולבים לראות שיהיה הלולב סגור ברא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וך כדי בדיקתם פותחים את עלי הלולבים של המו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ך הם מזיקים את המוכרים וגוזלים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נשים אל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צא שכרם בהפס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כיוון שלולב סגור אינו מעיקר הדין 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תחילה למצווה מן המובח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ז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וא איסור דאוריי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יזהר האדם מאוד בשעה שהוא בודק לולב אצל המוכר שלא להזיק את הלול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ם הזיק — יש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קפיד שהעלה העליון לא יהי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מנ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דהיינו שלא ייראה פתוח 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ם הוא פתוח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ס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 לב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יין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תרמ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י הלולב לא יהיו פתוחים או סדוק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תר להחזיר הלולב ומיניו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למים ולהוסיף עליהם 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 להחליף ה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חול המועד מצווה להחליף את המים כדי שהמינים ישארו לחים ומהוד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ד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ום יש כיסויים מיוחדים המונעים את התייבשות הלולב ומיניו ואפשר להשתמש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ן צורך דווקא במ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תרוג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ורכ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תרוגים המורכבים עם לימון או מינים אח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סולים ל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מ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ל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ף על פי שהם יפים וצה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חכמי ישראל נתנו מספר סימנים לדעת מה הם המור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יום עם התפתחות החקלאות אי אפשר להסתמך באופן מוחלט על סימנ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על מסורת או חזקה או השג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כמינו בגמר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וכה לה 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נתנו סימן ואמרו שאתרו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 באילנו משנה ל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ל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 באילן גדולים וקט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סימן זה קיים בעיקר בעץ האת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יש להדר ולחפש אחרי אתרוג מעץ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בד שיהיה כ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ום טוב שני של גלו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שבארץ יום ראשון של חול המוע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פשר ליטול אתרוג הפסול לנטילה ביום טוב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י אפשר לברך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חסר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תרוג צריך להיות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היה חסר בו כלום משריטה של קוץ או מרקבון או מתולעת וכדו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זה מעכב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גם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ש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ר לברכה ביום השני של סו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שחל יום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סוכות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וטלים בו את הלול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תה שנה אתרוגים חסרים כשרים לברכה כל ימ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ף על פי כן יש להדר לקחת אתרוג של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כשירים שריטה שנעשתה על ידי ק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נקרם עור האתרוג במקום החסרון בעודו בע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קץ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צריך להיות מחובר לאת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ם לא כן האתרוג הוא ח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ק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וא המקום שבו האתרוג מחובר לע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פיטם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תרוגים שיש להם פיטם ויש כאלה שאין 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רוג שהיה לו פיטם ונפל מחמת מכה או נחת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 אתרוג ח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הפיטם התייבש ונפל בתהליך הגידול בע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ה נחשב ח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תרוג 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ים תימנים אין בהם בדרך כלל פיט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מהדרים אחרי אתרוג ע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ט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י להיות בטוחים שאין האתרוג ח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שמהדרים אחרי אתרוג בלי פיטם שהוא עלול ליפול מחמת מכה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כל אחד ינהג כדרכ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חר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יין 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שאר פוסקים שסוברים שאם חסר פיטמה בראשו זה פגם בהדר ופסול לשיטת התוס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ניקב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יקב מצד לצד אפילו שלא ח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סו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וסרים אתרוגים שבמקום הפיטם יש להם נקב מטבע בריי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קב זה מגיע עד חדרי הזר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 שנקבוהו עכב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טלנו אף בשאר הימים משום מא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יסיר ניקור העכבר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יה יבש או מנומר שפסול שבעת י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אם חתך את היבשות או את הנמור פסול כל שב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יל ובא מכח פסול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שינוי מרא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ד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וסל באחד משלושת האופנים הבא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וא ברוב ה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וא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טמ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הוא בשני מקומות שו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וסל ברוב האתרוג אפילו אם הוא כת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אין הוא מגיע לחוט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ו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חד פוסל באתרוג אם הוא נמצא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ט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חוטם הוא החלק העליון של האתרוג הנראה ל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מקום שבו מתחיל האתרוג להשתפע לכיוון הקצה העליון של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יש ש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כל מקום אחר באת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תרוג פס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סה מה הדין אם י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קומו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קום שהעלה מונח על האתרוג יש שינוי קטן במראה ה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ינוי זה אינו נחש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ל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גידו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שינוי זה חורג מדרך גידולו של האתרו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דינו כד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כשיש לאדם ספק על גידול חוּ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אל שאלת ח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תם שחור או חום העולה על האתרוג בגלל ריסוס או צואת צ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רך גידו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ל האתרו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מור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יש אומרים שפוסל בין ביום הראשון ובין בשאר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ומ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פוסל רק ביום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קרים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חמוּר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וסל אפילו אם הוא במקו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רק בחוטמו או רובו או בשני מקומ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 ו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יקבון נחש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וסל כד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עמים יש חסרון במקום שיש ריקבון ואז פסול גם אִם הריקבון אחז רק במקום אחד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ס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פסול ל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ביום השני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ינוי מ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נק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רי הקילוף נשאר מראה אתרו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כשר ובלבד שאינו חסר מאומ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מניחים תפו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האתרוג להצהיבו יזהרו שלא להניחו לידי העוקץ כיון שעל ידי שגורם להבשלה מהירה יכול לגרום להפלת העוק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כד ו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סה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עשר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קפיד להפריש תרומות ומעשרות מהאתרוג לפנ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ון שאתרוג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ב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אסור לברכה בכל שבעת ימי הח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מ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ק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שקלו של האתרוג צריך להיות לפחות </w:t>
      </w:r>
      <w:r>
        <w:rPr>
          <w:rFonts w:cs="Arial"/>
          <w:sz w:val="22"/>
          <w:szCs w:val="22"/>
        </w:rPr>
        <w:t>5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כיוון שהאתרוג מצטמק בימי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יקח אתרוג גדול יותר משיעור זה בכדי שגם ביום האחרון ישקול האתרוג </w:t>
      </w:r>
      <w:r>
        <w:rPr>
          <w:rFonts w:cs="Arial"/>
          <w:sz w:val="22"/>
          <w:szCs w:val="22"/>
        </w:rPr>
        <w:t>56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ויש מקפידים ליקח אתרוג במשקל </w:t>
      </w:r>
      <w:r>
        <w:rPr>
          <w:rFonts w:cs="Arial"/>
          <w:sz w:val="22"/>
          <w:szCs w:val="22"/>
        </w:rPr>
        <w:t>1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גר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ח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קכ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יעור האתרוג מעכב לא רק ביום טוב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גם בשאר ימי הח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ה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יעי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דקדק ליקח אתרוג שנלקט בסוף שי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אין בו עדיין קדושת פירות 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נה שמינית יש ליקח אתרוג שנלקט בשמינית על מנת למעט בעניין קדושת שבי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קנות את האתרוג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בלע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היינו שהמוכר יקבע מחיר כולל ללולב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לא יקבע מחיר מיוחד לאתרו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יש לשמור על האתרוג בקדושת שביעי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ביעית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ל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כ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בדלים בין יום ראשון לשאר הי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ום הראשו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סר ודא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ספק ח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אוס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לטל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ה שקיבל האתרוג מהע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רפאה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מותר אלא אם כן נהפך לצבע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בע חו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אומרים שזה טבע האתרוג ויש חול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תחילה לא יקח אתרוג כ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ה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דאי כשר וגם ירוק כשר כיון שעתיד להצהיב 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 גדול אפילו הצריך ליקחו על כתיפ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צד גודלו כשר אך קשה למצוא אתרוג גדול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רבים בהם הבע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 קטן כביצ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ותר אך לא פחות משיעור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אמ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כ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שאר הי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כתחילה יקנה ארבעת המינים הכשרים לכל הד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ינוי מרא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בולט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זה כחזזית ודינו כשינוי מ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תרוג ח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פל עוקצ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דין כשר ויכול לחברו בסיכה או בדבק משום מראית הע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יקב או חס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קב שעשאוהו עכ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סור ליטלו משום מיאוס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חת אתרוג במגבת או בפשתן ביום טוב אסורה כיון שמספיג בהם ר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הניחם שם כבר מערב יום ט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ותר לחזור ולעוטפם ביום טוב כיון שכבר ספגו רי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דס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שובות רבות נכתבו בספרי הפוסקים לחפש דרכים להקל בהדסים יבשים ושאינם משול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את בגלל שהיה קשה מאוד להשיג הדסים ירוקים משול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שומרים הדסים משנה לשנה בגלל מחסור וכד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כמה מאמצים היו עושים עד שהיו מוצאים הדס ירוק ומשול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ו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י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ך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כול אדם לקנות בקלות שלושה הדסים ירוקים ומשולשים מתחילתם ועד סופ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משולש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דס צריך להיות משו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שיוצאין בו מכל קן וקן שלושה עלין בשורה אחת בש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יהיה אחד גבוה או נמוך מחבר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צריך שיהיו העל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פין את עצ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דהיינו שראש כל עלה יגיע למעלה מעוקצו של העלה שמעלי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ג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ריך לכתחילה שכל שלושת העלין יהיו יוצאין בקו אח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ור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מנם אם שורש של עלה אחד גבוה משורשם של עלים אחרים והקצה התחתון של שורש העלה העליון חופף את הקצה העליון של שורש העלים הנמוכים – ההדס כ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ודל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יעור ההדס שלשה טפ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בשעת הדחק אפשר להסתפק 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היה כל ההדס מלמטה עד למעלה משול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ת הדחק אם הרוב מלמטה או מלמעלה משול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דס 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ם רוב העלין נשרו או שאינם משול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הדס פס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ו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 והחונים עלי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ועיין לעיל מה שכתבנו שיש מחמירים שיש לחשב טפח כ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1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יש לוקחים הדס בגובה </w:t>
      </w: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דדים את ההדס מתחילת העץ שלמטה עד סוף העץ שלמע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נ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ראש ההדס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ן להשגיח שלא יקטם ראשו של ההד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ראש הע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נקטמו העל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נקטם ראש עץ ההדס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ליפ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אין לו להחל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טלנו בלי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ו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דיף לכתחילה ליקח ענף שכל גזעו קשה מעט ולא אלו שראש גזע ירוק כדי שלא יתיבשו וינשרו העלים במהלך חול המועד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אגלי טל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ראש ההדס אינו מסתיים ב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ים בלבד אלא ביותר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מורידים את העולים המיותרים משום מראית ה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בבא סאלי ז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יה משאירם כך והיה אומר שזה נוי המצוה להשאירו כפי שעשא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ס שהתייבש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ועליו הלבינ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ס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אם העלים ירוקים אלא שהם מתפוררים תחת לח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ההדס כמוש מעט בגלל יוב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משרים אותו במים או במטלית ל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חוזר לירק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דס כזה כשר ה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 ו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ס שגדל בעציץ שאינו נקו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ברך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בר זה אינו שכיח כי אם למי שמגדל הדסים בביתו בעצי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הקונה בשוק אין לו לחוש לכך כיון שאינו מצוי 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סיפת דינים מערכ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ינים סימן ג אות ד 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יקוי העל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טוב לקטום את הענפים הקטנים שיוצאין בין הקנים בערב יום טו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רב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צפצפ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קפיד להשתמש בערבה ולא בצפצ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סימן ההיכר של הערבה הוא שהעלה שלה ארוך ולא עגול ופיה חלק בלי פגי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נה שלה אדום ולא יר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אפילו בעודו ירוק כ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כשהוא שוהה באילן מת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רוב הערבות גדלות בנח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קר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רבי נח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בל אפילו הגדלות בה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שאם אפשר יש להדר ליקח מאותן הגדלות בנח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ז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גודל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יעור הערבה שלשה טפח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מ ויש מחמירים </w:t>
      </w:r>
      <w:r>
        <w:rPr>
          <w:rFonts w:cs="Arial"/>
          <w:sz w:val="22"/>
          <w:szCs w:val="22"/>
        </w:rPr>
        <w:t>3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שעת הדחק אפשר להסתפק ב</w:t>
      </w:r>
      <w:r>
        <w:rPr>
          <w:rFonts w:cs="Arial"/>
          <w:sz w:val="22"/>
          <w:szCs w:val="22"/>
        </w:rPr>
        <w:t>2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ודדים מתחילת העץ שלמטה עד סוף העץ שלמע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תרנ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חסרה מהשיעור פסולה אף בימי חול המוע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יבש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רבה שהתייב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נשרו רוב העלין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נקטם ראש העץ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פסול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ז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יש אומרים דגם אם נדלדלו העלין מן הקנה ותלויים למטה פס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ראוי להחמיר כיוון שערבות מצוי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גיד 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לב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ז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ט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צריכים להשגיח מאוד בע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פעמים מחמת יובש נושרין העלים ואז פס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הגין ליקח בחול המועד בכל יום ערבה חדשה לל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ידור 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ין זה מע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לבד שהערבה לא תכמוש ולא תתייב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נד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חליפים את הערבה יש להקפיד שלא לתחוב אותה בחו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עלול לתלוש עלים לערבות או להד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מי שמהדר להחליף ע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קפיד לשחרר את הקשרים של הלו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הוציא את הערבות הישנות ורק אחר כך לקשור ערבות חדשות או הדסים חדש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נד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ערבות הישנות אין לזרוק במקום בו יבואו לידי זלז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יש להניחן בגניזה או לביעור חמץ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בלוב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ש נוהגים ליקח ערבה עם עלה קטן בראשה ה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ל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אין צורך להקפיד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קטם ראש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רבה שנקטם ראשה נחלקו הדעות אם כ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אומרים שאם נקטמה יניחנה במים ותצמח מעט ותהיה כ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סמוך על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גידת הלולב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אגוד את ההדסים והערבות עם הלולב שיהיו כולם אגודה אחת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אלי ואנוה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האגידה צריכה להיות בקשירה ממש דהיינו שני קשרים זה על גבי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ין להסתפק במה שתוחבין את ההדסים והערבו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ישיקל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לא צריכים לקושרם בקשר כפ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א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כין להשגיח שההדסים והערבות יהיו מונחים כדרך גדיל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יינו מקום החתך 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נתהפך אפילו רק ענף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גם בדיעבד אינו יוצ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שם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טז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 הא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לאגוד הדס אחד בימין והדס אחד בשמא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שהשדרה באמצע מול פני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הדס אחד באמצע נוטה לצד ימ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רבה אחת בימין וערבה אחת ב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נוהג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קושרים את הלולב עד ראשו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קושרי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קשירות ויש קושרים בחוט עד סופו לנא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ה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ינהג כך רק מי שמוחזק לחס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כלל הציבור יניח את שלשת ההדסים מימין ואת שתי הערבות משמ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עה שאוגדם יהיו למטה הכל ש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כשיטול את הלולב יאחוז את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לכתחילה צריך לאחוז לא רק בלולב עצמו אלא גם במי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ל מקום יש לראות שיהיה ההדס מעט גבוה מן הער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צריך להשגיח שתצא השדרה של הלולב למעלה מן ההדסים והערבות לכל הפחות טפ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סור לאגוד את הלולב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ולכן אם לא קשר בערב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או שקשר והותרה האג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לקשור קשר כפול אלא קשר עניב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שיכרוך את החוט סביב הלולב והמינים ויתחוב את ראש החוט לתוך העגול הכ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נ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 ועיין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lang w:eastAsia="en-US"/>
        </w:rPr>
      </w:pPr>
      <w:r>
        <w:rPr>
          <w:rFonts w:cs="Miriam" w:ascii="Times New Roman" w:hAnsi="Times New Roman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בעת המיני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2</Words>
  <Characters>21332</Characters>
  <CharactersWithSpaces>1781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4:00Z</dcterms:created>
  <dc:creator>------------</dc:creator>
  <dc:description/>
  <dc:language>en-US</dc:language>
  <cp:lastModifiedBy/>
  <cp:lastPrinted>2000-04-02T15:30:00Z</cp:lastPrinted>
  <dcterms:modified xsi:type="dcterms:W3CDTF">2004-09-27T19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