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דיני קריאת התור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הקורא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קוראים בתורה בטע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יינו במנגינה המטעימה את משמעות הקריא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יוון שטעמי המקרא אינם כתובים בספר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צריך הקורא ללמוד בעל פה את הטעמים המלווים את הקריא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ם אין שם מי שלמד את הקריאה בטע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כול אחד להסתכל בחומש שמודפסים בו טעמי המקר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לחוש אותם לקור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ך הקורא יוכל לקרוא בתורה בטעמ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קמ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אם אין שם מי שיכול לקרוא בטעמ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פשר בדיעבד לצאת ידי מצוות הקריאה בתורה בלא טעמ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קמב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צריך לדקדק בקריא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ם הקורא טעה בכתיב באופן שמשמעות המילה השתנת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עליו לחזור ולקוראה כהלכת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על טעות שאינה משנה את המשמע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ן צריך לחזור</w:t>
      </w:r>
      <w:r>
        <w:rPr>
          <w:rFonts w:cs="Arial"/>
          <w:spacing w:val="2"/>
          <w:sz w:val="22"/>
          <w:szCs w:val="22"/>
          <w:rtl w:val="true"/>
        </w:rPr>
        <w:t>.</w:t>
      </w:r>
      <w:r>
        <w:rPr>
          <w:rStyle w:val="FootnoteAnchor"/>
          <w:rFonts w:cs="Arial"/>
          <w:spacing w:val="2"/>
          <w:szCs w:val="22"/>
          <w:rtl w:val="true"/>
        </w:rPr>
        <w:footnoteReference w:id="2"/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תחילה נהגו שכל עולה היה קורא בעצמו ב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שם כך היו כולם מכינים את הקריאה ב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ו שהגבאי היה מתכנן מראש את סדר העלי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ודיע על כך לכל העו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שיוכלו להכין את עליית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ך נוהגים כיום עולי תימן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אולם כבר מתקופת הראשונים נהגו ברוב הקהילות למנות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בעל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קורא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שיהיה קורא בתורה עבור כול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עולה מברך על הקריאה לפניה ואחר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החזן קורא עבורו ב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זאת כדי שלא להעליב את אלו שאינם יודעים לקרוא בתור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ר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ן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וגם כדי שלא להעליב את אלו שחושבים שהם יודעים אבל באמת אינם קוראים כראו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ם הגבאי ימנע מלהעלותם יפגע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רא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ש</w:t>
      </w:r>
      <w:r>
        <w:rPr>
          <w:rFonts w:cs="Arial"/>
          <w:spacing w:val="2"/>
          <w:sz w:val="22"/>
          <w:szCs w:val="22"/>
          <w:rtl w:val="true"/>
        </w:rPr>
        <w:t>). 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קל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-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פניני הלכה 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Cs w:val="22"/>
        </w:rPr>
        <w:t>277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העולה וברכות התורה</w:t>
      </w: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מרות שכל אדם מברך בבוקר את ברכו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קבעו חכמים שהעולים לקריאת התורה יברכו שוב לפני הקריאה ולאחריה את ברכות ה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זאת כדי לקבוע בלב העולה והשומעים את מקורה האלוקי של ה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תחילה היה המנהג שרק העולה הראשון והאחרון ברכ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העולה הראשון ברך את הברכה הראשונה לפני קריא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ל שאר העולים היו עולים ללא ברכ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העולה האחרון היה מברך את הברכה האחרונה לאחר</w:t>
      </w:r>
      <w:r>
        <w:rPr>
          <w:rFonts w:cs="Aria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סיום הקריא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אחר זמן תקנו חכמים שכל עולה ועו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ברך גם בתחילה וגם בסוף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טעם התק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היוצאים</w:t>
      </w:r>
      <w:r>
        <w:rPr>
          <w:rFonts w:cs="Arial"/>
          <w:spacing w:val="2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והנכנס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שחששו חכמים שמא אדם יכנס באמצע קריא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לא ישמע את העולה הראשון כשהוא מברך בתח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חשוב שאין ברכה לפני קריאת התורה</w:t>
      </w:r>
      <w:r>
        <w:rPr>
          <w:rFonts w:cs="Arial"/>
          <w:spacing w:val="2"/>
          <w:sz w:val="22"/>
          <w:szCs w:val="22"/>
          <w:rtl w:val="true"/>
        </w:rPr>
        <w:t>.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ולכן תקנו שכל עולה יברך לפני קריאת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עוד חששו שמא אדם יצא באמצע קריא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אחר שלא ישמע את העולה האחרון מברך ברכה בסיום הקריא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חשוב שאין ברכה לאחר הקריא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לכן תקנו שכל עולה יברך ברכה בסיום קריאת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גילה כ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מכאן אפשר ללמוד עד כמה חשובה ברכ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תקנו חכמים שכל עולה יברך בתחילה ובסוף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די שלא יהיה אדם אחד מישראל שיחשוב שמא לא ברכו לפני הקריאה או אחרי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ועיין לעיל 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משך הקריאה צריך העולה לקרוא בלחש עם בעל הקורא מילה במ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הואיל והוא זה שברך על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לא יקרא בעצמ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ש חשש שברכותיו לבטל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קמ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בשעת הדחק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עלים לתורה גם מי שאינו יודע כלל לקרוא או שהוא עיוור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ף שדעת השולחן ערוך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קל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שאין לקרוא לתורה את מי שאינו מסוגל לקרוא אחר בעל הקורא את המילים מתוך הכתב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מכל מקום הר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פסק כדעת המקי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אף בקהילות הספרדים נהגו בשעת הדחק להקל בז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ק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ז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ילקוט יוסף 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קל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סדר העול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תקנו חכמים שבעלייה הראשונה יכבדו כה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שניה לוי ובשלישית ישרא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טעם תקנתם</w:t>
      </w:r>
      <w:r>
        <w:rPr>
          <w:rFonts w:cs="Arial"/>
          <w:spacing w:val="2"/>
          <w:sz w:val="22"/>
          <w:szCs w:val="22"/>
          <w:rtl w:val="true"/>
        </w:rPr>
        <w:t>: "</w:t>
      </w:r>
      <w:r>
        <w:rPr>
          <w:rFonts w:cs="Arial"/>
          <w:spacing w:val="2"/>
          <w:sz w:val="22"/>
          <w:sz w:val="22"/>
          <w:szCs w:val="22"/>
          <w:rtl w:val="true"/>
        </w:rPr>
        <w:t>מפני דרכי שלום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שלא יבואו לריב על הכיבוד שבעלייה הראשונ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ף שתקנתם נקבעה לשבת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ז מתאספים רבים לבית הכנס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יש יותר חשש שיווצר מתח סביב העלי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גיטין נ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מכל מקום כתבו הראשונים שכך צריך לנהוג גם בימי שני וחמיש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ך נפסק להלכ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ק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אם הכהן שווה במדרגתו לישרא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ם בלא תקנת חכמים היה צריך להקדימ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שנאמר לגבי הכהן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קדשתו</w:t>
      </w:r>
      <w:r>
        <w:rPr>
          <w:rFonts w:cs="Arial"/>
          <w:spacing w:val="2"/>
          <w:sz w:val="22"/>
          <w:szCs w:val="22"/>
          <w:rtl w:val="true"/>
        </w:rPr>
        <w:t>" (</w:t>
      </w:r>
      <w:r>
        <w:rPr>
          <w:rFonts w:cs="Arial"/>
          <w:spacing w:val="2"/>
          <w:sz w:val="22"/>
          <w:sz w:val="22"/>
          <w:szCs w:val="22"/>
          <w:rtl w:val="true"/>
        </w:rPr>
        <w:t>ויקרא כ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 xml:space="preserve">), </w:t>
      </w:r>
      <w:r>
        <w:rPr>
          <w:rFonts w:cs="Arial"/>
          <w:spacing w:val="2"/>
          <w:sz w:val="22"/>
          <w:sz w:val="22"/>
          <w:szCs w:val="22"/>
          <w:rtl w:val="true"/>
        </w:rPr>
        <w:t>אלא שהתקנה נועדה לקבוע שלעניין סדר העליות לתורה אפילו אם הישראל גדול בתורה יותר מהכה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כל זאת יקדימו את הכהן מפני דרכי שלו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אם הכהן הוא עם הארץ והישראל תלמיד חכ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נחלקו הראשונים בדינ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לדעת הרש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צריך לקרוא לעלייה הראשונה את הישראל שהוא תלמיד חכ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לדעת רב עמרם גאון ורב נטרונאי גאון ועוד כמה ראשונ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פילו אם הכהן הוא עם הארץ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כל זאת לעניין עלייה לתורה יש להקדימו לתלמיד חכם הישראל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ך נוהגים למעש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ק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לעיתים מתעורר צורך גדול להוסיף עלי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גון שביום שני הגיעו לבית הכנסת שני חתנים ישראל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מאחר שהעלייה הראשונה והשניה תפוסות על ידי כהן ולו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וצא שאם לא נוסיף עוד עלי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קופח אחד החתנים ולא יוכלו לכבדו בעלייה לתור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אמנם לדעת הר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תר לצורך זה להוסיף עוד עליי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ולם למעשה נפסק שאסור להוסיף על שלושת העול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ק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ג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העצה הי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בקש מהכהן לצאת מבית הכנסת בעת שיקראו לעלייה הראשו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כיוון שלא יהיה שם כה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עלו ישראל לעלייה הראשונ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ך יוכלו להעלות את שני החתנים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יבי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ו כג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התנהגות הציבור בעת הקריאה בתו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סור לצאת מבית הכנסת משעת תחילת הקריאה בתורה ועד סופ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גם למי שכבר שמע את קריאת התורה אסור לצאת</w:t>
      </w:r>
      <w:r>
        <w:rPr>
          <w:rFonts w:cs="Arial"/>
          <w:spacing w:val="2"/>
          <w:sz w:val="22"/>
          <w:szCs w:val="22"/>
          <w:rtl w:val="true"/>
        </w:rPr>
        <w:t>.</w:t>
      </w:r>
      <w:r>
        <w:rPr>
          <w:rFonts w:cs="Arial"/>
          <w:spacing w:val="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pacing w:val="2"/>
          <w:sz w:val="22"/>
          <w:sz w:val="22"/>
          <w:szCs w:val="22"/>
          <w:rtl w:val="true"/>
        </w:rPr>
        <w:t>ואם יצא הרי הוא פוגע בכבוד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עליו נאמר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ישעיהו א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ח</w:t>
      </w:r>
      <w:r>
        <w:rPr>
          <w:rFonts w:cs="Arial"/>
          <w:spacing w:val="2"/>
          <w:sz w:val="22"/>
          <w:szCs w:val="22"/>
          <w:rtl w:val="true"/>
        </w:rPr>
        <w:t>): "</w:t>
      </w:r>
      <w:r>
        <w:rPr>
          <w:rFonts w:cs="Arial"/>
          <w:spacing w:val="2"/>
          <w:sz w:val="22"/>
          <w:sz w:val="22"/>
          <w:szCs w:val="22"/>
          <w:rtl w:val="true"/>
        </w:rPr>
        <w:t>ועוזבי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יכלו</w:t>
      </w:r>
      <w:r>
        <w:rPr>
          <w:rFonts w:cs="Arial"/>
          <w:spacing w:val="2"/>
          <w:sz w:val="22"/>
          <w:szCs w:val="22"/>
          <w:rtl w:val="true"/>
        </w:rPr>
        <w:t xml:space="preserve">". </w:t>
      </w:r>
      <w:r>
        <w:rPr>
          <w:rFonts w:cs="Arial"/>
          <w:spacing w:val="2"/>
          <w:sz w:val="22"/>
          <w:sz w:val="22"/>
          <w:szCs w:val="22"/>
          <w:rtl w:val="true"/>
        </w:rPr>
        <w:t>ומי שמוכרח לצא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גון שההסעה שלו עומדת לצא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ם ימתין לסיום הקריאה יפסיד את הנסיע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רשאי לצאת בין קריאת עולה אחד לחבר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אז ספר התורה סג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הפגיעה בכבוד התורה פחות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ע 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קמ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צד הדין אין חובה לעמוד במשך קריא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יש מהדרים לעמו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שם שבמעמד הר סיני הכל עמדו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ר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קמ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ז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יש מחמירים לעמוד בעת שעונים 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רוך ה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המבורך לעולם ועד</w:t>
      </w:r>
      <w:r>
        <w:rPr>
          <w:rFonts w:cs="Arial"/>
          <w:spacing w:val="2"/>
          <w:sz w:val="22"/>
          <w:szCs w:val="22"/>
          <w:rtl w:val="true"/>
        </w:rPr>
        <w:t xml:space="preserve">", </w:t>
      </w:r>
      <w:r>
        <w:rPr>
          <w:rFonts w:cs="Arial"/>
          <w:spacing w:val="2"/>
          <w:sz w:val="22"/>
          <w:sz w:val="22"/>
          <w:szCs w:val="22"/>
          <w:rtl w:val="true"/>
        </w:rPr>
        <w:t>משום שהוא דבר שבקדוש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צריך לעמוד בעת אמירת דבר שבקדוש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קמ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ח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לדעת רבים אין צריך לעמוד בעת קריא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ך נפסק בשולחן ערוך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קמ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ד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גם האר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 הקדוש נהג לשבת במשך כל הקריאה ואף בעת אמירת </w:t>
      </w:r>
      <w:r>
        <w:rPr>
          <w:rFonts w:cs="Arial"/>
          <w:spacing w:val="2"/>
          <w:sz w:val="22"/>
          <w:szCs w:val="22"/>
          <w:rtl w:val="true"/>
        </w:rPr>
        <w:t>'</w:t>
      </w:r>
      <w:r>
        <w:rPr>
          <w:rFonts w:cs="Arial"/>
          <w:spacing w:val="2"/>
          <w:sz w:val="22"/>
          <w:sz w:val="22"/>
          <w:szCs w:val="22"/>
          <w:rtl w:val="true"/>
        </w:rPr>
        <w:t>ברכו</w:t>
      </w:r>
      <w:r>
        <w:rPr>
          <w:rFonts w:cs="Arial"/>
          <w:spacing w:val="2"/>
          <w:sz w:val="22"/>
          <w:szCs w:val="22"/>
          <w:rtl w:val="true"/>
        </w:rPr>
        <w:t>' (</w:t>
      </w:r>
      <w:r>
        <w:rPr>
          <w:rFonts w:cs="Arial"/>
          <w:spacing w:val="2"/>
          <w:sz w:val="22"/>
          <w:sz w:val="22"/>
          <w:szCs w:val="22"/>
          <w:rtl w:val="true"/>
        </w:rPr>
        <w:t>כה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קמ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כן נוהגים בבתי כנסת רבים של ספרדים ואשכנזים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משעה שנפתח ספר התורה כדי לקרוא ב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סור לקהל לדבר זה עם זה אפילו בדבר הלכ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סוטה לט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יש מי שמתיר לדבר מעט בדברי תורה בהפסקות שבין העלי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בלבד שלא יגרר לדבר בשעת הברכות או הקריאה בתור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יש אומרים שגם בדברי תורה אסור לדבר בהפסקות שבין העלי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רק ללמוד בינו לבין עצמו מותר באותה שע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ר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טוב להחמיר בז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פני שאם יתחילו לדבר בדברי 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תקשו להפסיק כשיתחיל העולה לברך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 xml:space="preserve">מותר לרב לענות לשאלה דחופה בהפסקות שבין העליו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קמו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גם לגבאים מותר לדבר בהפסקות בעניינים נחוצים הקשורים לתפיל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שאין ברירה אחר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ותר לרב לענות לשאלות אפילו בעת הקריא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וכן רשאים הגבאים לדבר בעניינים דחופים שאינם סובלים דיחוי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למשל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די למנוע עלבון מאחד המתפללים המצפה לעלייה</w:t>
      </w:r>
      <w:r>
        <w:rPr>
          <w:rFonts w:cs="Arial"/>
          <w:spacing w:val="2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i/>
          <w:i/>
          <w:spacing w:val="2"/>
          <w:sz w:val="24"/>
          <w:sz w:val="24"/>
          <w:szCs w:val="24"/>
          <w:rtl w:val="true"/>
        </w:rPr>
        <w:t>דין יחיד וציבור שלא קראו בתו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תקנת הקריאה בתורה נתקנה לציבו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בל אינה חלה על כל יחיד ויחיד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רמב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ן מגילה 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לפיכ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י שנאלץ לצאת באמצע קריאת התורה והפסיד חלק מקריא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ינו צריך לחפש מניין אחר כדי להשלים בו את מה שהחסי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כי העיקר הוא שהציבור קיים את הקריאה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כן מי שעומדות בפניו שתי אפשרויות</w:t>
      </w:r>
      <w:r>
        <w:rPr>
          <w:rFonts w:cs="Arial"/>
          <w:spacing w:val="2"/>
          <w:sz w:val="22"/>
          <w:szCs w:val="22"/>
          <w:rtl w:val="true"/>
        </w:rPr>
        <w:t xml:space="preserve">: </w:t>
      </w:r>
      <w:r>
        <w:rPr>
          <w:rFonts w:cs="Arial"/>
          <w:spacing w:val="2"/>
          <w:sz w:val="22"/>
          <w:sz w:val="22"/>
          <w:szCs w:val="22"/>
          <w:rtl w:val="true"/>
        </w:rPr>
        <w:t>או להתפלל במניין ולצאת לפני קריא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ו לשמוע את קריאת התורה במניין ולהתפלל ביחידות </w:t>
      </w:r>
      <w:r>
        <w:rPr>
          <w:rFonts w:cs="Arial"/>
          <w:spacing w:val="2"/>
          <w:sz w:val="22"/>
          <w:szCs w:val="22"/>
          <w:rtl w:val="true"/>
        </w:rPr>
        <w:t xml:space="preserve">- </w:t>
      </w:r>
      <w:r>
        <w:rPr>
          <w:rFonts w:cs="Arial"/>
          <w:spacing w:val="2"/>
          <w:sz w:val="22"/>
          <w:sz w:val="22"/>
          <w:szCs w:val="22"/>
          <w:rtl w:val="true"/>
        </w:rPr>
        <w:t>עדיף שיתפלל במניין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כי מצווה על היחיד להתפלל במניין ואילו קריאת התורה היא מצווה על הציבור ולא על היחיד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מנ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י 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ו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פס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ת ק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ב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כן מי שהיה צריך להתפלל ביחידו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ע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פ ש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נודע לו על מניין שעדיין לא קרא ב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אינו חייב ללכת ולשמוע בו את הקריא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ילקוט יוסף 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ג ק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ז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ומי שאיחר לתפי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בשעה שהוא אומר את פסוקי דזמרה או ברכות קריאת שמע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הציבור החל לקרוא ב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ם יזדמן לו 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לשמוע את קריא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משיך בתפילתו</w:t>
      </w:r>
      <w:r>
        <w:rPr>
          <w:rFonts w:cs="Arial"/>
          <w:spacing w:val="2"/>
          <w:sz w:val="22"/>
          <w:szCs w:val="22"/>
          <w:rtl w:val="true"/>
        </w:rPr>
        <w:t xml:space="preserve">. </w:t>
      </w:r>
      <w:r>
        <w:rPr>
          <w:rFonts w:cs="Arial"/>
          <w:spacing w:val="2"/>
          <w:sz w:val="22"/>
          <w:sz w:val="22"/>
          <w:szCs w:val="22"/>
          <w:rtl w:val="true"/>
        </w:rPr>
        <w:t>אבל אם לא יזדמן לו אח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כ לשמוע את קריאת ה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כתחילה טוב שיפסיק מתפילתו וישמע את קריאת התור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לקט יושר 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י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יבי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ז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ט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pacing w:val="2"/>
          <w:sz w:val="22"/>
          <w:szCs w:val="22"/>
        </w:rPr>
      </w:pPr>
      <w:r>
        <w:rPr>
          <w:rFonts w:cs="Arial"/>
          <w:spacing w:val="2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pacing w:val="2"/>
          <w:sz w:val="22"/>
          <w:sz w:val="22"/>
          <w:szCs w:val="22"/>
          <w:rtl w:val="true"/>
        </w:rPr>
        <w:t>אם נתקבצו בשעות הבוקר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ששה שהתפללו ביחידות ולא קראו ב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כולים לצרף עמהם עוד ארבעה ולקרוא בתור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ב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ה קמ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ו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בפס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ת קמג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ג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אפילו אם נתקבצו רק אחר הצה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לדעת רבים מהאחרונים יכולים להשלים את הקריאה בתורה בזמן המנחה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מ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ב ק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ואמנם יש חולקים וסוברים שאין לקרוא בתורה אחר הצהר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כל מקום למעשה הרוצים להשלים את קריאתם אחר הצהרים רשאים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וכן נהגו רבים מגדולי ישראל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ש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ת יהודה יעלה או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ח נא</w:t>
      </w:r>
      <w:r>
        <w:rPr>
          <w:rFonts w:cs="Arial"/>
          <w:spacing w:val="2"/>
          <w:sz w:val="22"/>
          <w:szCs w:val="22"/>
          <w:rtl w:val="true"/>
        </w:rPr>
        <w:t xml:space="preserve">). </w:t>
      </w:r>
      <w:r>
        <w:rPr>
          <w:rFonts w:cs="Arial"/>
          <w:spacing w:val="2"/>
          <w:sz w:val="22"/>
          <w:sz w:val="22"/>
          <w:szCs w:val="22"/>
          <w:rtl w:val="true"/>
        </w:rPr>
        <w:t>לפיכך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מניין של חיילים או אנשים שהיו בנסיעה ולא היה להם ספר תורה בזמן תפילת שחרית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ואחר הצהרים הגיעו למקום שיש בו ספר תור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 xml:space="preserve">יכולים לקרוא בתורה את מה שהחסירו בשחרית </w:t>
      </w:r>
      <w:r>
        <w:rPr>
          <w:rFonts w:cs="Arial"/>
          <w:spacing w:val="2"/>
          <w:sz w:val="22"/>
          <w:szCs w:val="22"/>
          <w:rtl w:val="true"/>
        </w:rPr>
        <w:t>(</w:t>
      </w:r>
      <w:r>
        <w:rPr>
          <w:rFonts w:cs="Arial"/>
          <w:spacing w:val="2"/>
          <w:sz w:val="22"/>
          <w:sz w:val="22"/>
          <w:szCs w:val="22"/>
          <w:rtl w:val="true"/>
        </w:rPr>
        <w:t>ע</w:t>
      </w:r>
      <w:r>
        <w:rPr>
          <w:rFonts w:cs="Arial"/>
          <w:spacing w:val="2"/>
          <w:sz w:val="22"/>
          <w:szCs w:val="22"/>
          <w:rtl w:val="true"/>
        </w:rPr>
        <w:t xml:space="preserve">' </w:t>
      </w:r>
      <w:r>
        <w:rPr>
          <w:rFonts w:cs="Arial"/>
          <w:spacing w:val="2"/>
          <w:sz w:val="22"/>
          <w:sz w:val="22"/>
          <w:szCs w:val="22"/>
          <w:rtl w:val="true"/>
        </w:rPr>
        <w:t>יבי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א ד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 w:val="22"/>
          <w:szCs w:val="22"/>
          <w:rtl w:val="true"/>
        </w:rPr>
        <w:t>יז</w:t>
      </w:r>
      <w:r>
        <w:rPr>
          <w:rFonts w:cs="Arial"/>
          <w:spacing w:val="2"/>
          <w:sz w:val="22"/>
          <w:szCs w:val="22"/>
          <w:rtl w:val="true"/>
        </w:rPr>
        <w:t xml:space="preserve">; </w:t>
      </w:r>
      <w:r>
        <w:rPr>
          <w:rFonts w:cs="Arial"/>
          <w:spacing w:val="2"/>
          <w:sz w:val="22"/>
          <w:sz w:val="22"/>
          <w:szCs w:val="22"/>
          <w:rtl w:val="true"/>
        </w:rPr>
        <w:t>פס</w:t>
      </w:r>
      <w:r>
        <w:rPr>
          <w:rFonts w:cs="Arial"/>
          <w:spacing w:val="2"/>
          <w:sz w:val="22"/>
          <w:szCs w:val="22"/>
          <w:rtl w:val="true"/>
        </w:rPr>
        <w:t>"</w:t>
      </w:r>
      <w:r>
        <w:rPr>
          <w:rFonts w:cs="Arial"/>
          <w:spacing w:val="2"/>
          <w:sz w:val="22"/>
          <w:sz w:val="22"/>
          <w:szCs w:val="22"/>
          <w:rtl w:val="true"/>
        </w:rPr>
        <w:t>ת קלה</w:t>
      </w:r>
      <w:r>
        <w:rPr>
          <w:rFonts w:cs="Arial"/>
          <w:spacing w:val="2"/>
          <w:sz w:val="22"/>
          <w:szCs w:val="22"/>
          <w:rtl w:val="true"/>
        </w:rPr>
        <w:t xml:space="preserve">, </w:t>
      </w:r>
      <w:r>
        <w:rPr>
          <w:rFonts w:cs="Arial"/>
          <w:spacing w:val="2"/>
          <w:sz w:val="22"/>
          <w:szCs w:val="22"/>
        </w:rPr>
        <w:t>24</w:t>
      </w:r>
      <w:r>
        <w:rPr>
          <w:rFonts w:cs="Arial"/>
          <w:spacing w:val="2"/>
          <w:sz w:val="22"/>
          <w:szCs w:val="22"/>
          <w:rtl w:val="true"/>
        </w:rPr>
        <w:t>)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חסיר מי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אף שהמשמעות לא השתנת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צריך לחזו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שמיט אות ממילה בלא שהמשמעות השתנ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כגון שאמר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הרון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במקום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הרון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ל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קמ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ינו צריך לחז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 קמ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ריך לחזור</w:t>
      </w:r>
      <w:r>
        <w:rPr>
          <w:rFonts w:cs="Arial"/>
          <w:rtl w:val="true"/>
        </w:rPr>
        <w:t xml:space="preserve">. </w:t>
      </w:r>
    </w:p>
    <w:p>
      <w:pPr>
        <w:pStyle w:val="Footnote"/>
        <w:rPr/>
      </w:pPr>
      <w:r>
        <w:rPr>
          <w:rFonts w:cs="Arial"/>
          <w:rtl w:val="true"/>
        </w:rPr>
        <w:t>אם טעה במילה והמשיך מעט בקרי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צריך לחזור לתחילת הפסוק כדי לתקן את הטעות באופן שהקריאה תוב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שם ימשיך בקריאה כסד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ם הטעות היתה בעלייה הראשונה ונזכרו בה בעלייה השליש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סק ה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ב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א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קמ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ה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חזירין</w:t>
      </w:r>
      <w:r>
        <w:rPr>
          <w:rFonts w:cs="Arial"/>
          <w:rtl w:val="true"/>
        </w:rPr>
        <w:t xml:space="preserve">') </w:t>
      </w:r>
      <w:r>
        <w:rPr>
          <w:rFonts w:cs="Arial"/>
          <w:rtl w:val="true"/>
        </w:rPr>
        <w:t>שעליהם לחזור ולקרוא מתחילת הפסוק שטעו בו כסדר עד סוף העלייה השלישי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אם אחר שגמרו את הקריאה בתורה נזכרו בטע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חזרו ויקראו את הפסוק שטעו בו ועימו שלושה פסוק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לא יברכו על קריאה 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 שיש סוברים שבדיעבד יוצאים ידי חובה גם בקריאה שיש בה טעוי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עיין בפניני הלכה 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ע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41-243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דיני קריאת התור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ניני הלכה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תפיל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3</Words>
  <Characters>7266</Characters>
  <CharactersWithSpaces>606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4:44:00Z</dcterms:created>
  <dc:creator>------------</dc:creator>
  <dc:description/>
  <dc:language>en-US</dc:language>
  <cp:lastModifiedBy/>
  <cp:lastPrinted>2000-04-02T15:30:00Z</cp:lastPrinted>
  <dcterms:modified xsi:type="dcterms:W3CDTF">2005-01-20T16:32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