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במות והמשכן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ה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קודם הבאנו את דעתו של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יאות הארון איננה משפיעה על הגדרת המקדש כ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סה להעמיק עוד בסוגיא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מביא ראיה לשיטתו מדברי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י רב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 בירות 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ב וגב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ת עול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זבחים דף קי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שמע שאין הבדל ביניהם אף על פי שהארון לא היה בנוב וגב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בתקופה זו שכ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בית אבינדב אשר בגבעת קרית יע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בית עובד אדום הגי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אוהל בעיר ד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מנם יתכן שנחלקו בנושא ז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ספר המצוות מנה רק מצווה אחת והיא בנין בית הבח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וה כ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כלל בה גם עשיית הכ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דברי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בהשגות שם מונה את בנין המקדש כמצווה אחת ו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יית הארון והכפורת לשום שם העדות תמנה מצווה בפני עצ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 נוסף העוסק בעניין זה הוא דברי הירושלמ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[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רבי יסא בשם רבי יוחנן זה סימן כל זמן שהארון מבפנים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תוך משכן שיל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במות אסורות יצא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ימי נוב וגבעון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במות מות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רבי זעורא בעא קומי רבי יסא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קשה לפני רבי יוסי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אפילו לשעה כגון ההיא דעלי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אם גם יציאה שאמורה להיות זמ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מו בימי עלי שבניו הוציאו את הארון והביאוהו לאיזור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בן העזר</w:t>
      </w:r>
      <w:r>
        <w:rPr>
          <w:rFonts w:cs="FrankRuehl"/>
          <w:sz w:val="22"/>
          <w:szCs w:val="22"/>
          <w:rtl w:val="true"/>
        </w:rPr>
        <w:t>"-</w:t>
      </w:r>
      <w:r>
        <w:rPr>
          <w:rFonts w:cs="FrankRuehl"/>
          <w:sz w:val="22"/>
          <w:sz w:val="22"/>
          <w:szCs w:val="22"/>
          <w:rtl w:val="true"/>
        </w:rPr>
        <w:t xml:space="preserve">אפק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ש העין בימינ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כדי להעזר ב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חט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לחמתם בפלישתי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רבי אבהו בשם רבי יוחנן שם שם מה שם שנאמר להלן הבמות אסורות אף שם שנאמר כאן הבמות אסורות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תשובת הירושלמי לשאלת רבי זעורא איננה ברורה ונחלקו בה מפרשי הירושלמי</w:t>
      </w:r>
      <w:r>
        <w:rPr>
          <w:rFonts w:cs="FrankRuehl"/>
          <w:sz w:val="22"/>
          <w:szCs w:val="22"/>
          <w:rtl w:val="true"/>
        </w:rPr>
        <w:t>]" ?(</w:t>
      </w:r>
      <w:r>
        <w:rPr>
          <w:rFonts w:cs="FrankRuehl"/>
          <w:sz w:val="22"/>
          <w:sz w:val="22"/>
          <w:szCs w:val="22"/>
          <w:rtl w:val="true"/>
        </w:rPr>
        <w:t xml:space="preserve">מסכת מגילה פרק א דף עב טור ד 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ה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אלה היא האם יציאת הארון היא שגרמה לכך שהתקופה היא תקופת היתר במות כיון שהמשכן הפך להיות במה גדולה או שמדובר רק בסימן בעלמא ולא בס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נראה שאכן מדובר בסימן ולא בס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מסביר הוא גם את דברי התוספתא שהבאנו בשיעור קו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ספתא זבחים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 זו היא במה גדולה בשעת היתר במה אוהל מועד נטוי כדרכו אין הארון נתון ש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פרק יג ה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ומר זה שאין הארון שם הוא סימן לכך שמדובר בזמן היתר הב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מוד הימיני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במות והמשכן </w:t>
    </w:r>
    <w:r>
      <w:rPr>
        <w:rFonts w:cs="Arial"/>
        <w:rtl w:val="true"/>
      </w:rPr>
      <w:t>(</w:t>
    </w:r>
    <w:r>
      <w:rPr>
        <w:rFonts w:cs="Arial"/>
        <w:rtl w:val="true"/>
      </w:rPr>
      <w:t>חלק ה</w:t>
    </w:r>
    <w:r>
      <w:rPr>
        <w:rFonts w:cs="Arial"/>
        <w:rtl w:val="true"/>
      </w:rPr>
      <w:t xml:space="preserve">'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ת המק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1987</Characters>
  <CharactersWithSpaces>165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10:00Z</dcterms:created>
  <dc:creator>------------</dc:creator>
  <dc:description/>
  <dc:language>en-US</dc:language>
  <cp:lastModifiedBy/>
  <cp:lastPrinted>2000-04-02T15:30:00Z</cp:lastPrinted>
  <dcterms:modified xsi:type="dcterms:W3CDTF">2004-10-20T22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